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45/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sept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oncede permiso para trabajadores al interior de la locomoción colectiva, correspondiente al Boletín Nº 4.332-15, con las siguientes enmienda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Incorpórase el siguiente artículo 91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91 bis.- Se podrá ejercer el comercio o actividades artísticas a bordo de vehículos de transporte urbano de pasajeros, en las siguientes condi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os trabajadores vendedores ambulantes independientes del transporte deberán contar con iniciación de actividades como tales ante el Servicio de Impuestos Inter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n el caso de que dichos trabajadores se encuentren, además, organizados y registrados como sindicato de trabajadores independientes en la Dirección del Trabajo, podrán solicitar, a su costo, la emisión de una credencial que los acredite como t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Los trabajadores que ejerzan este oficio deberán acreditar el origen de las mercaderías que expendan y exhibir la copia de su iniciación de actividades, ante el requerimiento que en cualquier momento efectúe la fuerza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Las empresas de transporte urbano de pasajeros podrán acordar con los sindicatos de trabajadores independientes la emisión de credenciales que permitan el ejercicio de esta activ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Los conductores del transporte urbano de pasajeros no podrán negarse al ejercicio de esta actividad en sus respectivas máquinas, salvo si ello implica, en un momento determinado, un peligro de accidente vial, o bien entorpece de manera manifiesta y evidente la comodidad de los pasajeros, especialmente en las horas de mayor congestión. Asimismo, deberán negarse a la subida de un vendedor en paraderos no autoriz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El conductor podrá exigir la exhibición de la copia de la respectiva iniciación de actividades o su certificado para permitir el ingreso de un vendedor.”.”.</w:t>
      </w:r>
    </w:p>
    <w:p>
      <w:pPr>
        <w:pStyle w:val="Normal"/>
        <w:tabs>
          <w:tab w:val="clear" w:pos="708"/>
          <w:tab w:val="left" w:pos="2835" w:leader="none"/>
        </w:tabs>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6.854, de 14 de junio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19:00Z</dcterms:created>
  <dc:creator>Departamento de Informática #</dc:creator>
  <dc:description/>
  <cp:keywords/>
  <dc:language>en-US</dc:language>
  <cp:lastModifiedBy>MSARAVENA</cp:lastModifiedBy>
  <cp:lastPrinted>2009-06-23T11:54:00Z</cp:lastPrinted>
  <dcterms:modified xsi:type="dcterms:W3CDTF">2009-09-15T22:39:00Z</dcterms:modified>
  <cp:revision>5</cp:revision>
  <dc:subject/>
  <dc:title/>
</cp:coreProperties>
</file>