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43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ifica el Estatuto Orgánico de la Corporación Nacional del Cobre de Chile (CODELCO) y las normas sobre disposición de sus pertenencias mineras, correspondiente al Boletín N° 4.901-08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Minería y Energ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316, de 10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VINO NOVOA VÁSQUEZ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33:00Z</dcterms:created>
  <dc:creator>Departamento de Informática #</dc:creator>
  <dc:description/>
  <cp:keywords/>
  <dc:language>en-US</dc:language>
  <cp:lastModifiedBy>MSARAVENA</cp:lastModifiedBy>
  <cp:lastPrinted>2006-08-31T09:54:00Z</cp:lastPrinted>
  <dcterms:modified xsi:type="dcterms:W3CDTF">2009-09-15T22:33:00Z</dcterms:modified>
  <cp:revision>2</cp:revision>
  <dc:subject/>
  <dc:title/>
</cp:coreProperties>
</file>