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rPr>
          <w:rFonts w:ascii="Courier New" w:hAnsi="Courier New" w:cs="Courier New"/>
          <w:sz w:val="24"/>
          <w:szCs w:val="24"/>
        </w:rPr>
      </w:pPr>
      <w:r>
        <w:rPr>
          <w:rFonts w:cs="Courier New" w:ascii="Courier New" w:hAnsi="Courier New"/>
          <w:sz w:val="24"/>
          <w:szCs w:val="24"/>
        </w:rPr>
        <w:tab/>
        <w:t>Oficio Nº 8314</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6"/>
                                <w:lang w:val="en-US"/>
                              </w:rPr>
                              <w:t>S.77ª</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6"/>
                          <w:lang w:val="en-US"/>
                        </w:rPr>
                        <w:t>S.77ª</w:t>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20"/>
          <w:tab w:val="left" w:pos="2835" w:leader="none"/>
        </w:tabs>
        <w:spacing w:lineRule="auto" w:line="360"/>
        <w:jc w:val="both"/>
        <w:rPr/>
      </w:pPr>
      <w:r>
        <w:rPr>
          <w:rFonts w:cs="Courier New" w:ascii="Courier New" w:hAnsi="Courier New"/>
          <w:sz w:val="24"/>
          <w:szCs w:val="24"/>
        </w:rPr>
        <w:tab/>
        <w:t>VALPARAÍSO, 9 de septiembre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4318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4pt;mso-position-vertical-relative:text;margin-left:12.8pt;mso-position-horizontal-relative:page">
                <v:fill opacity="0f"/>
                <v:textbox inset="0in,0in,0in,0in">
                  <w:txbxContent>
                    <w:p>
                      <w:pPr>
                        <w:pStyle w:val="Normal"/>
                        <w:tabs>
                          <w:tab w:val="clear" w:pos="720"/>
                          <w:tab w:val="left" w:pos="2552" w:leader="none"/>
                        </w:tabs>
                        <w:jc w:val="center"/>
                        <w:rPr>
                          <w:rFonts w:ascii="Courier New" w:hAnsi="Courier New" w:cs="Courier New"/>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widowControl w:val="false"/>
        <w:tabs>
          <w:tab w:val="clear" w:pos="720"/>
          <w:tab w:val="left" w:pos="283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ITULO I</w:t>
      </w:r>
    </w:p>
    <w:p>
      <w:pPr>
        <w:pStyle w:val="Normal"/>
        <w:spacing w:lineRule="auto" w:line="360"/>
        <w:jc w:val="center"/>
        <w:rPr>
          <w:rFonts w:ascii="Courier New" w:hAnsi="Courier New" w:cs="Courier New"/>
          <w:sz w:val="24"/>
          <w:szCs w:val="24"/>
        </w:rPr>
      </w:pPr>
      <w:r>
        <w:rPr>
          <w:rFonts w:cs="Courier New" w:ascii="Courier New" w:hAnsi="Courier New"/>
          <w:sz w:val="24"/>
          <w:szCs w:val="24"/>
        </w:rPr>
        <w:t>AMBITO Y FUN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360"/>
        <w:jc w:val="both"/>
        <w:rPr>
          <w:rFonts w:ascii="Arial" w:hAnsi="Arial" w:cs="Arial"/>
        </w:rPr>
      </w:pPr>
      <w:r>
        <w:rPr>
          <w:rFonts w:cs="Arial" w:ascii="Arial" w:hAnsi="Arial"/>
        </w:rPr>
      </w:r>
    </w:p>
    <w:p>
      <w:pPr>
        <w:pStyle w:val="Normal"/>
        <w:tabs>
          <w:tab w:val="clear" w:pos="720"/>
          <w:tab w:val="left" w:pos="2268" w:leader="none"/>
        </w:tabs>
        <w:spacing w:lineRule="auto" w:line="360"/>
        <w:jc w:val="both"/>
        <w:rPr/>
      </w:pPr>
      <w:r>
        <w:rPr>
          <w:rFonts w:cs="Arial" w:ascii="Arial" w:hAnsi="Arial"/>
        </w:rPr>
        <w:tab/>
        <w:tab/>
      </w:r>
      <w:r>
        <w:rPr>
          <w:rFonts w:cs="Courier New" w:ascii="Courier New" w:hAnsi="Courier New"/>
          <w:bCs/>
          <w:sz w:val="24"/>
          <w:szCs w:val="24"/>
        </w:rPr>
        <w:t>Artículo 1°</w:t>
      </w:r>
      <w:r>
        <w:rPr>
          <w:rFonts w:cs="Courier New" w:ascii="Courier New" w:hAnsi="Courier New"/>
          <w:sz w:val="24"/>
          <w:szCs w:val="24"/>
        </w:rPr>
        <w:t>.- Créase el Instituto Nacional de Derechos Humanos, en adelante también “el Instituto”, como una corporación autónoma de derecho público, con personalidad jurídica y patrimonio prop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Su domicilio será la ciudad de Santiago, sin perjuicio de los domicilios que pueda establecer en otros puntos del</w:t>
      </w:r>
      <w:r>
        <w:rPr>
          <w:rFonts w:cs="Courier New" w:ascii="Courier New" w:hAnsi="Courier New"/>
          <w:spacing w:val="-3"/>
          <w:sz w:val="24"/>
          <w:szCs w:val="24"/>
        </w:rPr>
        <w:t xml:space="preserve"> país.</w:t>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2º</w:t>
      </w:r>
      <w:r>
        <w:rPr>
          <w:rFonts w:cs="Courier New" w:ascii="Courier New" w:hAnsi="Courier New"/>
          <w:sz w:val="24"/>
          <w:szCs w:val="24"/>
        </w:rPr>
        <w:t>.- El Instituto tiene por objeto la promoción y protección de los derechos humanos de las personas que habiten en el territorio de Chile. En su organización interna se regirá por las disposiciones de esta ley y lo que señalen sus estatut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3°</w:t>
      </w:r>
      <w:r>
        <w:rPr>
          <w:rFonts w:cs="Courier New" w:ascii="Courier New" w:hAnsi="Courier New"/>
          <w:sz w:val="24"/>
          <w:szCs w:val="24"/>
        </w:rPr>
        <w:t>.- Le corresponderá especialmente a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2.- Comunicar al Gobierno y a los distintos órganos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3.- Proponer a los órganos del Estado las medidas que estime deban adoptarse para favorecer la protección y la promoción de los derechos human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4.- Promover que la legislación, los reglamentos y las prácticas nacionales se armonicen con los tratados internacionales de derechos humanos ratificados por Chile y que se encuentren vigentes, a fin que su aplicación sea efectiv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5.- Deducir acciones legales ante los tribunales de justicia, en el ámbito de su competenc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6.- Custodiar y guardar en depósito los antecedentes reunidos por la Comisión Nacional de Verdad y Reconciliación, por la Corporación Nacional de Reparación y Reconciliación, el Programa de Derechos Humanos, creado por el decreto supremo N° 1.005, de 1997, del Ministerio del Interior, todo ello una vez concluidas las funciones de éstos; por la Comisión de Prisión Política y Tortura creada por el decreto supremo Nº 1.040, del año 2003, del Ministerio del Interior; y por la Comisión a que se refiere el artículo 3º de las normas transitorias de esta ley, concluidas las funciones de la misma.</w:t>
      </w:r>
    </w:p>
    <w:p>
      <w:pPr>
        <w:pStyle w:val="Normal"/>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jc w:val="both"/>
        <w:rPr>
          <w:rFonts w:ascii="Courier New" w:hAnsi="Courier New" w:cs="Courier New"/>
          <w:sz w:val="24"/>
          <w:szCs w:val="24"/>
          <w:lang w:val="es-CL"/>
        </w:rPr>
      </w:pPr>
      <w:r>
        <w:rPr>
          <w:rFonts w:cs="Courier New" w:ascii="Courier New" w:hAnsi="Courier New"/>
          <w:sz w:val="24"/>
          <w:szCs w:val="24"/>
          <w:lang w:val="es-CL"/>
        </w:rPr>
        <w:tab/>
        <w:tab/>
        <w:tab/>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jc w:val="both"/>
        <w:rPr/>
      </w:pPr>
      <w:r>
        <w:rPr>
          <w:rFonts w:cs="Courier New" w:ascii="Courier New" w:hAnsi="Courier New"/>
          <w:sz w:val="24"/>
          <w:szCs w:val="24"/>
          <w:lang w:val="es-CL"/>
        </w:rPr>
        <w:tab/>
        <w:tab/>
        <w:tab/>
        <w:tab/>
        <w:t xml:space="preserve">Asimismo, solicitar, reunir y procesar el conjunto de la información existente en poder de entes públicos o privados, que diga relación con las violaciones a los derechos humanos o la violencia política a que se refiere el Informe de la Comisión Nacional de Verdad y Reconciliación </w:t>
      </w:r>
      <w:r>
        <w:rPr>
          <w:rFonts w:cs="Courier New" w:ascii="Courier New" w:hAnsi="Courier New"/>
          <w:sz w:val="24"/>
          <w:szCs w:val="24"/>
        </w:rPr>
        <w:t>sin perjuicio de lo dispuesto en el inciso primero</w:t>
      </w:r>
      <w:r>
        <w:rPr>
          <w:rFonts w:cs="Courier New" w:ascii="Courier New" w:hAnsi="Courier New"/>
          <w:sz w:val="24"/>
          <w:szCs w:val="24"/>
          <w:lang w:val="es-CL"/>
        </w:rPr>
        <w:t>.</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7.-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8.- Cooperar con las Naciones Unidas, las instituciones regionales y las instituciones de otros países que sean competentes, en la promoción y protección de los derechos humanos, informando de ello al Ministerio de Relaciones Exterior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9.-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0.-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1.- Mantener, debidamente actualizado, el registro de instituciones a que se refiere el artículo 6°, letra e) de est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2.- Las demás funciones que la ley le otorgu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4º</w:t>
      </w:r>
      <w:r>
        <w:rPr>
          <w:rFonts w:cs="Courier New" w:ascii="Courier New" w:hAnsi="Courier New"/>
          <w:sz w:val="24"/>
          <w:szCs w:val="24"/>
        </w:rPr>
        <w:t>.-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De igual modo, podrá comisionar a uno o más consejeros, al Director o a su personal para ingresar a recintos públicos donde una persona esté o pueda estar privada de libertad.</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5º</w:t>
      </w:r>
      <w:r>
        <w:rPr>
          <w:rFonts w:cs="Courier New" w:ascii="Courier New" w:hAnsi="Courier New"/>
          <w:sz w:val="24"/>
          <w:szCs w:val="24"/>
        </w:rPr>
        <w:t>.- Todos los actos y resoluciones del Instituto, así como sus fundamentos y los procedimientos que se utilicen, serán públicos, exceptuando aquella información que en virtud del artículo 8º de la Constitución Política tenga el carácter de reservado o secreto. El Instituto se regirá por las normas de la ley sobre acceso a la información públic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spacing w:lineRule="auto" w:line="360"/>
        <w:jc w:val="center"/>
        <w:rPr/>
      </w:pPr>
      <w:r>
        <w:rPr>
          <w:rFonts w:cs="Courier New" w:ascii="Courier New" w:hAnsi="Courier New"/>
          <w:sz w:val="24"/>
          <w:szCs w:val="24"/>
        </w:rPr>
        <w:t>TITULO II</w:t>
      </w:r>
    </w:p>
    <w:p>
      <w:pPr>
        <w:pStyle w:val="Normal"/>
        <w:keepNext w:val="true"/>
        <w:spacing w:lineRule="auto" w:line="360"/>
        <w:jc w:val="center"/>
        <w:rPr>
          <w:rFonts w:ascii="Courier New" w:hAnsi="Courier New" w:cs="Courier New"/>
          <w:spacing w:val="-3"/>
          <w:sz w:val="24"/>
          <w:szCs w:val="24"/>
        </w:rPr>
      </w:pPr>
      <w:r>
        <w:rPr>
          <w:rFonts w:cs="Courier New" w:ascii="Courier New" w:hAnsi="Courier New"/>
          <w:sz w:val="24"/>
          <w:szCs w:val="24"/>
        </w:rPr>
        <w:t>DE LA ORGANIZACION</w:t>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6°</w:t>
      </w:r>
      <w:r>
        <w:rPr>
          <w:rFonts w:cs="Courier New" w:ascii="Courier New" w:hAnsi="Courier New"/>
          <w:sz w:val="24"/>
          <w:szCs w:val="24"/>
        </w:rPr>
        <w:t>.- La Dirección Superior del Instituto corresponderá a un Consejo, integrado de la siguiente maner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 Dos consejeros designados por el Presidente de la República, quienes deberán ser de distintas regiones del paí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b) Dos consejeros designados por el Sena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 xml:space="preserve">c) Dos consejeros designados por la Cámara de Diputados.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d) Un consejero designado por los Decanos de las Facultades de Derecho de las universidades integrantes del Consejo de Rectores y de universidades autónomas, en la forma determinada por el esta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 Cuatro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os consejeros señalados en las letras b) y c) deberán ser elegidos por las cuatro séptimas partes de sus miembros en ejerci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Consejo elegirá, por mayoría absoluta de sus integrantes, un Director, que lo será también de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os consejeros deberán ser personas de reconocida trayectoria en el ámbito de los derechos humanos y serán nombrados por un período de 6 años, pero se renovarán por parcialidades cada tr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Serán causales de cesación en el cargo la renuncia aceptada por el Consejo, la inhabilidad o incompatibilidad sobrevinientes que se establecen en esta ley y la remo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Producida una vacante, el reemplazo será proveído por el mismo órgano y en la misma forma al que representaba el consejero que la produjo y por el período que le restaba por cumpli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Consejo adoptará sus decisiones por acuerdo de la mayoría de los consejeros presentes, salvo las señaladas en los números 1 y 2 del artículo 3° que requerirán de los dos tercios de los consejeros en ejerci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7º</w:t>
      </w:r>
      <w:r>
        <w:rPr>
          <w:rFonts w:cs="Courier New" w:ascii="Courier New" w:hAnsi="Courier New"/>
          <w:sz w:val="24"/>
          <w:szCs w:val="24"/>
        </w:rPr>
        <w:t>.-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8º</w:t>
      </w:r>
      <w:r>
        <w:rPr>
          <w:rFonts w:cs="Courier New" w:ascii="Courier New" w:hAnsi="Courier New"/>
          <w:sz w:val="24"/>
          <w:szCs w:val="24"/>
        </w:rPr>
        <w:t>.- Corresponderá al Consej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 Dictar los Estatutos de la Corporación y sus modificacio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2) Presentar al Presidente de la República, al Congreso Nacional y al Presidente de la Corte Suprema el informe anual establecido en el artículo 3°, N° 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 xml:space="preserve">3) Emitir pronunciamiento acerca de las consultas que el Presidente de la República, el Congreso Nacional o los Tribunales de Justicia le hagan, en el marco de sus competencias.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4) Emitir su pronunciamiento en relación con las materias indicadas en la presente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5) Aprobar, a proposición del Director, los planes y programas de acción del Instituto para el cumplimiento de su cometi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7) Comisionar a uno o más consejeros o al Director para recibir, fuera de su lugar de asiento, informaciones relativas a su competenc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8) Pronunciarse acerca del informe de gestión presupuestaria que anualmente deberá presentar el Direct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9) Dictar todas las normas internas para su funcionamiento, incluidas las relativas a su organización interna, y resolver todo asunto que sea necesario para el adecuado desarrollo de la labor del Instituto. Asimismo, dictar una norma general en materia de personal que regule las relaciones laborales que vinculen al Instituto con sus trabajadores, el que deberá contener normas sobre la forma en que se efectuarán los nombramientos y la provisión de cargos vacantes, los mecanismos de ascensos y promociones y los sistemas de calificación y capacitación del desempeño labor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9º</w:t>
      </w:r>
      <w:r>
        <w:rPr>
          <w:rFonts w:cs="Courier New" w:ascii="Courier New" w:hAnsi="Courier New"/>
          <w:sz w:val="24"/>
          <w:szCs w:val="24"/>
        </w:rPr>
        <w:t>.- Corresponderá al Director:</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 Dirigir administrativamente e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2) Presidir las sesiones del Consej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3) Representar judicial y extrajudicialmente al Instituto, así como ejercer su representación internacion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 xml:space="preserve">4) Dictar las resoluciones necesarias para dar cumplimiento a los acuerdos del Consejo.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5) Elaborar una propuesta del Informe Anual establecido en el artículo 3°, N° 1 y de los demás informes a que se refiere esta ley y presentarlos a la aprobación del Consej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6) Realizar todas las acciones que el Consejo le encomiend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7) Las demás que le señale l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10</w:t>
      </w:r>
      <w:r>
        <w:rPr>
          <w:rFonts w:cs="Courier New" w:ascii="Courier New" w:hAnsi="Courier New"/>
          <w:sz w:val="24"/>
          <w:szCs w:val="24"/>
        </w:rPr>
        <w:t>.- Para el desarrollo de sus tareas, el Consejo podrá establecer comisiones internas de trabajo, que se encargarán de tareas o materias específicas que sean propias de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os acuerdos de las comisiones referidas tendrán el carácter de recomendación para el Consejo o el Direct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11</w:t>
      </w:r>
      <w:r>
        <w:rPr>
          <w:rFonts w:cs="Courier New" w:ascii="Courier New" w:hAnsi="Courier New"/>
          <w:sz w:val="24"/>
          <w:szCs w:val="24"/>
        </w:rPr>
        <w:t>.-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Un reglamento interno, aprobado por los dos tercios del Consejo, establecerá su integración y determinará los casos y la forma en que se prestará dicha asesorí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spacing w:lineRule="auto" w:line="360"/>
        <w:jc w:val="center"/>
        <w:rPr>
          <w:rFonts w:ascii="Courier New" w:hAnsi="Courier New" w:cs="Courier New"/>
          <w:sz w:val="24"/>
          <w:szCs w:val="24"/>
        </w:rPr>
      </w:pPr>
      <w:r>
        <w:rPr>
          <w:rFonts w:cs="Courier New" w:ascii="Courier New" w:hAnsi="Courier New"/>
          <w:sz w:val="24"/>
          <w:szCs w:val="24"/>
        </w:rPr>
        <w:t>TITULO III</w:t>
      </w:r>
    </w:p>
    <w:p>
      <w:pPr>
        <w:pStyle w:val="Normal"/>
        <w:keepNext w:val="true"/>
        <w:spacing w:lineRule="auto" w:line="360"/>
        <w:jc w:val="center"/>
        <w:rPr>
          <w:rFonts w:ascii="Courier New" w:hAnsi="Courier New" w:cs="Courier New"/>
          <w:sz w:val="24"/>
          <w:szCs w:val="24"/>
        </w:rPr>
      </w:pPr>
      <w:r>
        <w:rPr>
          <w:rFonts w:cs="Courier New" w:ascii="Courier New" w:hAnsi="Courier New"/>
          <w:sz w:val="24"/>
          <w:szCs w:val="24"/>
        </w:rPr>
        <w:t>DE LA GESTIO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12</w:t>
      </w:r>
      <w:r>
        <w:rPr>
          <w:rFonts w:cs="Courier New" w:ascii="Courier New" w:hAnsi="Courier New"/>
          <w:sz w:val="24"/>
          <w:szCs w:val="24"/>
        </w:rPr>
        <w:t>.- Las personas que presten servicios en el Instituto se regirán por el Código del Trabajo, sin perjuicio de lo dispuesto en el número 9 del artículo 8° de est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Con todo, serán aplicables a este personal las normas de probidad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s personas que desempeñen funciones directivas en el Institut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El Instituto deberá cumplir con las normas establecidas en el decreto ley Nº 1.263, de 1975, sobre Administración Financiera del Estado. Adicionalmente, el estado de ingresos y gastos deberá estar disponible en la página web de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simismo, el Instituto estará sometido a la fiscalización de la Contraloría General de la República, en lo que concierne a su personal y al examen y juzgamiento de sus cuent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s resoluciones del Instituto estarán exentas del trámite de toma de razón por la Contraloría General de la Repúblic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spacing w:lineRule="auto" w:line="360"/>
        <w:jc w:val="center"/>
        <w:rPr>
          <w:rFonts w:ascii="Courier New" w:hAnsi="Courier New" w:cs="Courier New"/>
          <w:sz w:val="24"/>
          <w:szCs w:val="24"/>
        </w:rPr>
      </w:pPr>
      <w:r>
        <w:rPr>
          <w:rFonts w:cs="Courier New" w:ascii="Courier New" w:hAnsi="Courier New"/>
          <w:sz w:val="24"/>
          <w:szCs w:val="24"/>
        </w:rPr>
        <w:t>TITULO IV</w:t>
      </w:r>
    </w:p>
    <w:p>
      <w:pPr>
        <w:pStyle w:val="Normal"/>
        <w:keepNext w:val="true"/>
        <w:spacing w:lineRule="auto" w:line="360"/>
        <w:jc w:val="center"/>
        <w:rPr>
          <w:rFonts w:ascii="Courier New" w:hAnsi="Courier New" w:cs="Courier New"/>
          <w:sz w:val="24"/>
          <w:szCs w:val="24"/>
        </w:rPr>
      </w:pPr>
      <w:r>
        <w:rPr>
          <w:rFonts w:cs="Courier New" w:ascii="Courier New" w:hAnsi="Courier New"/>
          <w:sz w:val="24"/>
          <w:szCs w:val="24"/>
        </w:rPr>
        <w:t>DEL PATRIMON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13</w:t>
      </w:r>
      <w:r>
        <w:rPr>
          <w:rFonts w:cs="Courier New" w:ascii="Courier New" w:hAnsi="Courier New"/>
          <w:sz w:val="24"/>
          <w:szCs w:val="24"/>
        </w:rPr>
        <w:t xml:space="preserve">.- El patrimonio del Instituto estará formado por: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 Los aportes que anualmente la Ley de Presupuestos de la Nación contempl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2.- Los bienes muebles e inmuebles que se transfieran al Instituto o que éste adquiera a cualquier título y por los frutos de esos mismos bie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3.- Las donaciones, incluidas las del artículo 3º de la ley Nº 19.992, herencias y legados que el Consejo acep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4.- Los aportes de la cooperación internacional que reciba a cualquier título para el cumplimiento de sus objetiv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s donaciones en su favor no requerirán del trámite de insinuación judicial a que se refiere el artículo 1.401 del Código Civil y estarán exentas del impuesto a las donaciones establecidas en la ley N° 16.27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14</w:t>
      </w:r>
      <w:r>
        <w:rPr>
          <w:rFonts w:cs="Courier New" w:ascii="Courier New" w:hAnsi="Courier New"/>
          <w:sz w:val="24"/>
          <w:szCs w:val="24"/>
        </w:rPr>
        <w:t>.-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 xml:space="preserve">El monto del premio será el señalado en el artículo 17 de la ley N° 19.169 y le serán aplicables, en lo que resulte pertinente, los artículos 1°, incisos segundo y tercero, y 19 a 22 de la referida ley.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jurado será el Consejo que señala el artículo 6º de esta ley, quien deberá decidir por dos tercios de sus miembros en ejercicio.</w:t>
      </w:r>
    </w:p>
    <w:p>
      <w:pPr>
        <w:pStyle w:val="Normal"/>
        <w:keepNext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spacing w:lineRule="auto" w:line="360"/>
        <w:jc w:val="center"/>
        <w:rPr>
          <w:rFonts w:ascii="Courier New" w:hAnsi="Courier New" w:cs="Courier New"/>
          <w:sz w:val="24"/>
          <w:szCs w:val="24"/>
        </w:rPr>
      </w:pPr>
      <w:r>
        <w:rPr>
          <w:rFonts w:cs="Courier New" w:ascii="Courier New" w:hAnsi="Courier New"/>
          <w:sz w:val="24"/>
          <w:szCs w:val="24"/>
        </w:rPr>
        <w:t>NORMAS TRANSITORI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1º</w:t>
      </w:r>
      <w:r>
        <w:rPr>
          <w:rFonts w:cs="Courier New" w:ascii="Courier New" w:hAnsi="Courier New"/>
          <w:sz w:val="24"/>
          <w:szCs w:val="24"/>
        </w:rPr>
        <w:t>.- La primera designación de consejeros se hará a los sesenta días de la publicación de est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Consejo se entenderá legalmente constituido una vez que tenga su primera sesión váli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2º</w:t>
      </w:r>
      <w:r>
        <w:rPr>
          <w:rFonts w:cs="Courier New" w:ascii="Courier New" w:hAnsi="Courier New"/>
          <w:sz w:val="24"/>
          <w:szCs w:val="24"/>
        </w:rPr>
        <w:t>.- Para la primera designación de los consejeros nombrados por las instituciones vinculadas a la defensa y protección de los derechos humanos, el registro a que se refiere la letra e) del artículo 6º, lo llevará el Ministerio del Interi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s instituciones correspondientes podrán inscribirse en ese registro desde el quinto día siguiente a la publicación de esta ley, y hasta el décimo día anterior a la oportunidad a que se refiere el artículo 1° transitor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 inscripción será gratuita, y no tendrá más formalidades que el constar por escrito la solicitud.</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Cuar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Realizados todos estos procedimientos y constituido el Consejo, el Ministerio del Interior traspasará el registro pertinente al Institu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3°</w:t>
      </w:r>
      <w:r>
        <w:rPr>
          <w:rFonts w:cs="Courier New" w:ascii="Courier New" w:hAnsi="Courier New"/>
          <w:sz w:val="24"/>
          <w:szCs w:val="24"/>
        </w:rPr>
        <w:t>.- El Presidente 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a) Aquéllas que, en el período comprendido entre el 11 de septiembre de 1973 y el 10 de marzo de 1990, hubiesen sufrido privación de libertad y,o torturas por razones políticas.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Las personas que hubiesen presentado sus antecedentes a la Comisión Nacional sobre Prisión Política y Tortura, creada por el decreto supremo N° 1.040, de 2003, del Ministerio del Interior, que no hubieren sido calificadas favorablemente, podrán presentar su postulación nuevamente, si acompañan nuevos anteced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b) Aquéllas que, en el período señalado precedentemente, hubieren sido víctimas de desaparición forzada o correspondieren a ejecutados políticos, cuando aparezca comprometida la responsabilidad del Estado por actos de sus agentes o de personas a su servicio; como asimismo, los secuestros y los atentados contra la vida de personas cometidos por particulares bajo pretextos políticos. Estas personas no podrá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a menos que acompañen nuevos anteced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 Comisión estará conformada por los mismos integrantes señalados en el decreto supremo Nº 1.040 de 2003, del Ministerio del Interior. En caso que una de estas personas no quisiere o no pudiere asumir, su reemplazante será designado por el resto de los integrantes que hayan asumido sus funciones, con un quórum de dos tercios. Los integrantes de la Comisión tendrán derecho a percibir una dieta de cuatro unidades tributarias mensuales por cada sesión a la que asistan, con un máximo por cada mes calendario de cinco sesiones mensual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proceso de calificación se regirá por las siguientes norm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t>b) La Comisión dispondrá del plazo de seis meses, contado desde el término del plazo a que se refiere la letra anterior, para calificar a quienes hubiesen sufrido privación de libertad y,o torturas por razones políticas, conforme a lo señalado en la letra a) del inciso primer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c) En el mismo plazo, deberá calificar a quienes hubiesen sufrido desaparición forzada o correspondiesen a ejecutados políticos, o los secuestros y los atentados contra la vida, de acuerdo a lo señalado en la letra b) del inciso primer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d) En lo no regulado por las normas precedentes,  la Comisión se regirá por un reglamento interno, el que deberá ser aprobado mediante decreto supremo expedido a través del Ministerio del Interior, el que deberá contar, además, con la firma del Ministro de Hacien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 calificación que efectúe la Comisión  otorgará los siguientes benefici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 Las personas individualizadas en la nómina señalada en la letra b) del inciso tercero tendrán derecho a los beneficios otorgados por la ley N° 19.992, en lo que resulte pertinente. Asimismo, será aplicable lo dispuesto en los artículos 16 y 17 de la referid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4°</w:t>
      </w:r>
      <w:r>
        <w:rPr>
          <w:rFonts w:cs="Courier New" w:ascii="Courier New" w:hAnsi="Courier New"/>
          <w:sz w:val="24"/>
          <w:szCs w:val="24"/>
        </w:rPr>
        <w:t>.- Los beneficios señalados en el inciso quinto del artículo anterior se devengarán a partir del primer día del mes subsiguiente a la fecha en que los beneficiarios sean calificad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5º</w:t>
      </w:r>
      <w:r>
        <w:rPr>
          <w:rFonts w:cs="Courier New" w:ascii="Courier New" w:hAnsi="Courier New"/>
          <w:sz w:val="24"/>
          <w:szCs w:val="24"/>
        </w:rPr>
        <w:t>.- En el año 2008, para realizar lo señalado en el artículo 13,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TextBody"/>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6°</w:t>
      </w:r>
      <w:r>
        <w:rPr>
          <w:rFonts w:cs="Courier New" w:ascii="Courier New" w:hAnsi="Courier New"/>
          <w:sz w:val="24"/>
          <w:szCs w:val="24"/>
        </w:rPr>
        <w:t>.- Los descendientes hasta el segundo grado de consanguinidad en línea recta de los beneficiarios a que se refiere el artículo 13 de la ley N° 19.992, que no hubieren hecho uso del beneficio a que se refiere el citado artículo o que, a la fecha de entrada en vigencia de la presente ley hubieren fallecido, sin haber hecho uso de él, podrán postular a las becas Bicentenario, Juan Gómez Millas, Nuevo Milenio o a las establecidas para estudiantes destacados que ingresan a la carrera de pedagogía, en la forma y condiciones que establezca el reglamento de dichas becas. El referido reglamento será aprobado por decreto supremo del Ministerio de Educación, el que será también suscrito por el Ministro de Hacien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El beneficio a que se refiere el inciso anterior sólo se podrá conceder respecto de un descend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La determinación del descendiente que podrá postular a alguna de las becas a que se refiere el inciso primero del presente artículo se hará mediante declaración jurada ante notario, suscrita por el titular del beneficio de la ley N° 19.992, si éste estuviere vivo. En caso de fallecimiento, el instrumento notarial será suscrito conjuntamente por el resto de los descendientes y la cónyuge sobreviviente, si la hubier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ab/>
        <w:tab/>
        <w:tab/>
      </w:r>
      <w:r>
        <w:rPr>
          <w:rFonts w:cs="Courier New" w:ascii="Courier New" w:hAnsi="Courier New"/>
          <w:bCs/>
          <w:sz w:val="24"/>
          <w:szCs w:val="24"/>
        </w:rPr>
        <w:t>Artículo 7°</w:t>
      </w:r>
      <w:r>
        <w:rPr>
          <w:rFonts w:cs="Courier New" w:ascii="Courier New" w:hAnsi="Courier New"/>
          <w:sz w:val="24"/>
          <w:szCs w:val="24"/>
        </w:rPr>
        <w:t>.-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Normal"/>
        <w:autoSpaceDE w:val="fals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b/>
        <w:tab/>
        <w:tab/>
        <w:t>El monto de la pensión será equivalente a 60% de la pensión que percibía el cónyuge beneficiario al momento de fallecer. En el caso de la cónyuge sobreviviente de las personas individualizadas en el listado a que hace referencia el inciso anterior, que no hubieren percibido la pensión por un hecho que no les sea imputable, el monto de la pensión será equivalente al 60% de aquella que el artículo 2° de la ley N° 19.992 otorga a las personas menores de 70 años.</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pacing w:val="-3"/>
          <w:sz w:val="24"/>
          <w:szCs w:val="24"/>
        </w:rPr>
        <w:tab/>
        <w:tab/>
        <w:tab/>
        <w:tab/>
      </w:r>
      <w:r>
        <w:rPr>
          <w:rFonts w:cs="Courier New" w:ascii="Courier New" w:hAnsi="Courier New"/>
          <w:bCs/>
          <w:sz w:val="24"/>
          <w:szCs w:val="24"/>
        </w:rPr>
        <w:t>Artículo 8°</w:t>
      </w:r>
      <w:r>
        <w:rPr>
          <w:rFonts w:cs="Courier New" w:ascii="Courier New" w:hAnsi="Courier New"/>
          <w:sz w:val="24"/>
          <w:szCs w:val="24"/>
        </w:rPr>
        <w:t>.- Los  mecanismos  para solicitar la pensión establecida en el artículo anterior, y la implementación de este beneficio se ajustarán a lo dispuesto en el artículo 8° de la ley N° 19.992.</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pPr>
      <w:r>
        <w:rPr>
          <w:rFonts w:cs="Courier New" w:ascii="Courier New" w:hAnsi="Courier New"/>
          <w:spacing w:val="-3"/>
          <w:sz w:val="24"/>
          <w:szCs w:val="24"/>
        </w:rPr>
        <w:tab/>
        <w:tab/>
        <w:tab/>
        <w:tab/>
      </w:r>
      <w:r>
        <w:rPr>
          <w:rStyle w:val="StrongEmphasis"/>
          <w:rFonts w:cs="Courier New" w:ascii="Courier New" w:hAnsi="Courier New"/>
          <w:b w:val="false"/>
          <w:bCs w:val="false"/>
          <w:sz w:val="24"/>
          <w:szCs w:val="24"/>
        </w:rPr>
        <w:t>El beneficio señalado en el inciso anterior será inembargable, y se reajustará y devengará de acuerdo a lo dispuesto en los artículos 2° y 7° de la ley N° 19.992.</w:t>
      </w:r>
    </w:p>
    <w:p>
      <w:pPr>
        <w:pStyle w:val="Normal"/>
        <w:autoSpaceDE w:val="false"/>
        <w:spacing w:lineRule="auto" w:line="360"/>
        <w:jc w:val="both"/>
        <w:rPr>
          <w:rStyle w:val="StrongEmphasis"/>
          <w:rFonts w:ascii="Courier New" w:hAnsi="Courier New" w:cs="Courier New"/>
          <w:b w:val="false"/>
          <w:b w:val="false"/>
          <w:bCs w:val="false"/>
          <w:sz w:val="24"/>
          <w:szCs w:val="24"/>
        </w:rPr>
      </w:pPr>
      <w:r>
        <w:rPr/>
      </w:r>
    </w:p>
    <w:p>
      <w:pPr>
        <w:pStyle w:val="Normal"/>
        <w:spacing w:lineRule="auto" w:line="360"/>
        <w:jc w:val="both"/>
        <w:rPr>
          <w:rStyle w:val="StrongEmphasis"/>
          <w:rFonts w:ascii="Courier New" w:hAnsi="Courier New" w:cs="Courier New"/>
          <w:b w:val="false"/>
          <w:b w:val="false"/>
          <w:bCs w:val="false"/>
          <w:spacing w:val="-3"/>
          <w:sz w:val="24"/>
          <w:szCs w:val="24"/>
        </w:rPr>
      </w:pPr>
      <w:r>
        <w:rPr/>
      </w:r>
    </w:p>
    <w:p>
      <w:pPr>
        <w:pStyle w:val="Normal"/>
        <w:spacing w:lineRule="auto" w:line="360"/>
        <w:jc w:val="both"/>
        <w:rPr/>
      </w:pPr>
      <w:r>
        <w:rPr>
          <w:rFonts w:cs="Courier New" w:ascii="Courier New" w:hAnsi="Courier New"/>
          <w:spacing w:val="-3"/>
          <w:sz w:val="24"/>
          <w:szCs w:val="24"/>
        </w:rPr>
        <w:tab/>
        <w:tab/>
        <w:tab/>
        <w:tab/>
      </w:r>
      <w:r>
        <w:rPr>
          <w:rFonts w:cs="Courier New" w:ascii="Courier New" w:hAnsi="Courier New"/>
          <w:bCs/>
          <w:sz w:val="24"/>
          <w:szCs w:val="24"/>
        </w:rPr>
        <w:t>Artículo 9°</w:t>
      </w:r>
      <w:r>
        <w:rPr>
          <w:rFonts w:cs="Courier New" w:ascii="Courier New" w:hAnsi="Courier New"/>
          <w:sz w:val="24"/>
          <w:szCs w:val="24"/>
        </w:rPr>
        <w:t>.- La pensión establecida en el artículo 7° transitorio será incompatible con los beneficios otorgados de acuerdo a las leyes N° 19.234, N° 19.582 y N° 19.881 y le será aplicable lo dispuesto en el artículo 36 de la ley N° 20.255.</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pPr>
      <w:r>
        <w:rPr>
          <w:rFonts w:cs="Courier New" w:ascii="Courier New" w:hAnsi="Courier New"/>
          <w:spacing w:val="-3"/>
          <w:sz w:val="24"/>
          <w:szCs w:val="24"/>
        </w:rPr>
        <w:tab/>
        <w:tab/>
        <w:tab/>
        <w:tab/>
      </w:r>
      <w:r>
        <w:rPr>
          <w:rFonts w:cs="Courier New" w:ascii="Courier New" w:hAnsi="Courier New"/>
          <w:bCs/>
          <w:sz w:val="24"/>
          <w:szCs w:val="24"/>
        </w:rPr>
        <w:t>Artículo 10</w:t>
      </w:r>
      <w:r>
        <w:rPr>
          <w:rFonts w:cs="Courier New" w:ascii="Courier New" w:hAnsi="Courier New"/>
          <w:sz w:val="24"/>
          <w:szCs w:val="24"/>
        </w:rPr>
        <w:t xml:space="preserve">.- El Programa de Derechos Humanos, creado por el decreto supremo N° 1.005, de 1997, del Ministerio de Interior, seguirá prestando la asistencia legal y judicial que requieran los familiares de las víctimas a que se refiere el artículo 18 de la ley N° 19.123, para hacer efectivo el derecho que les reconoce el artículo 6° de dicha ley. En virtud de lo anterior tendrá la facultad para ejercer todas las acciones legales que sean necesarias, incluidas las de presentar querellas respecto de los delitos de secuestro o desaparición forzada, en su caso, y de homicidio o de ejecución sumaria en su cas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8:00Z</dcterms:created>
  <dc:creator>CONGRESO NACIONAL-Oficina de Modernización</dc:creator>
  <dc:description/>
  <cp:keywords/>
  <dc:language>en-US</dc:language>
  <cp:lastModifiedBy>PVelasquez</cp:lastModifiedBy>
  <cp:lastPrinted>2009-09-09T12:27:00Z</cp:lastPrinted>
  <dcterms:modified xsi:type="dcterms:W3CDTF">2009-09-09T16:27:00Z</dcterms:modified>
  <cp:revision>20</cp:revision>
  <dc:subject/>
  <dc:title>Valparaíso, 9 de agosto de 1994.-</dc:title>
</cp:coreProperties>
</file>