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3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82550</wp:posOffset>
                </wp:positionV>
                <wp:extent cx="7543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7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pt;mso-wrap-distance-left:9.05pt;mso-wrap-distance-right:9.05pt;mso-wrap-distance-top:0pt;mso-wrap-distance-bottom:0pt;margin-top:-6.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7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0 de septiembre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“Artículo único.- Agréganse los siguientes incisos octavo y final,respectivamente, en el artículo 203 del Código del Trabajo: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“El trabajador o trabajadora a quienes, por sentencia judicial, se le haya confiado el cuidado personal del menor de dos años, tendrá los derechos establecidos en este artículo si éstos ya fueran exigibles a su empleador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o anterior se aplicará, además, si la madre fallece, salvo que el padre haya sido privado del cuidado personal por sentencia judicial.”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RLOS LOYOLA OPAZO</w:t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56:00Z</dcterms:created>
  <dc:creator>Patricio Velásquez Weisse</dc:creator>
  <dc:description/>
  <cp:keywords/>
  <dc:language>en-US</dc:language>
  <cp:lastModifiedBy>PVelasquez</cp:lastModifiedBy>
  <cp:lastPrinted>2009-09-10T12:59:00Z</cp:lastPrinted>
  <dcterms:modified xsi:type="dcterms:W3CDTF">2009-09-10T17:00:00Z</dcterms:modified>
  <cp:revision>17</cp:revision>
  <dc:subject/>
  <dc:title>OFICIO 2</dc:title>
</cp:coreProperties>
</file>