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5.074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6 de octubre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 la H.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Tengo a honra comunicar a V.E. que el Senado ha dado su aprobación, en los mismos términos en que lo hizo esa H. Cámara, al proyecto de ley que otorga la calidad de exportadores a las empresas que operen o exploten puertos de uso público para los efectos artículo 36 del D.L. Nº825, de 1974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comunico a V.E. en respuesta a su oficio Nº2468, de 3 de agosto de 1999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9:00Z</dcterms:created>
  <dc:creator>jhenriquez</dc:creator>
  <dc:description/>
  <dc:language>en-US</dc:language>
  <cp:lastModifiedBy>Alejandra Carvallo Migliaro</cp:lastModifiedBy>
  <dcterms:modified xsi:type="dcterms:W3CDTF">2002-08-23T20:29:00Z</dcterms:modified>
  <cp:revision>2</cp:revision>
  <dc:subject/>
  <dc:title>N° 1239 </dc:title>
</cp:coreProperties>
</file>