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Moción: Del H. Senador Sergio Romero, por la que dispone erigir un monumento en homenaje a la memoria de Juanita Fernández Solar.</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t>Considerando:</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t xml:space="preserve">1. Que Juanita Fernández Solar, ingresó al Monasterio de las Religiosas Carmelitas Descalzas ubicado en la Ciudad de Los Andes, el 7 de Mayo de 1919, donde falleció el 12 de Abril de 192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2. Que entre el 12 de Abril de 1920 y el 16 de Febrero de 1987, fecha en que es trasladada desde Los Andes hasta el Santuario de Auco, ha sido visitada y venerada por miles de peregrinos quienes han conocido de su vida así como a la Ciudad de Los Andes y sus habitantes, permitiendo que la comuna fuera conocida nacional e internacionalm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Que el 31 de Julio de 1991, con motivo del Bicentenario de Los Andes, Sor Teresa fue declarada Hija Benemérita de la Ciudad de Los An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4. Que la Religiosa Carmelita Juanita Fernández Solar, también conocida religiosamente como SOR TERESA DE LOS ANDES, fue beatificada por S.S. el Papa Juan Pablo II el 3 de Abril de 1987.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5. Que el próximo 21 de Marzo de 1993, su Santidad el Papa Juan Pablo II, Canonizará en Roma a Sor Teresa como la Primera Santa Chilen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Que la I. Municipalidad de Los Andes con fecha 4 de Enero de 1993 a través del Decreto 0001, ha declarado oficialmente el año 1993 como el Año de la Canonización de Sor Teresa de Los Andes y ha acordado prestar su respaldo al Programa de Actividades que dicha ilustre Municipalidad y las autoridades Diocesanas y la Comisión Nacional Una Santa para Chile están coordinan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7. Que el Consejo Municipal de Los Andes reunido en Sesión Extraordinaria, acordó con fecha 1 de Enero solicitar por intermedio del H. Senador Sergio Romero, que patrocine esta moción, con la cual se autorice por ley la erección de un Monumento para la futura Santa Teresa de Los Andes en la ciudad de Los Andes, cuna y vida de Juanita Fernández Solar. </w:t>
      </w:r>
    </w:p>
    <w:p>
      <w:pPr>
        <w:pStyle w:val="Normal"/>
        <w:widowControl/>
        <w:ind w:left="851" w:right="851" w:hanging="0"/>
        <w:jc w:val="both"/>
        <w:rPr>
          <w:b/>
          <w:b/>
          <w:bCs/>
          <w:sz w:val="24"/>
          <w:szCs w:val="24"/>
        </w:rPr>
      </w:pPr>
      <w:r>
        <w:rPr>
          <w:b/>
          <w:bCs/>
          <w:sz w:val="24"/>
          <w:szCs w:val="24"/>
        </w:rPr>
      </w:r>
    </w:p>
    <w:p>
      <w:pPr>
        <w:pStyle w:val="Heading2"/>
        <w:ind w:left="851" w:right="851" w:hanging="0"/>
        <w:rPr/>
      </w:pPr>
      <w:r>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1 Autorízase la erección de un monumento, por suscripción popular, en memoria de Doña Juana Fernández Solar, conocida como Santa Teresa de los An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2 El monumento se erigirá en la ciudad de Los An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3 La obra se financiará mediante la realización de colectas públicas, las que se efectuarán en todo el país, en las fechas que la comisión especial determine, en coordinación con el Ministro del Interior, hasta obtener el monto necesario para su construcción. Así mismo créase un fondo con el objeto de recibir lo recaudado en la erogación, como también la donación y otros aportes provenientes de entidades priv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4 Créase una comisión especial de cinco miembros ad-honorem, encargada de ejecutar los objetivos de esta Ley, la que estará constituida por el Cardenal Arzobispo de Santiago, por el Obispo de la Diócesis de San Felipe de Aconcagua, el Alcalde de la ciudad de Los Andes y dos representantes de la Orden constituida por una religiosa y un sacerdo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5 La comisión tendrá las siguientes fu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Determinar la fecha y la forma en que se efectuará la colecta pública, como también realizar todas las gestiones legales destinadas a que éstas se efectúe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Administrar el fondo creado por el Artículo 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lamar a concurso público de proyectos, fijar sus bases y condiciones, y resolv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Determinar el sitio en que se ubicará el monu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6 La comisión deberá constituirse dentro del plazo de 30 días contado desde la entrada en vigencia d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 7 De resultar excedentes de las erogaciones, al concluir la construcción del monumento referido, éstos serán destinados al fin que la comisión determin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Sergio Romero Pizarr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u w:val="single"/>
    </w:rPr>
  </w:style>
  <w:style w:type="paragraph" w:styleId="Heading2">
    <w:name w:val="Heading 2"/>
    <w:basedOn w:val="Normal"/>
    <w:next w:val="Normal"/>
    <w:qFormat/>
    <w:pPr>
      <w:keepNext w:val="true"/>
      <w:widowControl/>
      <w:numPr>
        <w:ilvl w:val="1"/>
        <w:numId w:val="1"/>
      </w:numPr>
      <w:ind w:left="851" w:right="851" w:hanging="0"/>
      <w:jc w:val="cente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35:00Z</dcterms:created>
  <dc:creator>jhenriquez</dc:creator>
  <dc:description/>
  <dc:language>en-US</dc:language>
  <cp:lastModifiedBy>Alejandra Carvallo</cp:lastModifiedBy>
  <dcterms:modified xsi:type="dcterms:W3CDTF">2001-12-04T23:35:00Z</dcterms:modified>
  <cp:revision>2</cp:revision>
  <dc:subject/>
  <dc:title>~~~~ </dc:title>
</cp:coreProperties>
</file>