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Heading1"/>
        <w:ind w:left="851" w:right="851" w:hanging="0"/>
        <w:rPr/>
      </w:pPr>
      <w:r>
        <w:rPr/>
        <w:t xml:space="preserve">CARLOS GONZALEZ MARQUEZ </w:t>
      </w:r>
    </w:p>
    <w:p>
      <w:pPr>
        <w:pStyle w:val="Heading2"/>
        <w:ind w:left="851" w:right="851" w:firstLine="589"/>
        <w:rPr>
          <w:lang w:val="es-ES_tradnl"/>
        </w:rPr>
      </w:pPr>
      <w:r>
        <w:rPr>
          <w:lang w:val="es-ES_tradnl"/>
        </w:rPr>
        <w:t>SENADOR</w:t>
      </w:r>
    </w:p>
    <w:p>
      <w:pPr>
        <w:pStyle w:val="Normal"/>
        <w:widowControl/>
        <w:ind w:left="851" w:right="851" w:hanging="0"/>
        <w:jc w:val="both"/>
        <w:rPr>
          <w:sz w:val="24"/>
          <w:szCs w:val="24"/>
          <w:lang w:val="es-ES_tradnl"/>
        </w:rPr>
      </w:pPr>
      <w:r>
        <w:rPr>
          <w:sz w:val="24"/>
          <w:szCs w:val="24"/>
          <w:lang w:val="es-ES_tradnl"/>
        </w:rPr>
      </w:r>
    </w:p>
    <w:p>
      <w:pPr>
        <w:pStyle w:val="Heading3"/>
        <w:ind w:left="851" w:right="851" w:hanging="0"/>
        <w:jc w:val="center"/>
        <w:rPr>
          <w:u w:val="single"/>
        </w:rPr>
      </w:pPr>
      <w:r>
        <w:rPr>
          <w:u w:val="single"/>
        </w:rPr>
        <w:t>MONUMENTO A LA MEMORIA DE DON TUCAPEL JIMENEZ ALFARO</w:t>
      </w:r>
    </w:p>
    <w:p>
      <w:pPr>
        <w:pStyle w:val="Normal"/>
        <w:widowControl/>
        <w:ind w:left="851" w:right="851" w:hanging="0"/>
        <w:jc w:val="both"/>
        <w:rPr>
          <w:sz w:val="24"/>
          <w:szCs w:val="24"/>
          <w:u w:val="single"/>
        </w:rPr>
      </w:pPr>
      <w:r>
        <w:rPr>
          <w:sz w:val="24"/>
          <w:szCs w:val="24"/>
          <w:u w:val="single"/>
        </w:rPr>
      </w:r>
    </w:p>
    <w:p>
      <w:pPr>
        <w:pStyle w:val="Normal"/>
        <w:widowControl/>
        <w:ind w:left="851" w:right="851" w:hanging="0"/>
        <w:jc w:val="both"/>
        <w:rPr>
          <w:sz w:val="24"/>
          <w:szCs w:val="24"/>
          <w:u w:val="single"/>
        </w:rPr>
      </w:pPr>
      <w:r>
        <w:rPr>
          <w:sz w:val="24"/>
          <w:szCs w:val="24"/>
          <w:u w:val="single"/>
        </w:rPr>
      </w:r>
    </w:p>
    <w:p>
      <w:pPr>
        <w:pStyle w:val="Normal"/>
        <w:widowControl/>
        <w:ind w:left="851" w:right="851" w:hanging="0"/>
        <w:jc w:val="both"/>
        <w:rPr>
          <w:sz w:val="24"/>
          <w:szCs w:val="24"/>
        </w:rPr>
      </w:pPr>
      <w:r>
        <w:rPr>
          <w:sz w:val="24"/>
          <w:szCs w:val="24"/>
        </w:rPr>
        <w:t xml:space="preserve">TUCAPEL JIMENEZ ALFARO nació el 4 de agosto de 1921 en un modesto hogar que pronto debió lamentar el fallecimiento de la madre.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Junto con sus seis hermanos, conoce desde pequeño los rigores de la pobreza pero también la dignidad del trabajo honrado y la solidaridad que anida en el corazón del pueblo.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Realiza estudios en la Escuela nocturna José Abelardo Nuñez y a los 16 años comienza a trabajar en lavaderos de oro, incorporándose años más tarde al servicio público en la Dirección de Abastecimiento y Petróleo, que controlaba el racionamiento de la bencina durante el período de la Segunda Guerra Mundial.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Al término del conflicto y desaparecida la repartición pública en que trabajaba, se dedica a la actividad privada en un negocio de automóviles, hasta 1951 en que vuelve a la Administración Pública, incorporándose a la Superintendencia de Abastecimiento y Precios.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Inicia entonces una infatigable lucha por los derechos de los trabajadores, que le llevaría más tarde a ocupar la presidencia de la Agrupación Nacional de Empleados Fiscales -ANEF durante 20 años.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Desde el inicio de su carrera gremial y pese a ser un destacado militante del Partido Radical, defendió siempre la independencia de los gremios y los derechos de los trabajadores haciendo abstracción de cualesquier otros intereses, propios o ajenos, entrega que le valió el reconocimiento de todos los sectores del país, que supieron apreciar en él a un líder abnegado, honesto y servicial, fraterno en su relación con los demás pero intransigente en la defensa de los legítimos intereses de los trabajadores.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Siempre tuvo la certeza de que la defensa de los trabajadores pasaba por la unidad del movimiento sindical y así construyó junto a otros dirigentes diversas instancias que iniciaron un largo proceso de oposición al Gobierno Militar, entre las cuales cabe recordar al llamado "Grupo de los 10" y, más tarde, a la Unión Democrática de Trabajadores.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Sus esfuerzos unitarios le llevaron a formular un ferviente llamado a la formación de un frente amplio de los trabajadores que les permitiera hacer frente a los despidos masivos, a la política económica y reconquistar los perdidos derechos sindicales.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Este postrer llamado a la Unidad de los trabajadores habría de significarle la muerte. Pocos días más tarde, el 25 de febrero de 1982, fue secuestrado y alevosamente asesinado en el interior del taxi que conducía para ganar el sustento familiar, desde que el Gobierno le exonerara de la administración pública en noviembre de 1980.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Tucapel Jiménez Alfaro fue casado con la señora Haydée Fuentes Salinas y le sobrevivieron sus tres hijos, Antonieta, Isabel y Tucapel.</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De conformidad con lo dispuesto en el Nº 5 del articulo 60 de la Constitución Política del Estado y en consideración a la destacada trayectoria pública de don TUCAPEL JIMENEZ ALFARO al servicio de los trabajadores de nuestro país y habiéndose constituido en mártir de sus ideales y del movimiento sindical, vengo en proponer el siguiente: </w:t>
      </w:r>
    </w:p>
    <w:p>
      <w:pPr>
        <w:pStyle w:val="Normal"/>
        <w:widowControl/>
        <w:ind w:left="851" w:right="851" w:hanging="0"/>
        <w:jc w:val="both"/>
        <w:rPr>
          <w:sz w:val="24"/>
          <w:szCs w:val="24"/>
        </w:rPr>
      </w:pPr>
      <w:r>
        <w:rPr>
          <w:sz w:val="24"/>
          <w:szCs w:val="24"/>
        </w:rPr>
      </w:r>
    </w:p>
    <w:p>
      <w:pPr>
        <w:pStyle w:val="Normal"/>
        <w:widowControl/>
        <w:ind w:left="851" w:right="851" w:hanging="0"/>
        <w:jc w:val="center"/>
        <w:rPr>
          <w:sz w:val="24"/>
          <w:szCs w:val="24"/>
          <w:u w:val="single"/>
        </w:rPr>
      </w:pPr>
      <w:r>
        <w:rPr>
          <w:sz w:val="24"/>
          <w:szCs w:val="24"/>
          <w:u w:val="single"/>
        </w:rPr>
        <w:t>PROYECTO DE LEY:</w:t>
      </w:r>
    </w:p>
    <w:p>
      <w:pPr>
        <w:pStyle w:val="Normal"/>
        <w:widowControl/>
        <w:ind w:left="851" w:right="851" w:hanging="0"/>
        <w:jc w:val="both"/>
        <w:rPr>
          <w:sz w:val="24"/>
          <w:szCs w:val="24"/>
          <w:u w:val="single"/>
        </w:rPr>
      </w:pPr>
      <w:r>
        <w:rPr>
          <w:sz w:val="24"/>
          <w:szCs w:val="24"/>
          <w:u w:val="single"/>
        </w:rPr>
      </w:r>
    </w:p>
    <w:p>
      <w:pPr>
        <w:pStyle w:val="BlockText"/>
        <w:rPr/>
      </w:pPr>
      <w:r>
        <w:rPr/>
        <w:t>ARTICILO 1º Autorízase la erección de un monumento en la ciudad de Santiago, a la memoria del ex-Presidente de la Asociación Nacional de Empleados Fiscales, don TUCAPEL JIMENEZ ALFARO.</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ARTICULO 2º El Presidente de la República dictará un Reglamento para la aplicación de la presente ley, en el que se designará una Comisión encargada de determinar la forma, lugar y, en general, todos los aspectos relativos a la erección del monumento a que se refiere el artículo 1º de la presente ley, sin perjuicio de lo establecido por el artículo 18 de la Ley 17.288.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ARTICULO 3º El monumento a que se refiere el articulo 1º de la presente ley, será financiado con aportes voluntarios, los que serán depositados en una cuenta especial del Banco del Estado de Chile, contra la cual sólo podrán girar, conjuntamente, el Presidente y el Tesorero de la Comisión a que alude el artículo anterior.</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sectPr>
      <w:type w:val="nextPage"/>
      <w:pgSz w:w="12240" w:h="2016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paragraph" w:styleId="Heading1">
    <w:name w:val="Heading 1"/>
    <w:basedOn w:val="Normal"/>
    <w:next w:val="Normal"/>
    <w:qFormat/>
    <w:pPr>
      <w:keepNext w:val="true"/>
      <w:widowControl/>
      <w:numPr>
        <w:ilvl w:val="0"/>
        <w:numId w:val="1"/>
      </w:numPr>
      <w:ind w:left="851" w:right="851" w:hanging="0"/>
      <w:jc w:val="center"/>
      <w:outlineLvl w:val="0"/>
    </w:pPr>
    <w:rPr>
      <w:sz w:val="24"/>
      <w:szCs w:val="24"/>
    </w:rPr>
  </w:style>
  <w:style w:type="paragraph" w:styleId="Heading2">
    <w:name w:val="Heading 2"/>
    <w:basedOn w:val="Normal"/>
    <w:next w:val="Normal"/>
    <w:qFormat/>
    <w:pPr>
      <w:keepNext w:val="true"/>
      <w:widowControl/>
      <w:numPr>
        <w:ilvl w:val="1"/>
        <w:numId w:val="1"/>
      </w:numPr>
      <w:ind w:left="851" w:right="851" w:firstLine="589"/>
      <w:jc w:val="center"/>
      <w:outlineLvl w:val="1"/>
    </w:pPr>
    <w:rPr>
      <w:sz w:val="24"/>
      <w:szCs w:val="24"/>
      <w:lang w:val="en-GB"/>
    </w:rPr>
  </w:style>
  <w:style w:type="paragraph" w:styleId="Heading3">
    <w:name w:val="Heading 3"/>
    <w:basedOn w:val="Normal"/>
    <w:next w:val="Normal"/>
    <w:qFormat/>
    <w:pPr>
      <w:keepNext w:val="true"/>
      <w:widowControl/>
      <w:numPr>
        <w:ilvl w:val="2"/>
        <w:numId w:val="1"/>
      </w:numPr>
      <w:ind w:left="851" w:right="851" w:hanging="0"/>
      <w:jc w:val="both"/>
      <w:outlineLvl w:val="2"/>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ind w:left="851" w:right="851" w:hanging="0"/>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11:46:00Z</dcterms:created>
  <dc:creator>jhenriquez</dc:creator>
  <dc:description/>
  <dc:language>en-US</dc:language>
  <cp:lastModifiedBy>Alejandra Carvallo</cp:lastModifiedBy>
  <dcterms:modified xsi:type="dcterms:W3CDTF">2001-12-04T11:46:00Z</dcterms:modified>
  <cp:revision>2</cp:revision>
  <dc:subject/>
  <dc:title>- </dc:title>
</cp:coreProperties>
</file>