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8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7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7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8 de septiembre de 200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faculta al Fisco para comprar y vender propiedades particulares afectadas por situaciones de catástrofe. Boletín N° 6010-12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nuevo inciso final del artículo 7°, la sustitución del artículo 1° y las enmiendas al artículo 11, fueron aprobados con el voto a favor de 101 Diputados, de 120 en ejercicio, dándose cumplimiento a lo preceptuado en los incisos segundo y tercer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808/SEC/09, de 2 de septiembre de 2009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10:00Z</dcterms:created>
  <dc:creator>MARIA EUGENIA GONZALEZ SILVA</dc:creator>
  <dc:description/>
  <cp:keywords/>
  <dc:language>en-US</dc:language>
  <cp:lastModifiedBy>MEGonzalez</cp:lastModifiedBy>
  <cp:lastPrinted>2009-08-04T14:07:00Z</cp:lastPrinted>
  <dcterms:modified xsi:type="dcterms:W3CDTF">2009-09-08T17:10:00Z</dcterms:modified>
  <cp:revision>2</cp:revision>
  <dc:subject/>
  <dc:title>si observaciones senado</dc:title>
</cp:coreProperties>
</file>