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26/SEC/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8 de septiembre de 200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center"/>
        <w:rPr>
          <w:b/>
          <w:b/>
          <w:szCs w:val="24"/>
        </w:rPr>
      </w:pPr>
      <w:r>
        <w:rPr>
          <w:b/>
          <w:szCs w:val="24"/>
        </w:rPr>
      </w:r>
    </w:p>
    <w:p>
      <w:pPr>
        <w:pStyle w:val="Normal"/>
        <w:jc w:val="both"/>
        <w:rPr>
          <w:b/>
          <w:b/>
          <w:szCs w:val="24"/>
          <w:lang w:val="es-CL"/>
        </w:rPr>
      </w:pPr>
      <w:r>
        <w:rPr>
          <w:b/>
          <w:szCs w:val="24"/>
          <w:lang w:val="es-CL"/>
        </w:rPr>
      </w:r>
    </w:p>
    <w:p>
      <w:pPr>
        <w:pStyle w:val="Normal"/>
        <w:jc w:val="both"/>
        <w:rPr/>
      </w:pPr>
      <w:r>
        <w:rPr>
          <w:lang w:val="es-CL"/>
        </w:rPr>
        <w:tab/>
        <w:tab/>
        <w:tab/>
        <w:tab/>
      </w:r>
      <w:r>
        <w:rPr/>
        <w:t>“Artículo único.- Introdúcense las siguientes modificaciones a la ley N° 18.700, Orgánica Constitucional sobre Votaciones Populares y Escrutini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Modifícase el artículo 173, de la siguiente form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Agrégase, en el inciso primero, a continuación de la palabra “funciones”, el siguiente texto: “, si ese día correspondiere a un domingo. Si así no fuere, ella se realizará el domingo inmediatamente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en el inciso segundo, la palabra “Senado” por “Congreso Pleno”, y suprímese la voz “periódic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Reemplázase el artículo 174,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74.- Las elecciones de Diputados y Senadores se harán conjuntamente, pero en cédulas separadas, noventa días antes de aquel en que deban renovarse la Cámara de Diputados y el Senado, si ese día correspondiere a un domingo. Si así no fuere, ellas se realizarán el domingo inmediatamente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Introdúcense las siguientes modificaciones al artículo 176:</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stitúyese el inciso primero,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176.- La nueva votación para Presidente de la República, si se produjere la situación a que se refiere el inciso segundo del artículo 26 de la Constitución Política, se realizará el trigésimo día después de efectuada la primera, si ese día correspondiere a un domingo. Si así no fuere, ella se realizará el domingo inmediatamente siguiente al referido trigésimo dí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Intercálase, en el inciso segundo, a continuación de la palabra “día”, la primera vez que aparece, el vocablo “doming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Agrégase el siguiente inciso tercero,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elección de Presidente de la República, en el caso de vacancia regulado en el inciso cuarto del artículo 29 de la Constitución Política, se realizará el sexagésimo día después de su convocatoria, si ese día correspondiere a un domingo. Si así no fuere, ella se realizará el domingo inmediatamente siguiente.”.”.</w:t>
      </w:r>
    </w:p>
    <w:p>
      <w:pPr>
        <w:pStyle w:val="Normal"/>
        <w:jc w:val="both"/>
        <w:rPr/>
      </w:pPr>
      <w:r>
        <w:rPr/>
      </w:r>
    </w:p>
    <w:p>
      <w:pPr>
        <w:pStyle w:val="Normal"/>
        <w:widowControl w:val="false"/>
        <w:jc w:val="center"/>
        <w:rPr>
          <w:szCs w:val="24"/>
        </w:rPr>
      </w:pPr>
      <w:r>
        <w:rPr>
          <w:szCs w:val="24"/>
        </w:rPr>
        <w:t>- - -</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tabs>
          <w:tab w:val="clear" w:pos="708"/>
          <w:tab w:val="left" w:pos="2835" w:leader="none"/>
        </w:tabs>
        <w:spacing w:lineRule="auto" w:line="360"/>
        <w:jc w:val="both"/>
        <w:rPr/>
      </w:pPr>
      <w:r>
        <w:rPr/>
        <w:tab/>
        <w:t>Este proyecto tuvo su origen en una Moción de los Honorables Senadores señora Soledad Alvear Valenzuela y señores Alberto Espina Otero, Andrés Chadwick Piñera y José Antonio Gómez Urrutia.</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Textoindependiente2"/>
        <w:rPr/>
      </w:pPr>
      <w:r>
        <w:rPr/>
        <w:tab/>
        <w:tab/>
        <w:tab/>
        <w:tab/>
        <w:t>Hago presente a Vuestra Excelencia que el Tribunal Constitucional, por oficio Nº 3.501, de 1 de septiembre de 2009, comunicó que ha declarado que el artículo único del proyecto remitido es constitucional.</w:t>
      </w:r>
    </w:p>
    <w:p>
      <w:pPr>
        <w:pStyle w:val="Textoindependiente2"/>
        <w:rPr>
          <w:szCs w:val="24"/>
        </w:rPr>
      </w:pPr>
      <w:r>
        <w:rPr>
          <w:szCs w:val="24"/>
        </w:rPr>
      </w:r>
    </w:p>
    <w:p>
      <w:pPr>
        <w:pStyle w:val="Textoindependiente2"/>
        <w:jc w:val="center"/>
        <w:rPr>
          <w:szCs w:val="24"/>
        </w:rPr>
      </w:pPr>
      <w:r>
        <w:rPr>
          <w:szCs w:val="24"/>
        </w:rPr>
        <w:t>-.-.-</w:t>
      </w:r>
    </w:p>
    <w:p>
      <w:pPr>
        <w:pStyle w:val="Textoindependiente2"/>
        <w:jc w:val="center"/>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JOVINO NOVOA VÁSQUEZ</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41:00Z</dcterms:created>
  <dc:creator>Departamento de Informática #</dc:creator>
  <dc:description/>
  <cp:keywords/>
  <dc:language>en-US</dc:language>
  <cp:lastModifiedBy>MSARAVENA</cp:lastModifiedBy>
  <cp:lastPrinted>2009-09-07T17:07:00Z</cp:lastPrinted>
  <dcterms:modified xsi:type="dcterms:W3CDTF">2009-09-08T16:41:00Z</dcterms:modified>
  <cp:revision>2</cp:revision>
  <dc:subject/>
  <dc:title/>
</cp:coreProperties>
</file>