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CION</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Proyecto de Ley que concede amnistía a los infractores de las normas de Reclutamiento y Movilización de la Fuerzas Armada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onsideración a que existen múltiples y diversas situaciones que afectan a miles de jóvenes a lo largo del país, que aparecen como infractores a las normas establecidas en los artículos 70 a 75 y 79 del Decreto Ley 2.306 de 1978, es que venimos en presentar una Moción que inicia un proyecto de ley  para concederles amnistí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fecto, es de amplio conocimiento que quienes aparecen como infractores de estas normas, son en muchas oportunidades, jóvenes que por falta de información adecuada y oportuna o por la lejanía de sus lugares de residencia, incumplen normas sobre reclutamiento y movilización de las Fuerzas Armadas, sin que exista en ellos intenciones de excluirse de una obligación que cumple con una tradición nacio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Servicio Militar es considerado por la mayoría de quienes lo han cumplido, como una fuente formativa y educacional que satisface en términos positivos las aspiraciones que se habían forj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Con el objeto de conocer anticipadamente el criterio que sustentan entidades responsables en esta materia, se obtuvo un pronunciamiento positivo acerca de esta Moción de ley, ya que no es posible mantener en el tiempo infracciones sin que exista un término de responsabilidades, como lo justifican instituciones del derecho como el de la prescripción civil y penal.</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Por otra parte, diversas leyes o decretos leyes han venido cada cierto tiempo estableciendo este tipo de amnistías como ha ocurrido en los últimos años con la ley 18.479 de 17 de Diciembre de 1985 y con la ley 18.742 de 11 de Octubre de 11 1988, que la concedieron respecto de los infractores a que se refiere la presente Moción.</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p>
      <w:pPr>
        <w:pStyle w:val="Heading1"/>
        <w:ind w:firstLine="720"/>
        <w:rPr/>
      </w:pPr>
      <w:r>
        <w:rPr/>
        <w:t>PROYECTO DE LEY</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RTICULO 1º. Concédese amnistía en favor de las personas que a la fecha de publicación de esta ley hayan cometido infracción a los artículos 70º a 75º y 79º, del decreto ley 2.306, de 1978, la que deberá hacerse valer en el Cantón de reclutamiento correspondiente al domicilio del infractor.</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ARTICULO 2º. Los infractores del referido decreto ley que se encuentren cuartelados cumpliendo sentencias condenatorias y que hubieren cumplido el tiempo de la convocatoria sin el recargo legal, deberán ser licenciados una vez concedida la amnistía. Los que no hubieren completado su tiempo de convocatoria, podrán continuar en servicio hasta completar dicho tiempo o ser licenciados, de acuerdo a las necesidades de las instituciones de las Fuerzas Armadas. </w:t>
      </w:r>
    </w:p>
    <w:p>
      <w:pPr>
        <w:pStyle w:val="Normal"/>
        <w:widowControl/>
        <w:ind w:firstLine="720"/>
        <w:jc w:val="both"/>
        <w:rPr>
          <w:sz w:val="24"/>
          <w:szCs w:val="24"/>
        </w:rPr>
      </w:pPr>
      <w:r>
        <w:rPr>
          <w:sz w:val="24"/>
          <w:szCs w:val="24"/>
        </w:rPr>
        <w:t>Los amnistiados, cuya clase permanezca en la base de conscripción podrán ser convocados al Servicio Militar.</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Sergio Romero Pizarro</w:t>
      </w:r>
    </w:p>
    <w:p>
      <w:pPr>
        <w:pStyle w:val="Normal"/>
        <w:widowControl/>
        <w:ind w:firstLine="720"/>
        <w:jc w:val="right"/>
        <w:rPr>
          <w:sz w:val="24"/>
          <w:szCs w:val="24"/>
        </w:rPr>
      </w:pPr>
      <w:r>
        <w:rPr>
          <w:sz w:val="24"/>
          <w:szCs w:val="24"/>
        </w:rPr>
        <w:t>Senador</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r>
    </w:p>
    <w:p>
      <w:pPr>
        <w:pStyle w:val="Normal"/>
        <w:widowControl/>
        <w:ind w:firstLine="720"/>
        <w:jc w:val="right"/>
        <w:rPr>
          <w:sz w:val="24"/>
          <w:szCs w:val="24"/>
          <w:lang w:val="en-GB"/>
        </w:rPr>
      </w:pPr>
      <w:r>
        <w:rPr>
          <w:sz w:val="24"/>
          <w:szCs w:val="24"/>
          <w:lang w:val="en-GB"/>
        </w:rPr>
        <w:t>Bruno Siebert Held</w:t>
      </w:r>
    </w:p>
    <w:p>
      <w:pPr>
        <w:pStyle w:val="Normal"/>
        <w:widowControl/>
        <w:ind w:firstLine="720"/>
        <w:jc w:val="right"/>
        <w:rPr>
          <w:sz w:val="24"/>
          <w:szCs w:val="24"/>
          <w:lang w:val="en-GB"/>
        </w:rPr>
      </w:pPr>
      <w:r>
        <w:rPr>
          <w:sz w:val="24"/>
          <w:szCs w:val="24"/>
          <w:lang w:val="en-GB"/>
        </w:rPr>
        <w:t>Senador</w:t>
      </w:r>
    </w:p>
    <w:sectPr>
      <w:type w:val="next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widowControl/>
      <w:ind w:firstLine="72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29:00Z</dcterms:created>
  <dc:creator>jhenriquez</dc:creator>
  <dc:description/>
  <dc:language>en-US</dc:language>
  <cp:lastModifiedBy>Alejandra Carvallo</cp:lastModifiedBy>
  <dcterms:modified xsi:type="dcterms:W3CDTF">2001-12-04T17:29:00Z</dcterms:modified>
  <cp:revision>2</cp:revision>
  <dc:subject/>
  <dc:title>t66-0::t- </dc:title>
</cp:coreProperties>
</file>