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296</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 de septiembre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spacing w:lineRule="auto" w:line="360"/>
        <w:jc w:val="center"/>
        <w:rPr>
          <w:rFonts w:ascii="Courier New" w:hAnsi="Courier New" w:cs="Courier New"/>
          <w:lang w:val="es-ES"/>
        </w:rPr>
      </w:pPr>
      <w:r>
        <w:rPr>
          <w:rFonts w:cs="Courier New" w:ascii="Courier New" w:hAnsi="Courier New"/>
          <w:lang w:val="es-ES"/>
        </w:rPr>
      </w:r>
    </w:p>
    <w:p>
      <w:pPr>
        <w:pStyle w:val="Normal"/>
        <w:spacing w:lineRule="auto" w:line="360"/>
        <w:jc w:val="center"/>
        <w:rPr>
          <w:rFonts w:ascii="Courier New" w:hAnsi="Courier New" w:cs="Courier New"/>
          <w:lang w:val="es-ES"/>
        </w:rPr>
      </w:pPr>
      <w:r>
        <w:rPr>
          <w:rFonts w:cs="Courier New" w:ascii="Courier New" w:hAnsi="Courier New"/>
          <w:lang w:val="es-ES"/>
        </w:rPr>
        <w:t>“</w:t>
      </w:r>
      <w:r>
        <w:rPr>
          <w:rFonts w:cs="Courier New" w:ascii="Courier New" w:hAnsi="Courier New"/>
          <w:lang w:val="es-ES"/>
        </w:rPr>
        <w:t>TÍTULO I</w:t>
      </w:r>
    </w:p>
    <w:p>
      <w:pPr>
        <w:pStyle w:val="Normal"/>
        <w:spacing w:lineRule="auto" w:line="360"/>
        <w:jc w:val="center"/>
        <w:rPr>
          <w:rFonts w:ascii="Courier New" w:hAnsi="Courier New" w:cs="Courier New"/>
          <w:lang w:val="es-ES"/>
        </w:rPr>
      </w:pPr>
      <w:r>
        <w:rPr>
          <w:rFonts w:cs="Courier New" w:ascii="Courier New" w:hAnsi="Courier New"/>
          <w:lang w:val="es-ES"/>
        </w:rPr>
        <w:t>DISPOSICIONES GENERAL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1°.- Créanse los Servicios Comunitarios y Ciudadanos de Radiodifusión de Libre Recepción, en adelante los Servicio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Éstos tendrán como zona de servicio máxima una comuna o una agrupación de comunas, conforme al ámbito de acción comunitaria de la entidad concesionaria.</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ab/>
        <w:t>Son aplicables a los Servicios, en cuanto no se opongan a lo establecido en la presente ley, las disposiciones relativas a los servicios de radiodifusión de libre recepción contenidas en la ley Nº 18.168, Ley General de Telecomunicacion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2°.- Para el funcionamiento de los Servicios, la Subsecretaría de Telecomunicaciones regulará y garantizará, del modo que lo determine un reglamento, el acceso equitativo a las concesiones, de todos los sectores sociales, y la optimización del uso del espectro radioeléctrico que se les hubiese asignado, según parámetros técnicos, evitando toda clase de interferencias o superposición con otros Servicios de Telecomunicacion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 xml:space="preserve">Artículo 3°.- Las concesiones de los Servicios se otorgarán dentro de un segmento especial del espectro radioeléctrico en la banda de frecuencia modulada, tanto para la operación analógica como la digital, que se extenderá entre las siguientes frecuencias, todas inclusive: </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b/>
          <w:b/>
          <w:lang w:val="es-ES"/>
        </w:rPr>
      </w:pPr>
      <w:r>
        <w:rPr>
          <w:rFonts w:cs="Courier New" w:ascii="Courier New" w:hAnsi="Courier New"/>
          <w:lang w:val="es-ES"/>
        </w:rPr>
        <w:t>a) En la Región Metropolitana entre el 105.9 y el 107.9 MHz.</w:t>
      </w:r>
    </w:p>
    <w:p>
      <w:pPr>
        <w:pStyle w:val="Normal"/>
        <w:tabs>
          <w:tab w:val="clear" w:pos="709"/>
          <w:tab w:val="left" w:pos="2552" w:leader="none"/>
        </w:tabs>
        <w:spacing w:lineRule="auto" w:line="360"/>
        <w:ind w:firstLine="2552"/>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b) En la Provincia de Valparaíso y las comunas de Quilpué y Villa Alemana, entre el 106.1 y el 107.9 MHz.</w:t>
      </w:r>
    </w:p>
    <w:p>
      <w:pPr>
        <w:pStyle w:val="Normal"/>
        <w:tabs>
          <w:tab w:val="clear" w:pos="709"/>
          <w:tab w:val="left" w:pos="2552" w:leader="none"/>
        </w:tabs>
        <w:spacing w:lineRule="auto" w:line="360"/>
        <w:ind w:firstLine="2552"/>
        <w:jc w:val="both"/>
        <w:rPr/>
      </w:pPr>
      <w:r>
        <w:rPr>
          <w:rFonts w:cs="Courier New" w:ascii="Courier New" w:hAnsi="Courier New"/>
          <w:lang w:val="es-ES"/>
        </w:rPr>
        <w:t>c) En la Octava Región entre el 106.9 y el 107.9 MHz.</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d) En la Provincia de Cautín, entre el 106.7 y el 107.9 MHz.</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e) En el resto del territorio nacional, entre el 107.1 y el 107.9 MHz.</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No se podrán otorgar concesiones para los Servicios fuera de los segmentos señalados, salvo que se haya agotado en ellos la disponibilidad de frecuencias y existan dentro de los mismos, otras emisoras de frecuencia modulada. En caso alguno, se podrán otorgar concesiones de radiodifusión sonora distintas a las creadas por esta ley, dentro del segmento especial, sin perjuicio de lo establecido en el artículo segundo transitorio.</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4°.- Los Servicios estarán conformados por una estación de radiodifusión cuya potencia radiada mínima será de 1 watt y máxima de veinticinco watts, con una altura de antena de hasta dieciocho metros. La potencia del transmisor y la que se irradia por antena, deberá garantizar y asegurar un adecuado nivel de servicio y alcance territorial de la señal radiofónica, considerando la zona de servicio concesionada.</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Excepcionalmente, previa calificación de la Subsecretaría de Telecomunicaciones, y tratándose de localidades fronterizas o apartadas, con población dispersa o con alto índice de ruralidad, la potencia radiada podrá ser de hasta cuarenta watts. Los antecedentes para esta excepción deberán ser aportados por la solicitante.</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La misma medida señalada en el inciso anterior podrá disponerse cuando el proyecto busque potenciar las identidades culturales de una etnia, y de las lenguas originarias. En este último caso se requerirá, además un informe al Ministerio Secretaría General de Gobierno, el que a través de su División de Organizaciones Sociales, determinará si el proyecto cumple con tales objetivo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5°.- Deróganse los artículos 13 B y 36 Nº 4 letra f) de la ley Nº 18.168, General de Telecomunicaciones.</w:t>
      </w:r>
    </w:p>
    <w:p>
      <w:pPr>
        <w:pStyle w:val="Normal"/>
        <w:spacing w:lineRule="auto" w:line="360"/>
        <w:jc w:val="center"/>
        <w:rPr>
          <w:rFonts w:ascii="Courier New" w:hAnsi="Courier New" w:cs="Courier New"/>
          <w:lang w:val="es-ES"/>
        </w:rPr>
      </w:pPr>
      <w:r>
        <w:rPr>
          <w:rFonts w:cs="Courier New" w:ascii="Courier New" w:hAnsi="Courier New"/>
          <w:lang w:val="es-ES"/>
        </w:rPr>
      </w:r>
    </w:p>
    <w:p>
      <w:pPr>
        <w:pStyle w:val="Normal"/>
        <w:spacing w:lineRule="auto" w:line="360"/>
        <w:jc w:val="center"/>
        <w:rPr>
          <w:rFonts w:ascii="Courier New" w:hAnsi="Courier New" w:cs="Courier New"/>
          <w:lang w:val="es-ES"/>
        </w:rPr>
      </w:pPr>
      <w:r>
        <w:rPr>
          <w:rFonts w:cs="Courier New" w:ascii="Courier New" w:hAnsi="Courier New"/>
          <w:lang w:val="es-ES"/>
        </w:rPr>
      </w:r>
    </w:p>
    <w:p>
      <w:pPr>
        <w:pStyle w:val="Normal"/>
        <w:spacing w:lineRule="auto" w:line="360"/>
        <w:jc w:val="center"/>
        <w:rPr>
          <w:rFonts w:ascii="Courier New" w:hAnsi="Courier New" w:cs="Courier New"/>
          <w:lang w:val="es-ES"/>
        </w:rPr>
      </w:pPr>
      <w:r>
        <w:rPr>
          <w:rFonts w:cs="Courier New" w:ascii="Courier New" w:hAnsi="Courier New"/>
          <w:lang w:val="es-ES"/>
        </w:rPr>
        <w:t>TÍTULO II</w:t>
      </w:r>
    </w:p>
    <w:p>
      <w:pPr>
        <w:pStyle w:val="Normal"/>
        <w:spacing w:lineRule="auto" w:line="360"/>
        <w:jc w:val="center"/>
        <w:rPr>
          <w:rFonts w:ascii="Courier New" w:hAnsi="Courier New" w:cs="Courier New"/>
          <w:lang w:val="es-ES"/>
        </w:rPr>
      </w:pPr>
      <w:r>
        <w:rPr>
          <w:rFonts w:cs="Courier New" w:ascii="Courier New" w:hAnsi="Courier New"/>
          <w:lang w:val="es-ES"/>
        </w:rPr>
        <w:t>DE LA CONCESIÓN</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6°.- Sin perjuicio de lo establecido en el inciso tercero del artículo 1º</w:t>
      </w:r>
      <w:r>
        <w:rPr>
          <w:rFonts w:cs="Courier New" w:ascii="Courier New" w:hAnsi="Courier New"/>
          <w:b/>
          <w:lang w:val="es-ES"/>
        </w:rPr>
        <w:t>,</w:t>
      </w:r>
      <w:r>
        <w:rPr>
          <w:rFonts w:cs="Courier New" w:ascii="Courier New" w:hAnsi="Courier New"/>
          <w:lang w:val="es-ES"/>
        </w:rPr>
        <w:t xml:space="preserve"> la concesión, modificación y funcionamiento de los Servicios se regirá por las reglas que se indican en los artículos siguient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7°.- Para participar en los concursos públicos, además de los requisitos aplicables conforme con la Ley General de Telecomunicaciones, las postulantes deberán presentar, en su solicitud, un certificado expedido por el Ministerio Secretaría General de Gobierno, en el que consten sus fines comunitarios y ciudadano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8°.- La concesión de radiodifusión comunitaria ciudadana será asignada al postulante cuyo proyecto asegure una óptima transmisión, excelente servicio y el debido cumplimiento de los fines comunitarios, sociales o culturales, para el que se solicitó la concesión. En el caso de que dos o más concursantes estén en condiciones similares y no teniendo ninguno de ellos la calidad de anterior concesionario, el concurso se resolverá por sorteo público.</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 xml:space="preserve">Artículo 9°.- Sólo podrán ser titulares de una concesión de Servicio de Radiodifusión Comunitaria Ciudadana, las personas jurídicas de derecho privado sin fines de lucro, a excepción de las corporaciones y fundaciones municipales,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Entre otras, podrán ser titulares las siguientes organizacion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a) Los sindicatos y otras organizaciones de trabajador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b) Las juntas de vecinos y demás organizaciones comunitarias, constituidas en conformidad a la ley Nº 19.418.</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c) Las asociaciones gremial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d) Las comunidades y asociaciones indígenas, constituidas en conformidad a la ley Nº 19.253.</w:t>
        <w:tab/>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e) Las comunidades agrícola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f) Las iglesias y organizaciones religiosas regidas por la ley Nº 19.638.</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g) Las organizaciones comunales de consumidor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h) Las organizaciones sin fines de lucro que se encuentren inscritas en el Registro Nacional de la Discapacidad, en conformidad a la ley Nº 19.284.</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i) Las organizaciones de adultos mayores, sin fines de lucro, inscritas en el registro previsto en la ley Nº 19.828.</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j) Las personas jurídicas, sin fines de lucro, que tengan el carácter de establecimientos educacionales reconocidos oficialmente por el Estado.</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k) Las organizaciones deportivas, regidas por la ley Nº 19.712 o por la ley Nº 19.418.</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l) Las agrupaciones de mujeres, constituidas en conformidad a la ley, y las de individuos de un mismo género para la defensa y promoción de sus derechos sexuales y reproductivos en el marco de la Constitución y la ley.</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Sin perjuicio de lo señalado en las letras precedentes, los órganos de la administración del Estado no podrán participar directa ni indirectamente en la explotación de los Servicio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No se podrá ser titular ni explotar a cualquier título más de una concesión de Servicios Comunitarios y Ciudadanos de Radiodifusión de Libre Recepción en la misma comuna.</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10.- El Ministro de Transportes y Telecomunicaciones otorgará la concesión mediante un decreto supremo, cumplidos los trámites del artículo 13 A de la ley Nº 18.168</w:t>
      </w:r>
      <w:r>
        <w:rPr>
          <w:rFonts w:cs="Courier New" w:ascii="Courier New" w:hAnsi="Courier New"/>
          <w:b/>
          <w:lang w:val="es-ES"/>
        </w:rPr>
        <w:t>,</w:t>
      </w:r>
      <w:r>
        <w:rPr>
          <w:rFonts w:cs="Courier New" w:ascii="Courier New" w:hAnsi="Courier New"/>
          <w:lang w:val="es-ES"/>
        </w:rPr>
        <w:t xml:space="preserve"> General de Telecomunicaciones, en lo que le sea aplicable.</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El plazo para la ejecución de las obras e instalaciones de la concesión, no podrá ser superior a ciento ochenta días contado desde la publicación del decreto supremo que otorga la concesión.</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11.- El plazo de las concesiones será de quince años, y la concesionaria gozará de derecho preferente para su renovación.</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Las concesiones que se extingan por cualquier causa legal, se incluirán en el siguiente llamado a concurso público que corresponda efectuar.</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12.- Las concesiones de los servicios de radiodifusión comunitaria no se podrán transferir, ceder o arrendar, ni otorgar su derecho de uso, a cualquier título, bajo ninguna circunstancia.</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III</w:t>
      </w:r>
    </w:p>
    <w:p>
      <w:pPr>
        <w:pStyle w:val="Normal"/>
        <w:tabs>
          <w:tab w:val="clear" w:pos="709"/>
          <w:tab w:val="left" w:pos="2552" w:leader="none"/>
        </w:tabs>
        <w:spacing w:lineRule="auto" w:line="360"/>
        <w:jc w:val="center"/>
        <w:rPr/>
      </w:pPr>
      <w:r>
        <w:rPr>
          <w:rFonts w:cs="Courier New" w:ascii="Courier New" w:hAnsi="Courier New"/>
          <w:lang w:val="es-ES"/>
        </w:rPr>
        <w:t>DEL FUNCIONAMIENTO DE LOS SERVICIOS DE RADIODIFUSIÓN COMUNITARIA CIUDADANA</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13.- Sin perjuicio de lo establecido en el artículo 9º, las organizaciones concesionarias de Servicios podrán difundir menciones comerciales o de servicios que se encuentren en su zona de cobertura, para financiar las necesidades propias de la radiodifusión, pudiendo además celebrar convenios de difusión cultural, comunitaria, deportiva o de interés público en general. Las organizaciones concesionarias de estos Servicios que realicen menciones comerciales, deberán, sólo en cuanto al giro publicitario, haber efectuado la iniciación de actividades ante el Servicio de Impuestos Internos y sujetarse a lo dispuesto en el inciso final del artículo 21 de la ley Nº 18.168, General de Telecomunicaciones. La concesionaria de estos Servicios deberá, asimismo, informar a la Subsecretaría de Telecomunicaciones del ejercicio de esta actividad, para ser incluida en un registro especial que se creará al efecto.</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Las rentas, utilidades, beneficios o excedentes generados por estos Servicios pertenecerán a la entidad concesionaria del servicio y no podrán ser distribuidas a sus afiliados, ni aún en caso de disolución.</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14.- Los titulares de las concesiones quedarán exceptuados del pago de derechos por utilización del espectro radioeléctrico de una concesión.</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15.- Los Servicios no podrán formar parte de cadenas entre ellos ni con radios comerciales, salvo en casos de alto interés público, emergencia o calamidad pública, determinados por la autoridad competente.</w:t>
      </w:r>
    </w:p>
    <w:p>
      <w:pPr>
        <w:pStyle w:val="Normal"/>
        <w:spacing w:lineRule="auto" w:line="360"/>
        <w:jc w:val="center"/>
        <w:rPr>
          <w:rFonts w:ascii="Courier New" w:hAnsi="Courier New" w:cs="Courier New"/>
          <w:lang w:val="es-ES"/>
        </w:rPr>
      </w:pPr>
      <w:r>
        <w:rPr>
          <w:rFonts w:cs="Courier New" w:ascii="Courier New" w:hAnsi="Courier New"/>
          <w:lang w:val="es-ES"/>
        </w:rPr>
      </w:r>
    </w:p>
    <w:p>
      <w:pPr>
        <w:pStyle w:val="Normal"/>
        <w:spacing w:lineRule="auto" w:line="360"/>
        <w:jc w:val="center"/>
        <w:rPr>
          <w:rFonts w:ascii="Courier New" w:hAnsi="Courier New" w:cs="Courier New"/>
          <w:lang w:val="es-ES"/>
        </w:rPr>
      </w:pPr>
      <w:r>
        <w:rPr>
          <w:rFonts w:cs="Courier New" w:ascii="Courier New" w:hAnsi="Courier New"/>
          <w:lang w:val="es-ES"/>
        </w:rPr>
        <w:t>TÍTULO IV</w:t>
      </w:r>
    </w:p>
    <w:p>
      <w:pPr>
        <w:pStyle w:val="Normal"/>
        <w:spacing w:lineRule="auto" w:line="360"/>
        <w:jc w:val="center"/>
        <w:rPr>
          <w:rFonts w:ascii="Courier New" w:hAnsi="Courier New" w:cs="Courier New"/>
          <w:lang w:val="es-ES"/>
        </w:rPr>
      </w:pPr>
      <w:r>
        <w:rPr>
          <w:rFonts w:cs="Courier New" w:ascii="Courier New" w:hAnsi="Courier New"/>
          <w:lang w:val="es-ES"/>
        </w:rPr>
        <w:t>DE LAS INFRACCIONES Y SANCION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16.- Serán motivo de caducidad de la concesión, además de las expresamente señaladas en el artículo 36, numeral 4°, de la ley Nº 18.168, General de Telecomunicaciones, las siguient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a)</w:t>
        <w:tab/>
        <w:t>El incumplimiento del artículo 13 de la presente ley.</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b)</w:t>
        <w:tab/>
        <w:t>El incumplimiento del artículo 15 de la presente ley.</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c)</w:t>
        <w:tab/>
        <w:t>El incumplimiento del artículo 9º de la presente ley.</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17.- El incumplimiento de lo establecido en el artículo 13 de la presente ley constituirá una infracción que será competencia del Juez de Policía Local de la comuna de donde tenga domicilio la concesionaria presuntamente infractora, siempre que fuera abogado, o el Juez de Policía Local abogado de la comuna más cercana.</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El procedimiento respectivo podrá iniciarse por medio de denuncia o querella, según corresponda. En lo no previsto en el presente artículo, se estará a lo dispuesto en la ley Nº 18.287, que establece procedimiento ante los Juzgados de Policía Local, y en subsidio, a las normas del Código de Procedimiento Civil.</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Respecto de la lista de testigos, ella podrá presentarse en la misma audiencia de conciliación, contestación y prueba.</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Se considerará especialmente como medio de prueba la grabación registrada, certificada ante notario público o ministro de fe, debiendo acreditarse la fecha, hora y lugar donde ella se captó y grabó; el registro público de la Subsecretaría vigente al momento de cometer la infracción, y los documentos mercantiles u otros, si los hubiere.</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 xml:space="preserve">La emisión de menciones publicitarias por medio de concesiones no registradas para el efecto, será sancionada con multa de 5 a 100 UTM a beneficio municipal. </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Como procedimiento de única instancia, todas las resoluciones que se dicten en él serán inapelables y comunicadas a las partes por carta certificada y por oficio a la Subsecretaría de Telecomunicacione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Se entenderá que existe reincidencia cuando el mismo concesionario sea condenado por dos o más veces mediante sentencia firme o ejecutoriada, de conformidad con este artículo. Producida dicha situación, el Tribunal oficiará a la Subsecretaría de Telecomunicaciones, a fin de que se formulen los respectivos cargos, de conformidad con el procedimiento establecido en el artículo 36 A de la ley Nº 18.168, General de Telecomunicaciones, para la aplicación de la sanción contemplada en el artículo 16, de esta ley.</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spacing w:lineRule="auto" w:line="360"/>
        <w:jc w:val="center"/>
        <w:rPr>
          <w:rFonts w:ascii="Courier New" w:hAnsi="Courier New" w:cs="Courier New"/>
          <w:lang w:val="es-ES"/>
        </w:rPr>
      </w:pPr>
      <w:r>
        <w:rPr>
          <w:rFonts w:cs="Courier New" w:ascii="Courier New" w:hAnsi="Courier New"/>
          <w:lang w:val="es-ES"/>
        </w:rPr>
        <w:t>ARTÍCULOS TRANSITORIO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1°.- Un reglamento del Ministerio Secretaría General de Gobierno, que deberá llevar también la firma del Ministro de Transportes y Telecomunicaciones, y que deberá dictarse en el plazo de 120 días contado desde la publicación de esta ley en el Diario Oficial, regulará los demás aspectos necesarios para su ejecución.</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2°.- Los concesionarios de servicios de radiodifusión de mínima cobertura que al momento de la publicación de la presente ley mantengan vigente su concesión conforme a la ley Nº 18.168, General de Telecomunicaciones, podrán acogerse a la presente ley.</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Para estos efectos, deberán acreditar ante la Subsecretaría de Telecomunicaciones, dentro del plazo de 180 días contado desde la entrada en vigencia del reglamento señalado en el artículo anterior, el cumplimiento de los requisitos que la presente ley establece para el funcionamiento de los Servicios de Radiodifusión Comunitaria. Todas las solicitudes que se presenten dentro de dicho plazo serán resueltas en forma simultánea, por la Subsecretaría de Telecomunicaciones, previa declaración de admisibilidad, en el plazo de 180 días.</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3°.- Las concesiones de mínima cobertura que no queden acogidas por esta ley, conforme con el artículo precedente, no podrán renovarse una vez expirado el término de su vigencia.</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Artículo 4°.- Sin perjuicio de lo establecido en el artículo 5° de esta ley, las normas de la ley Nº 18.168 que actualmente rigen las concesiones de servicios de radiodifusión de mínima cobertura, continuarán siendo aplicables, para los efectos del funcionamiento de cada una de ellas, hasta su extinción o su transformación conforme a lo dispuesto por el artículo segundo transitorio.</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pPr>
      <w:r>
        <w:rPr>
          <w:rFonts w:cs="Courier New" w:ascii="Courier New" w:hAnsi="Courier New"/>
          <w:lang w:val="es-ES"/>
        </w:rPr>
        <w:t xml:space="preserve">Artículo 5°.- Para los efectos de facilitar la ejecución del artículo 3° de la presente ley, dentro del plazo de dos años, la Subsecretaría tramitará de oficio, pero con acuerdo del titular, la modificación de elementos de la esencia de una concesión de radiodifusión sonora, que no sean plazos ni tipo de servicio. Esta modificación sólo afectará tales elementos en la medida que resulte estrictamente indispensable. El acuerdo con el titular podrá contemplar la asignación temporal y precaria del uso de una frecuencia original que sea objeto de esta modificación, con el propósito de establecer mecanismos de transición para eventuales migraciones. </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El mismo procedimiento, aunque sin necesidad de acuerdo del concesionario y pudiendo afectarse cualquier elemento de la esencia, se seguirá para efectos de la aplicación del artículo segundo transitorio de la presente ley.</w:t>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lang w:val="es-ES"/>
        </w:rPr>
      </w:pPr>
      <w:r>
        <w:rPr>
          <w:rFonts w:cs="Courier New" w:ascii="Courier New" w:hAnsi="Courier New"/>
          <w:lang w:val="es-ES"/>
        </w:rPr>
        <w:t>Artículo 6°.- En el caso de los concursos de renovación de concesiones de radiodifusión sonora correspondientes al tercer cuatrimestre de 2008 y primer cuatrimestre de 2009, que se declaren desiertos por ausencia de postulantes, el Ministerio de Transportes y Telecomunicaciones incluirá, sin necesidad de solicitud previa, las localidades y comunas respectivas en el llamado a concurso correspondiente al tercer cuatrimestre de 2009, pudiendo en ese concurso presentarse los actuales concesionarios para renovar sus concesiones, beneficiándose por esta vez tanto del derecho preferente para la renovación, como de la prórroga de la vigencia de las concesiones a que se refiere el artículo 9° bis de la ley Nº 18.168, General de Telecomunicaciones.”.</w:t>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w:t>
      </w:r>
    </w:p>
    <w:p>
      <w:pPr>
        <w:pStyle w:val="Normal"/>
        <w:tabs>
          <w:tab w:val="clear" w:pos="709"/>
          <w:tab w:val="left" w:pos="2268" w:leader="none"/>
          <w:tab w:val="left" w:pos="2835" w:leader="none"/>
        </w:tabs>
        <w:spacing w:lineRule="auto" w:line="360"/>
        <w:jc w:val="both"/>
        <w:rPr/>
      </w:pPr>
      <w:r>
        <w:rPr>
          <w:rFonts w:cs="Courier New" w:ascii="Courier New" w:hAnsi="Courier New"/>
          <w:szCs w:val="24"/>
        </w:rPr>
        <w:tab/>
        <w:tab/>
        <w:t>Me permito hacer presente a V.E. que el artículo 17 del proyecto fue aprobado, tanto en general como en particular, con el voto favorable de 90 Diputados de 120 en ejercicio, dándose cumplimiento a lo preceptuado en el inciso segundo del artículo 66 de la Constitución Política de la República.</w:t>
      </w:r>
    </w:p>
    <w:p>
      <w:pPr>
        <w:pStyle w:val="Normal"/>
        <w:tabs>
          <w:tab w:val="clear" w:pos="709"/>
          <w:tab w:val="left" w:pos="2268" w:leader="none"/>
          <w:tab w:val="left" w:pos="3686" w:leader="none"/>
        </w:tabs>
        <w:spacing w:lineRule="auto" w:line="360"/>
        <w:ind w:right="74" w:hanging="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Rodrigo Álvarez Zenteno</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04:00Z</dcterms:created>
  <dc:creator>Patricio Velásquez Weisse</dc:creator>
  <dc:description/>
  <cp:keywords/>
  <dc:language>en-US</dc:language>
  <cp:lastModifiedBy>PVelasquez</cp:lastModifiedBy>
  <cp:lastPrinted>2009-09-01T13:47:00Z</cp:lastPrinted>
  <dcterms:modified xsi:type="dcterms:W3CDTF">2009-09-01T17:49:00Z</dcterms:modified>
  <cp:revision>26</cp:revision>
  <dc:subject/>
  <dc:title>OFICIO 2</dc:title>
</cp:coreProperties>
</file>