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jc w:val="both"/>
        <w:rPr/>
      </w:pPr>
      <w:r>
        <w:rPr/>
        <w:tab/>
        <w:tab/>
        <w:t>Nº 15.1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octubre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E. que el Senado ha dado su aprobación al proyecto de acuerdo que aprueba el Convenio entre la República de Chile y los Estados Unidos Mexicanos para evitar la doble imposición e impedir la evasión fiscal en materia de impuestos sobre la renta y al patrimonio y su Protocolo, suscritos en Santiago, el 17 de abril de 1998, con la siguiente modificaci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2835"/>
        </w:tabs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Artículo únic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“Artículo único.- </w:t>
      </w:r>
      <w:r>
        <w:rPr/>
        <w:t>Apruébanse el "Convenio entre la República de Chile y los Estados Unidos Mexicanos para evitar la doble imposición e impedir la evasión fiscal en materia de impuestos sobre la renta y al patrimonio" y su Protocolo, suscritos en Santiago, el 17 de abril de 1998, y la rectificación al número 7 del Protocolo, adoptada por intercambio de notas, de fechas 10 y 18 de mayo de 1999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.E. en respuesta a su oficio Nº 2490, de 10 de agosto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2835"/>
        </w:tabs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ab/>
        <w:tab/>
        <w:tab/>
        <w:tab/>
        <w:t>Dios guarde a V.E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cretario (S)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1"/>
    </w:pPr>
    <w:rPr>
      <w:rFonts w:ascii="Courier;Courier New" w:hAnsi="Courier;Courier New" w:eastAsia="Courier;Courier New" w:cs="Courier;Courier New"/>
      <w:b/>
      <w:bCs/>
      <w:spacing w:val="-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Courier;Courier New" w:hAnsi="Courier;Courier New" w:eastAsia="Courier;Courier New" w:cs="Courier;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eastAsia="Courier;Courier New" w:cs="Courier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42:00Z</dcterms:created>
  <dc:creator>Senado de la Republica</dc:creator>
  <dc:description/>
  <dc:language>en-US</dc:language>
  <cp:lastModifiedBy>Senado de la Republica</cp:lastModifiedBy>
  <dcterms:modified xsi:type="dcterms:W3CDTF">1999-10-21T12:42:00Z</dcterms:modified>
  <cp:revision>2</cp:revision>
  <dc:subject/>
  <dc:title/>
</cp:coreProperties>
</file>