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48" w:leader="none"/>
        </w:tabs>
        <w:spacing w:before="0" w:after="240"/>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MOCIÓN DE LOS HONORABLES SENADORES SEÑORES CANTUARIAS, FREI (DON ARTURO), RÍOS Y RUIZ-ESQUIDE CON LA QUE INICIAN UN PROYECTO DE LEY SOBRE PROYECTOS INDUSTRIALES PARA EL RECURSO JUREL EN LA OCTAVA REGIÓN</w:t>
      </w:r>
    </w:p>
    <w:p>
      <w:pPr>
        <w:pStyle w:val="Normal"/>
        <w:tabs>
          <w:tab w:val="clear" w:pos="709"/>
          <w:tab w:val="left" w:pos="9048" w:leader="none"/>
        </w:tabs>
        <w:spacing w:before="0" w:after="240"/>
        <w:ind w:firstLine="2262"/>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es de público conocimiento, entre las modificaciones introducidas por las Leyes Nº 19.079 y Nº 19.080 a la Ley Nº 18.892, Ley General de Pesca y Acuicultura, cuyo texto refundido fue fijado por Decreto Supremo Nº 430, de 1991, del Ministerio de Economía, Fomento y Reconstrucción, se amplió el área de la unidad de pesquería de la especie "jurel", Trachurus murphyi, en la zona centro-sur.  En efecto, el artículo primero transitorio, de la Ley Nº 18.892, que en su literal d) solamente declaraba el área de pesca correspondiente al litoral de la VIII Región del país en plena explotación, fue modificado en orden a incluir las áreas de pesca de las Regiones V, VI, VII y IX en dicha unidad de pesquería.</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cogiendo una iniciativa parlamentaria, la ley consideró, en el artículo 3º transitorio, una excepción en favor de los industriales autorizados para operar plantas reductoras en las Regiones que se incorporaron a la señalada unidad de pesquería, en virtud de la cual éstos pudieron obtener autorización para ingresar las naves necesarias para completar el abastecimiento normal de dichas plantas.</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la ley no extendió tal excepción a las personas autorizadas para elaborar jurel en la VIII Región del país que también tenían proyectos en marcha y que los iniciaron sobre la base de la libertad de pesca extractiva en las áreas próximas a la de su Región, esto es, en las áreas de pesca de las Regiones V a VII y IX.</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anterior, resulta de toda justicia considerar la legítima necesidad de los industriales pesqueros de completar sus proyectos ya en marcha, mediante la incorporación de un reducido número de naves.  Por otra parte, el hecho os proyectos se perfeccionen posibilita concretar el plan de reconversión productiva y empleo en el área afectada por la crisis del carbón, todo lo cual será posible si la ley autoriza el ingreso de las naves que resulten estrictamente necesarias para completar los referidos proyectos de inversión.</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azón de lo anteriormente expuesto, es que venimos en proponer el siguiente</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personas autorizadas para la elaboración industrial de la especie hidrobiológica denominada jurel (Trachurus murphyi), en la VIII Región del país, que cumplan con los requisitos que se establecen en la presente ley, podrán ingresar nuevas naves a las áreas de pesca de las Regiones V a VII y IX, con el fin de extraer la referida especie, si requieren de ellas para completar el abastecimiento de sus plantas procesadoras en la VIII Región.</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cumplan con los siguientes requisitos:</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Que las plantas industriales antes señaladas incluyan nuevas líneas completas de elaboración  industrial para jurel y hayan estado en proceso de construcción efectiva durante los 90 días siguientes a la fecha de entrada en vigencia de la Ley General de Pesca y Acuicultura, esto es el 6 de septiembre de 1991, y que su estado de avance material permita establecer que estarán concluidas antes del día 6 de septiembre de 1993.</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Que requieran de flota adicional para completar el abastecimiento de dichas plantas elaboradoras, según la capacidad de procesamiento de acuerdo al rubro de elaboración declarada al solicitar la autorización.</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siguiente relación entre capacidad de flota y requerimiento de materia prima para abastecimiento de plantas elaboradas:</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Tratándose del rubro de reducción, podrá completarse la capacidad de bodega a flote sobre la base de un límite máximo de 40 m3 de capacidad de bodega por cada tonelada de procesamiento por hora que dichas plantas requieran para su abastecimiento.</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Tratándose del rubro de conservas la relación será de 45 m3 por cada 100.000 cajas de 24 latas de 1 lb. de capacidad anual de producción, establecida sobre la base de operar un turno de 8 horas por 250 días del año.</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que tengan naves propias autorizadas para operar en cualquiera de las áreas de pesca que conforman la unidad de pesquería del artículo 1º transitorio letra d) del Decreto Supremo Nº 430, de 1991,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Quienes soliciten ingresar nuevos buques de pesca en las áreas señaladas en el artículo 1º de esta ley, deberán tener su capacidad de procesamiento declarada y que dio origen a las autorizaciones de pesca extractiva, instalada y en plena producción antes del día 6 de septiembre de 1993.</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umplimiento de esta obligación, dentro de dicho plazo fatal, producirá de pleno derecho la caducidad de la o las autorizaciones que se otorguen para operar las nuevas naves.</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podrán iniciar sus operaciones de pesca, conjuntamente o con posterioridad con la puesta en marcha de la planta industrial para cuyo abastecimiento sean autorizadas. No podrán destinarse en el lapso que medie entre la fecha de la autorización y el inicio de las operaciones de la referida planta procesadora, al abastecimiento de otras plantas industriales de la misma empresa o de terceros.</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Transitorio.- Todos los plazos establecidos en el artículo 3º transitorio del Decreto Supremo Nº 430, de 1991, son fatales y, en consecuencia, no podrán ser ampliados, ni prorrogados, por la autoridad administrativa.</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septiembre 14 de 1992.-</w:t>
      </w:r>
    </w:p>
    <w:p>
      <w:pPr>
        <w:pStyle w:val="Normal"/>
        <w:tabs>
          <w:tab w:val="clear" w:pos="709"/>
          <w:tab w:val="left" w:pos="9048" w:leader="none"/>
        </w:tabs>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 Eugenio Cantuarias Larrondo.- Arturo Frei Bolívar.- Mario Ríos Santander.- Mariano Ruiz-Esquide Jara.</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58:00Z</dcterms:created>
  <dc:creator>Alejandra Carvallo</dc:creator>
  <dc:description/>
  <dc:language>en-US</dc:language>
  <cp:lastModifiedBy>Alejandra Carvallo</cp:lastModifiedBy>
  <dcterms:modified xsi:type="dcterms:W3CDTF">2001-12-12T18:58:00Z</dcterms:modified>
  <cp:revision>2</cp:revision>
  <dc:subject/>
  <dc:title>¡m</dc:title>
</cp:coreProperties>
</file>