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1380" w:hanging="0"/>
        <w:jc w:val="right"/>
        <w:rPr>
          <w:b/>
          <w:b/>
          <w:bCs/>
          <w:sz w:val="22"/>
          <w:szCs w:val="22"/>
          <w:lang w:val="es-ES_tradnl"/>
        </w:rPr>
      </w:pPr>
      <w:r>
        <w:rPr>
          <w:b/>
          <w:bCs/>
          <w:sz w:val="22"/>
          <w:szCs w:val="22"/>
          <w:lang w:val="es-ES_tradnl"/>
        </w:rPr>
        <w:t>BOLETÍN 692-03</w:t>
      </w:r>
    </w:p>
    <w:p>
      <w:pPr>
        <w:pStyle w:val="Normal"/>
        <w:tabs>
          <w:tab w:val="clear" w:pos="708"/>
          <w:tab w:val="left" w:pos="2835" w:leader="none"/>
        </w:tabs>
        <w:ind w:right="1380" w:hanging="0"/>
        <w:jc w:val="both"/>
        <w:rPr>
          <w:b/>
          <w:b/>
          <w:bCs/>
          <w:sz w:val="22"/>
          <w:szCs w:val="22"/>
          <w:lang w:val="es-ES_tradnl"/>
        </w:rPr>
      </w:pPr>
      <w:r>
        <w:rPr>
          <w:b/>
          <w:bCs/>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b/>
          <w:b/>
          <w:bCs/>
          <w:sz w:val="22"/>
          <w:szCs w:val="22"/>
          <w:lang w:val="es-ES_tradnl"/>
        </w:rPr>
      </w:pPr>
      <w:r>
        <w:rPr>
          <w:b/>
          <w:bCs/>
          <w:sz w:val="22"/>
          <w:szCs w:val="22"/>
          <w:lang w:val="es-ES_tradnl"/>
        </w:rPr>
        <w:t xml:space="preserve">INFORME DE LA COMISIÓN DE ECONOMÍA, FOMENTO Y DESARROLLO, RECAÍDO EN EL PROYECTO DE LEY QUE EXCLUYE AL INSTITUTO FORESTAL DE LA ENUMERACIÓN ESTABLECIDA EN EL ARTÍCULO 12 DE DECRETO LEY Nº 249, DE 1973 </w:t>
      </w:r>
    </w:p>
    <w:p>
      <w:pPr>
        <w:pStyle w:val="Normal"/>
        <w:tabs>
          <w:tab w:val="clear" w:pos="708"/>
          <w:tab w:val="left" w:pos="2835" w:leader="none"/>
        </w:tabs>
        <w:ind w:right="1380" w:hanging="0"/>
        <w:jc w:val="both"/>
        <w:rPr>
          <w:b/>
          <w:b/>
          <w:bCs/>
          <w:sz w:val="22"/>
          <w:szCs w:val="22"/>
          <w:lang w:val="es-ES_tradnl"/>
        </w:rPr>
      </w:pPr>
      <w:r>
        <w:rPr>
          <w:b/>
          <w:bCs/>
          <w:sz w:val="22"/>
          <w:szCs w:val="22"/>
          <w:lang w:val="es-ES_tradnl"/>
        </w:rPr>
      </w:r>
    </w:p>
    <w:p>
      <w:pPr>
        <w:pStyle w:val="Normal"/>
        <w:tabs>
          <w:tab w:val="clear" w:pos="708"/>
          <w:tab w:val="left" w:pos="2835" w:leader="none"/>
        </w:tabs>
        <w:ind w:right="1380" w:hanging="0"/>
        <w:jc w:val="both"/>
        <w:rPr>
          <w:b/>
          <w:b/>
          <w:bCs/>
          <w:sz w:val="22"/>
          <w:szCs w:val="22"/>
          <w:lang w:val="es-ES_tradnl"/>
        </w:rPr>
      </w:pPr>
      <w:r>
        <w:rPr>
          <w:b/>
          <w:bCs/>
          <w:sz w:val="22"/>
          <w:szCs w:val="22"/>
          <w:lang w:val="es-ES_tradnl"/>
        </w:rPr>
        <w:t>___________________________________________________________________</w:t>
      </w:r>
    </w:p>
    <w:p>
      <w:pPr>
        <w:pStyle w:val="Normal"/>
        <w:tabs>
          <w:tab w:val="clear" w:pos="708"/>
          <w:tab w:val="left" w:pos="2835" w:leader="none"/>
        </w:tabs>
        <w:ind w:right="1380" w:hanging="0"/>
        <w:jc w:val="both"/>
        <w:rPr>
          <w:b/>
          <w:b/>
          <w:bCs/>
          <w:sz w:val="22"/>
          <w:szCs w:val="22"/>
          <w:lang w:val="es-ES_tradnl"/>
        </w:rPr>
      </w:pPr>
      <w:r>
        <w:rPr>
          <w:b/>
          <w:bCs/>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Honorable Cámara:</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Vuestra Comisión de Economía, Fomento y Desarrollo pasa a informar os un proyecto de ley, de origen en un mensaje de S.E. el Presidente de la República y con urgencia calificada de "simple", que excluye al Instituto Forestal de la enumeración contenida en el artículo 12 del decreto ley Nº 249, de 1973.</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El Ejecutivo hizo presente el trámite de urgencia para la iniciativa legal en estudio, calificándola de "simple", por lo que la Comisión dispuso de un plazo dé 10 días, a contar del día 9 del presente, para emitir su primer informe.</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En el estudio del proyecto de ley, la Comisión contó con la presencia de los señores Ministro Vicepresidente Ejecutivo de la Corporación de Fomento de la Producción, don René Abeliuk, don Tomás Balaguer, Director Ejecutivo del Instituto Forestal, don Alvaro Briones, Gerente de Desarrollo Tecnológico de la Corporación de Fomento de la Producción y don Fernando Tallard, abogado del Instituto Forestal, quienes proporcionaron amplia información acerca de la labor que realiza el citado Instituto, su presencia en el medio forestal y, particularmente, las razones que tuvo presente el Supremo Gobierno para proceder conforme a lo propuesto en el mensaje.</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I.- ANTECEDENTES GENERALES</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El Instituto Forestal se creó el año 1961 como resultado de una iniciativa emprendida en conjunto por el Gobierno de Chile y la Organización de las Naciones Unidas para Alimentación y la Agricultura (FAO), al considerarse el gran potencial que tiene el país en el sector forestal y que hasta el momento no se había implementado en su real magnitud. Para tal efecto, se incorporó este Instituto al sistema de Institutos Tecnológicos dependientes de la Corporación de Fomento de la Producción.</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Se encomendó como tarea fundamental del Instituto el realizar las investigaciones técnicas necesarias en el área silvícola como en la de producción industrial para obtener a futuro una eficiente industria maderera en el país, lo que a la fecha se ha logrado parte.</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Para cumplir con este objetivo principal la Corporación de Fomento de la Producción  y el Instituto de Desarrollo Agropecuario crearon una corporación de derecho privado, de duración limitada con la denominación de Instituto Forestal.  Se dispuso que esta corporación se regirá por los estatutos sociales y por las normas contenidas en título XXIII del Libro Primero del Código Civil, sobre Personas Jurídicas y por el reto Supremo Nº 110, de 17 de enero de 1979, del Ministerio de Justicia, sobre concesión de personalidad jurídica a corporaciones y fundaciones. Se fijan en los estatutos objetivos que deberá ponerse el Instituto, destacándose entre ellos los siguientes:</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1. Contribuir al fomento, desarrollo e investigación de los recursos e industrias forestales del país.</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2.- Promover, coordinar, fomentar y realizar las investigaciones forestales y de productos forestales.</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3.- Colaborar con organismos del Estado en la asistencia a los propietarios de bosques particulares en orden a elaborar planes de protección, conservación, explotación, reforestación y de mejoras que tengan relación con el acrecentamiento de los bosques y de sus producciones.</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El patrimonio del Instituto Forestal está formado por:</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a) Aportes anuales ordinarios y extraordinarios que determine la Corporación de Fomento de la Producción, organismos internacionales o gobiernos extranjeros;</w:t>
      </w:r>
    </w:p>
    <w:p>
      <w:pPr>
        <w:pStyle w:val="Normal"/>
        <w:tabs>
          <w:tab w:val="clear" w:pos="708"/>
          <w:tab w:val="left" w:pos="2835" w:leader="none"/>
        </w:tabs>
        <w:ind w:right="1380" w:hanging="0"/>
        <w:jc w:val="both"/>
        <w:rPr>
          <w:sz w:val="22"/>
          <w:szCs w:val="22"/>
          <w:lang w:val="es-ES_tradnl"/>
        </w:rPr>
      </w:pPr>
      <w:r>
        <w:rPr>
          <w:sz w:val="22"/>
          <w:szCs w:val="22"/>
          <w:lang w:val="es-ES_tradnl"/>
        </w:rPr>
        <w:tab/>
        <w:t>b) Pagos que se obtengan por trabajos, estudios o investigaciones que el Instituto, dentro de sus fines, realice para terceros.</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c) El producto que se obtenga en la venta de libros, folletos o revistas científicas o de divulgación.</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La dirección superior del Instituto está en un Consejo Directivo compuesto por:</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1. Cinco representantes de la Corporación de Fomento de la Producción.</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2. Dos representantes del Instituto de Desarrollo Agropecuario.</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Existe, además, un Director Ejecutivo que es designado y removido por el Consejo Directivo, a propuesta de su Presidente. A este funcionario le corresponde hacer cumplir los programas que acuerde el Consejo Directivo y ejercer las atribuciones que le entregue el Consejo para una buena marcha del Instituto.</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II.- IDEAS FUNDAMENTALES O MATRICES DEL PROYECTO DE LEY EN INFORME</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El Supremo Gobierno, en los considerandos del mensaje con que acompaña el proyecto de ley, expresa que el Instituto Forestal se encuentra regido, en cuanto a fijación de remuneraciones de su personal, por las normas establecidas en el decreto ley Nº 249, de 1973, publicado en el Diario Oficial de fecha 5 de enero de 1974, que fijó la Escala Unica de Sueldos del Sector Público. Por el proyecto de ley propuesto se solicita que se excluya a este Instituto de la aplicación de las normas antes expresadas, es decir, se libera a este servicio de la citada escala de sueldos quedando en igualdad de condiciones con los otros Institutos Tecnológicos dependientes de la Corporación de Fomentó de la Producción.</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Agrega el mensaje que, al excluir al Instituto Forestal de las normas comentadas, se le aplicará en consecuencia las disposiciones que se consideran para las empresas autónomas del Estado, entidades públicas o privadas en que el Estado o sus servicios, instituciones o empresas tengan aportes de capital mayoritarios o en igual proporción y que consisten en fijar los sueldos y salarios y sus reajustes conforme a lo que se estatuye para el sector privado.</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Finalmente, el Supremo Gobierno hace especial mención a la necesidad de eliminar una situación de desigualdad que se produce en este momento, cual es que todos los Institutos Tecnológicos filiales de la Corporación de Fomento de la Producción están fuera de la Escala Unica de Remuneraciones, rigiéndose por las normas del sector privado y sólo el Instituto Forestal queda en esta situación.</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III.- DISCUSION DEL PROYECTO DÉ LEY EN INFORME</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 En General.</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La Comisión, en el análisis de esta iniciativa legal, recibió información de parte del señor Ministro Vicepresidente Ejecutivo de la Corporación de Fomento de la Producción y del señor Tomás Balaguer, Director Ejecutivo del Instituto Forestal. Se señaló que la Corporación cuenta con cinco Institutos Tecnológicos destinados a la investigación y promoción de diversas actividades, a saber:</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left="720" w:right="1380" w:hanging="0"/>
        <w:jc w:val="both"/>
        <w:rPr>
          <w:sz w:val="22"/>
          <w:szCs w:val="22"/>
          <w:lang w:val="es-ES_tradnl"/>
        </w:rPr>
      </w:pPr>
      <w:r>
        <w:rPr>
          <w:sz w:val="22"/>
          <w:szCs w:val="22"/>
          <w:lang w:val="es-ES_tradnl"/>
        </w:rPr>
        <w:t>1. Instituto de Investigaciones Tecnológicas (INTEC).</w:t>
      </w:r>
    </w:p>
    <w:p>
      <w:pPr>
        <w:pStyle w:val="Normal"/>
        <w:tabs>
          <w:tab w:val="clear" w:pos="708"/>
          <w:tab w:val="left" w:pos="2835" w:leader="none"/>
        </w:tabs>
        <w:ind w:left="720" w:right="1380" w:hanging="0"/>
        <w:jc w:val="both"/>
        <w:rPr>
          <w:sz w:val="22"/>
          <w:szCs w:val="22"/>
          <w:lang w:val="es-ES_tradnl"/>
        </w:rPr>
      </w:pPr>
      <w:r>
        <w:rPr>
          <w:sz w:val="22"/>
          <w:szCs w:val="22"/>
          <w:lang w:val="es-ES_tradnl"/>
        </w:rPr>
        <w:t>2. Centro de Investigaciones de Recursos Naturales (CIREN).</w:t>
      </w:r>
    </w:p>
    <w:p>
      <w:pPr>
        <w:pStyle w:val="Normal"/>
        <w:tabs>
          <w:tab w:val="clear" w:pos="708"/>
          <w:tab w:val="left" w:pos="2835" w:leader="none"/>
        </w:tabs>
        <w:ind w:left="720" w:right="1380" w:hanging="0"/>
        <w:jc w:val="both"/>
        <w:rPr>
          <w:sz w:val="22"/>
          <w:szCs w:val="22"/>
          <w:lang w:val="es-ES_tradnl"/>
        </w:rPr>
      </w:pPr>
      <w:r>
        <w:rPr>
          <w:sz w:val="22"/>
          <w:szCs w:val="22"/>
          <w:lang w:val="es-ES_tradnl"/>
        </w:rPr>
        <w:t>3. Instituto de Fomento Pesquero (IFOP).</w:t>
      </w:r>
    </w:p>
    <w:p>
      <w:pPr>
        <w:pStyle w:val="Normal"/>
        <w:tabs>
          <w:tab w:val="clear" w:pos="708"/>
          <w:tab w:val="left" w:pos="2835" w:leader="none"/>
        </w:tabs>
        <w:ind w:left="720" w:right="1380" w:hanging="0"/>
        <w:jc w:val="both"/>
        <w:rPr>
          <w:sz w:val="22"/>
          <w:szCs w:val="22"/>
          <w:lang w:val="es-ES_tradnl"/>
        </w:rPr>
      </w:pPr>
      <w:r>
        <w:rPr>
          <w:sz w:val="22"/>
          <w:szCs w:val="22"/>
          <w:lang w:val="es-ES_tradnl"/>
        </w:rPr>
        <w:t>4. Instituto Nacional de Normalización (INN).</w:t>
      </w:r>
    </w:p>
    <w:p>
      <w:pPr>
        <w:pStyle w:val="Normal"/>
        <w:tabs>
          <w:tab w:val="clear" w:pos="708"/>
          <w:tab w:val="left" w:pos="2835" w:leader="none"/>
        </w:tabs>
        <w:ind w:left="720" w:right="1380" w:hanging="0"/>
        <w:jc w:val="both"/>
        <w:rPr>
          <w:sz w:val="22"/>
          <w:szCs w:val="22"/>
          <w:lang w:val="es-ES_tradnl"/>
        </w:rPr>
      </w:pPr>
      <w:r>
        <w:rPr>
          <w:sz w:val="22"/>
          <w:szCs w:val="22"/>
          <w:lang w:val="es-ES_tradnl"/>
        </w:rPr>
        <w:t>5. Instituto Forestal (INFOR).</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En el caso del Instituto Forestal se informó que su objetivo principal es el desarrollo de investigaciones referidas a la creación, manejo y utilización de recursos forestales, las que se han concretado en asesorías técnicas que ha permitido la exportación de manera, en sus diversas formas, y lo que ha colocado a nuestro país en un lugar preferente.</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El Instituto Forestal para la obtención de sus funciones específicas ha implementado una estructura dividida en cinco divisiones:</w:t>
      </w:r>
    </w:p>
    <w:p>
      <w:pPr>
        <w:pStyle w:val="Normal"/>
        <w:tabs>
          <w:tab w:val="clear" w:pos="708"/>
          <w:tab w:val="left" w:pos="2835" w:leader="none"/>
        </w:tabs>
        <w:ind w:left="708" w:right="1380" w:hanging="0"/>
        <w:jc w:val="both"/>
        <w:rPr>
          <w:sz w:val="22"/>
          <w:szCs w:val="22"/>
          <w:lang w:val="es-ES_tradnl"/>
        </w:rPr>
      </w:pPr>
      <w:r>
        <w:rPr>
          <w:sz w:val="22"/>
          <w:szCs w:val="22"/>
          <w:lang w:val="es-ES_tradnl"/>
        </w:rPr>
        <w:t>a) Estudios Económicos.</w:t>
      </w:r>
    </w:p>
    <w:p>
      <w:pPr>
        <w:pStyle w:val="Normal"/>
        <w:tabs>
          <w:tab w:val="clear" w:pos="708"/>
          <w:tab w:val="left" w:pos="2835" w:leader="none"/>
        </w:tabs>
        <w:ind w:left="708" w:right="1380" w:hanging="0"/>
        <w:jc w:val="both"/>
        <w:rPr>
          <w:sz w:val="22"/>
          <w:szCs w:val="22"/>
          <w:lang w:val="es-ES_tradnl"/>
        </w:rPr>
      </w:pPr>
      <w:r>
        <w:rPr>
          <w:sz w:val="22"/>
          <w:szCs w:val="22"/>
          <w:lang w:val="es-ES_tradnl"/>
        </w:rPr>
        <w:t>b) Industrias Forestales.</w:t>
      </w:r>
    </w:p>
    <w:p>
      <w:pPr>
        <w:pStyle w:val="Normal"/>
        <w:tabs>
          <w:tab w:val="clear" w:pos="708"/>
          <w:tab w:val="left" w:pos="2835" w:leader="none"/>
        </w:tabs>
        <w:ind w:left="708" w:right="1380" w:hanging="0"/>
        <w:jc w:val="both"/>
        <w:rPr>
          <w:sz w:val="22"/>
          <w:szCs w:val="22"/>
          <w:lang w:val="es-ES_tradnl"/>
        </w:rPr>
      </w:pPr>
      <w:r>
        <w:rPr>
          <w:sz w:val="22"/>
          <w:szCs w:val="22"/>
          <w:lang w:val="es-ES_tradnl"/>
        </w:rPr>
        <w:t>c) Silvicultura.</w:t>
      </w:r>
    </w:p>
    <w:p>
      <w:pPr>
        <w:pStyle w:val="Normal"/>
        <w:tabs>
          <w:tab w:val="clear" w:pos="708"/>
          <w:tab w:val="left" w:pos="2835" w:leader="none"/>
        </w:tabs>
        <w:ind w:left="708" w:right="1380" w:hanging="0"/>
        <w:jc w:val="both"/>
        <w:rPr>
          <w:sz w:val="22"/>
          <w:szCs w:val="22"/>
          <w:lang w:val="es-ES_tradnl"/>
        </w:rPr>
      </w:pPr>
      <w:r>
        <w:rPr>
          <w:sz w:val="22"/>
          <w:szCs w:val="22"/>
          <w:lang w:val="es-ES_tradnl"/>
        </w:rPr>
        <w:t>d) Ordenación Forestal e Inventarios.</w:t>
      </w:r>
    </w:p>
    <w:p>
      <w:pPr>
        <w:pStyle w:val="Normal"/>
        <w:tabs>
          <w:tab w:val="clear" w:pos="708"/>
          <w:tab w:val="left" w:pos="2835" w:leader="none"/>
        </w:tabs>
        <w:ind w:left="708" w:right="1380" w:hanging="0"/>
        <w:jc w:val="both"/>
        <w:rPr>
          <w:sz w:val="22"/>
          <w:szCs w:val="22"/>
          <w:lang w:val="es-ES_tradnl"/>
        </w:rPr>
      </w:pPr>
      <w:r>
        <w:rPr>
          <w:sz w:val="22"/>
          <w:szCs w:val="22"/>
          <w:lang w:val="es-ES_tradnl"/>
        </w:rPr>
        <w:t>e) Administración y Finanzas.</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 xml:space="preserve">El esquema anterior es atendido por 101 funcionarios, que se dividen: </w:t>
      </w:r>
    </w:p>
    <w:p>
      <w:pPr>
        <w:pStyle w:val="Normal"/>
        <w:tabs>
          <w:tab w:val="clear" w:pos="708"/>
          <w:tab w:val="left" w:pos="2835" w:leader="none"/>
        </w:tabs>
        <w:ind w:left="720" w:right="1380" w:hanging="0"/>
        <w:jc w:val="both"/>
        <w:rPr>
          <w:sz w:val="22"/>
          <w:szCs w:val="22"/>
          <w:lang w:val="es-ES_tradnl"/>
        </w:rPr>
      </w:pPr>
      <w:r>
        <w:rPr>
          <w:sz w:val="22"/>
          <w:szCs w:val="22"/>
          <w:lang w:val="es-ES_tradnl"/>
        </w:rPr>
        <w:noBreakHyphen/>
        <w:t xml:space="preserve"> </w:t>
      </w:r>
      <w:r>
        <w:rPr>
          <w:sz w:val="22"/>
          <w:szCs w:val="22"/>
          <w:lang w:val="es-ES_tradnl"/>
        </w:rPr>
        <w:t>1 Director Ejecutivo</w:t>
      </w:r>
    </w:p>
    <w:p>
      <w:pPr>
        <w:pStyle w:val="Normal"/>
        <w:tabs>
          <w:tab w:val="clear" w:pos="708"/>
          <w:tab w:val="left" w:pos="2835" w:leader="none"/>
        </w:tabs>
        <w:ind w:left="720" w:right="1380" w:hanging="0"/>
        <w:jc w:val="both"/>
        <w:rPr>
          <w:sz w:val="22"/>
          <w:szCs w:val="22"/>
          <w:lang w:val="es-ES_tradnl"/>
        </w:rPr>
      </w:pPr>
      <w:r>
        <w:rPr>
          <w:sz w:val="22"/>
          <w:szCs w:val="22"/>
          <w:lang w:val="es-ES_tradnl"/>
        </w:rPr>
        <w:noBreakHyphen/>
        <w:t xml:space="preserve"> </w:t>
      </w:r>
      <w:r>
        <w:rPr>
          <w:sz w:val="22"/>
          <w:szCs w:val="22"/>
          <w:lang w:val="es-ES_tradnl"/>
        </w:rPr>
        <w:t>12 Directivos profesionales</w:t>
      </w:r>
    </w:p>
    <w:p>
      <w:pPr>
        <w:pStyle w:val="Normal"/>
        <w:tabs>
          <w:tab w:val="clear" w:pos="708"/>
          <w:tab w:val="left" w:pos="2835" w:leader="none"/>
        </w:tabs>
        <w:ind w:left="720" w:right="1380" w:hanging="0"/>
        <w:jc w:val="both"/>
        <w:rPr>
          <w:sz w:val="22"/>
          <w:szCs w:val="22"/>
          <w:lang w:val="es-ES_tradnl"/>
        </w:rPr>
      </w:pPr>
      <w:r>
        <w:rPr>
          <w:sz w:val="22"/>
          <w:szCs w:val="22"/>
          <w:lang w:val="es-ES_tradnl"/>
        </w:rPr>
        <w:noBreakHyphen/>
        <w:t xml:space="preserve"> </w:t>
      </w:r>
      <w:r>
        <w:rPr>
          <w:sz w:val="22"/>
          <w:szCs w:val="22"/>
          <w:lang w:val="es-ES_tradnl"/>
        </w:rPr>
        <w:t xml:space="preserve">55 Profesionales y Técnicos Universitarios </w:t>
      </w:r>
    </w:p>
    <w:p>
      <w:pPr>
        <w:pStyle w:val="Normal"/>
        <w:tabs>
          <w:tab w:val="clear" w:pos="708"/>
          <w:tab w:val="left" w:pos="2835" w:leader="none"/>
        </w:tabs>
        <w:ind w:left="720" w:right="1380" w:hanging="0"/>
        <w:jc w:val="both"/>
        <w:rPr>
          <w:sz w:val="22"/>
          <w:szCs w:val="22"/>
          <w:lang w:val="es-ES_tradnl"/>
        </w:rPr>
      </w:pPr>
      <w:r>
        <w:rPr>
          <w:sz w:val="22"/>
          <w:szCs w:val="22"/>
          <w:lang w:val="es-ES_tradnl"/>
        </w:rPr>
        <w:noBreakHyphen/>
        <w:t xml:space="preserve"> </w:t>
      </w:r>
      <w:r>
        <w:rPr>
          <w:sz w:val="22"/>
          <w:szCs w:val="22"/>
          <w:lang w:val="es-ES_tradnl"/>
        </w:rPr>
        <w:t>12 Expertos y Técnicos no universitarios</w:t>
      </w:r>
    </w:p>
    <w:p>
      <w:pPr>
        <w:pStyle w:val="Normal"/>
        <w:tabs>
          <w:tab w:val="clear" w:pos="708"/>
          <w:tab w:val="left" w:pos="2835" w:leader="none"/>
        </w:tabs>
        <w:ind w:left="720" w:right="1380" w:hanging="0"/>
        <w:jc w:val="both"/>
        <w:rPr>
          <w:sz w:val="22"/>
          <w:szCs w:val="22"/>
          <w:lang w:val="es-ES_tradnl"/>
        </w:rPr>
      </w:pPr>
      <w:r>
        <w:rPr>
          <w:sz w:val="22"/>
          <w:szCs w:val="22"/>
          <w:lang w:val="es-ES_tradnl"/>
        </w:rPr>
        <w:noBreakHyphen/>
        <w:t xml:space="preserve"> </w:t>
      </w:r>
      <w:r>
        <w:rPr>
          <w:sz w:val="22"/>
          <w:szCs w:val="22"/>
          <w:lang w:val="es-ES_tradnl"/>
        </w:rPr>
        <w:t>19 Administrativos</w:t>
      </w:r>
    </w:p>
    <w:p>
      <w:pPr>
        <w:pStyle w:val="Normal"/>
        <w:tabs>
          <w:tab w:val="clear" w:pos="708"/>
          <w:tab w:val="left" w:pos="2835" w:leader="none"/>
        </w:tabs>
        <w:ind w:left="720" w:right="1380" w:hanging="0"/>
        <w:jc w:val="both"/>
        <w:rPr>
          <w:sz w:val="22"/>
          <w:szCs w:val="22"/>
          <w:lang w:val="es-ES_tradnl"/>
        </w:rPr>
      </w:pPr>
      <w:r>
        <w:rPr>
          <w:sz w:val="22"/>
          <w:szCs w:val="22"/>
          <w:lang w:val="es-ES_tradnl"/>
        </w:rPr>
        <w:noBreakHyphen/>
        <w:t xml:space="preserve"> </w:t>
      </w:r>
      <w:r>
        <w:rPr>
          <w:sz w:val="22"/>
          <w:szCs w:val="22"/>
          <w:lang w:val="es-ES_tradnl"/>
        </w:rPr>
        <w:t>2 Auxiliares de servicio.</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Este Instituto, como los otros cuatro restantes, tuvo su origen como filiales dependientes de la Corporación de Fomento de la Producción y se constituyo como persona jurídica de derecho privado por lo que en su organización se rige por las normas que reglan este sector pero, en cuanto a lo que dice relación con la planta de personal y escala de remuneraciones, se encuentra afecto a las disposiciones del decreto ley Nº 249, de 1973, publicado en el Diario Oficial de fecha 5 de enero de 1974, que fijó la Escala Unica de Sueldos para el personal que indica. Es así que el artículo 1º de este texto legal dispone que a partir del 1º de enero de 1974, se fija una Escala Unica de sueldos mensuales para el personal de las entidades que más adelante se indican, entre las cuales se incluye al Instituto Forestal. En cuanto al financiamiento de este Instituto, se informó a la Comisión que se compone de un 75% proveniente de la Corporación de Fomento de la Producción y un 25% de recursos propios del mismo, producidos principalmente por servicios y estudios efectuados al sector privado.</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Se da la situación especial que un servicio, regido por disposiciones de carácter privado, se regule en cuanto a su personal y remuneraciones, por normas que afectan justamente a un sector totalmente diferente, como es el Sector Público. El hecho de que el Instituto regle las remuneraciones de su personal conforme a las disposiciones de la Escala Unica de remuneraciones ha creado una situación bastante difícil para el Servicio, en especial en los cargos servidos por profesionales, los que permanecen un corto tiempo en funciones hasta tener la práctica necesaria y luego se trasladan al sector privado, donde reciben remuneraciones y otros beneficios acorde con los conocimientos técnicos ya adquiridos.</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Se informó a la Comisión al respecto, que en los últimos 26 meses se han retirado del Instituto Forestal once profesionales con alto grado de especialización, de los cuales siete son ingenieros forestales, tres ingenieros civiles y un ingeniero comercial.</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Esta realidad se ha dado en todos los Institutos Tecnológicos dependientes de la Corporación de Fomento de la Producción, por lo que se ha visto la necesidad de encontrar una solución que permita conservar al personal especializado y eficiente y lograr, en definitiva, que se implemente la carrera funcionaria. Esta solución se ha logrado sacando a los Institutos Tecnológicos de la Escala Unica de Remuneraciones del Sector Público y pasando a un sistema de fijación de remuneraciones que se señala en el artículo 9º del decreto ley Nº 1.953, de 1977, que para el caso a que se refiere el proyecto de ley en informe consiste en determinar éstas mediante resolución administrativa dictada en conjunto por el Ministerio de Economía, Fomento y Reconstrucción y del de Hacienda.</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Se discutió latamente en la Comisión acerca de la posibilidad de que al aplicar este otro sistema se pudiese dejar a la voluntad del personal y los directivos del Instituto la determinación de las remuneraciones del mismo. Al respecto, el señor Ministro Vicepresidente Ejecutivo de la Corporación de Fomento de la Producción aclaró que al contrario, siempre se mantiene un control del Estado, a través de la presencia de tres Ministerios, lo que una vez determinada las remuneraciones o incentivos que se traduzcan en asignaciones especiales, tendrán que emitir una resolución conjunta del Ministerio del ramo, del de Economía, Fomento y Reconstrucción y del de Hacienda.  Se debe tener presente, a su vez, que todo gasto en que incurra el Instituto Forestal por este concepto también tiene otro control como es que su presupuesto es determinado por la Corporación de Fomento de la Producción, el que debe ser solicitado al Ministerio de Economía, Fomento y Reconstrucción y enviado al Congreso Nacional para su discusión y aprobación, lo que implica otro control por parte del Poder Legislativo.</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El anterior sistema de fijación de remuneraciones ha afectado a todos los Institutos Tecnológicos enumerados anteriormente por lo que sucesivamente han logrado retirarse de la Escala Unica de Remuneraciones y fijarlas por el procedimiento del decreto ley Nº 1.953 y tan solo queda afecto a este sistema el Instituto Forestal lo que, a juicio del Supremo Gobierno, constituye una discriminación y una desigualdad, criterio que la Comisión compartió en su totalidad.</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Por antecedentes entregados a la Comisión., se puede concluir que los otros institutos que hoy se encuentran marginados del sistema de remuneraciones de la Escala Unica, registran niveles de renta bruta que, en lo referido al sector profesional son de un 50 hasta un 80% más altos que los que perciben los similares del Instituto Forestal. Asimismo, se señaló que estas diferencias se producen fundamentalmente en asignaciones e incentivos económicos que han permitido evitar la salida al sector privado de profesionales calificados.</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La Comisión, luego de conocer los antecedentes expuestos. y de un debate sobre la materia, por unanimidad aprobó en general el proyecto de ley en informe.</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B. En Particular.</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rtículo único.</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Tiene por objeto excluir al Instituto Forestal de la enumeración de servicios que se contiene en el artículo 1º del decreto ley Nº 249, de 1973 y, además, disponer que a futuro las remuneraciones de los trabajadores de este Servicio se fijarán de acuerdo procedimiento establecido en el decreto ley Nº 1.953, de 1977, el que se deberá materializar en una resolución que se dicte conjuntamente por el Ministerio de Economía, Fomento y Reconstrucción y del de Hacienda.</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La Comisión conoció, asimismo, una indicación del Diputado señor Juan Carlos Latorre, para:</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En el inciso primero del artículo único del proyecto de ley, para eliminar el punto final y agregar la siguiente frase nueva: "y publicado el 5 de enero de 1974.".</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En el inciso segundo del mismo artículo, para intercalar entre las palabras "en" y "Decreto", la siguiente frase: "el artículo 9º del".</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Tiene por objeto precisar en mejor forma las disposiciones que se mencionan en el texto legal propuesto.</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Para un mejor conocimiento de los señores Diputados se agregan a continuación los textos a que se hace referencia:</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A) Artículo 1º del decreto ley Nº 249, de 1973:</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Artículo 1º.- Fíjase, a contar del 1º de enero de 1974, la siguiente Escala Unica de sueldo mensuales para el personal de las entidades que más adelante se indican:</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center"/>
        <w:rPr>
          <w:sz w:val="22"/>
          <w:szCs w:val="22"/>
          <w:lang w:val="es-ES_tradnl"/>
        </w:rPr>
      </w:pPr>
      <w:r>
        <w:rPr>
          <w:sz w:val="22"/>
          <w:szCs w:val="22"/>
          <w:lang w:val="es-ES_tradnl"/>
        </w:rPr>
        <w:t>* * * * * * * *</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Las entidades a que se refiere el inciso 1º del presente artículo, son las siguientes:</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center"/>
        <w:rPr>
          <w:sz w:val="22"/>
          <w:szCs w:val="22"/>
          <w:lang w:val="es-ES_tradnl"/>
        </w:rPr>
      </w:pPr>
      <w:r>
        <w:rPr>
          <w:sz w:val="22"/>
          <w:szCs w:val="22"/>
          <w:lang w:val="es-ES_tradnl"/>
        </w:rPr>
        <w:t>* * * * * * * *</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INSTITUTO FORESTAL.".</w:t>
      </w:r>
    </w:p>
    <w:p>
      <w:pPr>
        <w:pStyle w:val="Normal"/>
        <w:tabs>
          <w:tab w:val="clear" w:pos="708"/>
          <w:tab w:val="left" w:pos="2835" w:leader="none"/>
        </w:tabs>
        <w:ind w:right="1380" w:hanging="0"/>
        <w:jc w:val="both"/>
        <w:rPr>
          <w:sz w:val="22"/>
          <w:szCs w:val="22"/>
          <w:lang w:val="es-ES_tradnl"/>
        </w:rPr>
      </w:pPr>
      <w:r>
        <w:rPr>
          <w:sz w:val="22"/>
          <w:szCs w:val="22"/>
          <w:lang w:val="es-ES_tradnl"/>
        </w:rPr>
        <w:tab/>
        <w:t>B) Artículo 3º del decreto ley N" 249, de 1973:</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Artículo 3º.- Las empresas autónomas del Estado no mencionadas en el artículo anterior y aquellas entidades públicas o privadas, en que el Estado o sus servicios, instituciones o empresas tengan aportes de capital mayoritarios o en igual proporción, se regirán por las normas de reajustes y fijación de sueldos y salarios del sector privado.".</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C) Artículo 9º del decreto ley Nº 1.953, de 1977:</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Artículo 9º.- Las modificaciones de los sistemas de remuneraciones de los trabajadores de las empresas y entidades a que se refiere el artículo 3º del decreto ley Nº 249, de 1973, se fijarán por resolución conjunta del Ministerio del ramo, del de Economía, Fomento y Reconstrucción y del de Hacienda.".</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Se informó a la Comisión en cuanto a aspectos financieros que inciden en la iniciativa legal en estudio, que el Presupuesto del Instituto Forestal considera para gastos en personal la suma de M$ 514.473 y que conforme a lo ya invertido en este rubro en el año en curso, se estima que sólo se gastarán M$ 450.000. La aplicación de las disposiciones contenidas en el proyecto de ley representan una inversión de M$ 508.800, equivalente a un aumento de un 13%, el que para el presente año se financiaría con M$ 64.473, que se produciría como economía del presupuesto del presente año; por lo que el Instituto no requeriría suplemento presupuestario para hacer frente a este mayor gasto en que incurrirá.</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La Comisión consideró, en concordancia con lo ya aprobado respecto a la idea de legislar, que el proyecto de ley debe ser aprobado también en particular, conjuntamente con la indicación formulada por el Diputado señor Juan Carlos Latorre por lo que prestó su asentimiento unánime, en atención a que se soluciona una situación de desigualdad que se produce en estos momentos con este servicio en relación con similares Institutos Tecnológicos dependientes de la Corporación de Fomento de la Producción y, además, que el mayor gasto en que se incurrirá tendría financiamiento para el presente año presupuestario.</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IV. ARTICULOS QUE, CONFORME AL REGLAMENTO, CORRESPONDEN SER CONOCIDOS POR LA COMISION DE HACIENDA</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Para los efectos de lo dispuesto en el artículo 219 del Reglamento, en concordancia con el inciso segundo del artículo 17 de la ley Nº 18.918, Orgánica Constitucional del Congreso Nacional, se hace presente que la Comisión de Hacienda debe conocer el artículo único en su totalidad.</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V. DISPOSICIONES LEGALES DEL PROYECTO DE LEY CALIFICADAS COMO NORMAS DE CARACTER ORGANICO CONSTITUCIONAL O DE QUORUM CALIFICADO</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No existe disposición alguna en el proyecto de ley en informe que se encuentre en esta situación reglamentaria.</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VI. ARTICULOS QUE NO FUERON APROBADOS POR UNANIMIDAD</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No hay norma legal en este caso.</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VII. INDICACIONES 0 DISPOSICIONES RECHAZADAS POR LA COMISION</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No existe ninguna indicación o disposición en esta situación.</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center"/>
        <w:rPr>
          <w:sz w:val="22"/>
          <w:szCs w:val="22"/>
          <w:lang w:val="es-ES_tradnl"/>
        </w:rPr>
      </w:pPr>
      <w:r>
        <w:rPr>
          <w:sz w:val="22"/>
          <w:szCs w:val="22"/>
          <w:lang w:val="es-ES_tradnl"/>
        </w:rPr>
        <w:t>* * * * * * * *</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Vuestra Comisión de Economía, Fomento y Desarrollo, conforme a lo expuesto anteriormente y las consideraciones que dará a conocer el señor Diputado informante, os recomienda la aprobación del siguiente</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PROYECTO DE LEY:</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Artículo Unico.</w:t>
        <w:noBreakHyphen/>
        <w:t xml:space="preserve"> Exclúyese, a contar de la fecha de publicación de esta ley, al Instituto Forestal de la enumeración contenida en el artículo 1º del Decreto Ley Nº 249, de 1973 y publicado el 5 de enero de 1974.</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Las remuneraciones de los trabajadores de dicho Instituto se fijarán, de acuerdo con lo establecido en el artículo 9º del Decreto Ley Nº 1.953, de 1977, por resolución conjunta del Ministerio de Economía, Fomento y Reconstrucción y del de Hacienda.".</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Se designó Diputado informante a don Juan Alberto Pérez.</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Sala de la Comisión, a 17 de julio de 1992.</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cordado en sesión de fecha 15 de julio de 1992, con asistencia de los Diputados señores: Juan Carlos Latorre (Presidente), Armando Arancibia, Jaime Estévez, Angel Fantuzzi, Juan Martínez, Joaquín Palma y Juan Alberto Pérez.</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center"/>
        <w:rPr>
          <w:b/>
          <w:b/>
          <w:bCs/>
          <w:sz w:val="22"/>
          <w:szCs w:val="22"/>
          <w:lang w:val="es-ES_tradnl"/>
        </w:rPr>
      </w:pPr>
      <w:r>
        <w:rPr>
          <w:b/>
          <w:bCs/>
          <w:sz w:val="22"/>
          <w:szCs w:val="22"/>
          <w:lang w:val="es-ES_tradnl"/>
        </w:rPr>
        <w:t>LUIS PINTO LEIGHTON</w:t>
      </w:r>
    </w:p>
    <w:p>
      <w:pPr>
        <w:pStyle w:val="Normal"/>
        <w:tabs>
          <w:tab w:val="clear" w:pos="708"/>
          <w:tab w:val="left" w:pos="2835" w:leader="none"/>
        </w:tabs>
        <w:ind w:right="1380" w:hanging="0"/>
        <w:jc w:val="center"/>
        <w:rPr>
          <w:sz w:val="22"/>
          <w:szCs w:val="22"/>
          <w:lang w:val="es-ES_tradnl"/>
        </w:rPr>
      </w:pPr>
      <w:r>
        <w:rPr>
          <w:sz w:val="22"/>
          <w:szCs w:val="22"/>
          <w:lang w:val="es-ES_tradnl"/>
        </w:rPr>
        <w:t>Secretario de la Comisión</w:t>
      </w:r>
    </w:p>
    <w:p>
      <w:pPr>
        <w:pStyle w:val="PlainText"/>
        <w:ind w:right="1380" w:hanging="0"/>
        <w:rPr>
          <w:sz w:val="22"/>
          <w:szCs w:val="22"/>
          <w:lang w:val="es-ES_tradnl"/>
        </w:rPr>
      </w:pPr>
      <w:r>
        <w:rPr>
          <w:sz w:val="22"/>
          <w:szCs w:val="22"/>
          <w:lang w:val="es-ES_tradnl"/>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9:00Z</dcterms:created>
  <dc:creator>SECRETARIA COMISIONES</dc:creator>
  <dc:description/>
  <dc:language>en-US</dc:language>
  <cp:lastModifiedBy>ACARVALLO</cp:lastModifiedBy>
  <dcterms:modified xsi:type="dcterms:W3CDTF">2000-08-31T22:39:00Z</dcterms:modified>
  <cp:revision>2</cp:revision>
  <dc:subject/>
  <dc:title>BOLETÍN 692-03</dc:title>
</cp:coreProperties>
</file>