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>INDICACIONES A LOS PROYECTOS DE LEY REFUNDIDOS QUE REGULAN EL CIERRE DE CALLES Y PASAJES POR NECESIDADES DE SEGURIDAD CIUDADADAN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ines N° 3848-06; 6289-25, y 6363-06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ículo único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°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ra c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rrafo primer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los señores Araya; Duarte; Espinoza, don Fidel; García-Huidobro; Godoy; Melero, y Venegas para suprimir la frase “siempre que lo permita el plan regulador comunal, y en las condiciones establecidas en él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e los señores Farías y Jiménez, para suprimir la frase “por un plazo no inferior a uno ni superior a dos años,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rrafo Segund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l señor Burgos, para eliminar la frase “, previo al otorgamiento de la autorización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rrafo cuart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 los señores Farías y Jiménez, para sustituir la expresión “vecinos residentes u ocupantes de los inmuebles” por “propietarios de los inmueble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°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l señor Verdugo, para agregar, a continuación del punto aparte (.) con que termina la letra q), que pasa a ser punto seguido (.) la siguiente oración: “El concejo solicitará un informe, previo al otorgamiento de la autorización, a Carabineros de Chile y al Cuerpo de Bomberos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552" w:footer="0" w:bottom="34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0:00Z</dcterms:created>
  <dc:creator>PVelasquez</dc:creator>
  <dc:description/>
  <cp:keywords/>
  <dc:language>en-US</dc:language>
  <cp:lastModifiedBy>PVelasquez</cp:lastModifiedBy>
  <cp:lastPrinted>2009-10-13T14:11:00Z</cp:lastPrinted>
  <dcterms:modified xsi:type="dcterms:W3CDTF">2009-10-13T17:11:00Z</dcterms:modified>
  <cp:revision>4</cp:revision>
  <dc:subject/>
  <dc:title>Indicaciones al proyecto de ley que modifica diversos cuerpos legales con el objeto de Modernizar el Ministerio de Relaciones Exteriores</dc:title>
</cp:coreProperties>
</file>