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 de sept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troduce perfeccionamientos a la normativa que regula los gobiernos corporativos de las empresas, boletín N° 5301-05, con excepción de las recaídas en las que se consignan a continuación, 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- Los números 27 y 28 –letras a) del inciso primero y f) del inciso segundo del artículo 166 que se reemplaza- del artículo primer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- Los números 8 y 42 del artículo segund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- El artículo tercero transitor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Default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Cs w:val="20"/>
          <w:lang w:val="es-ES_tradnl"/>
        </w:rPr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Default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Rodrigo Álvarez Zenteno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Roberto Delmastro Naso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Jorge Insunza Gregorio de las Heras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Carlos Montes Cisternas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José Miguel Ortiz Novo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736/SEC/09, de 12 de agost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7:00Z</dcterms:created>
  <dc:creator>MARIA EUGENIA GONZALEZ SILVA</dc:creator>
  <dc:description/>
  <cp:keywords/>
  <dc:language>en-US</dc:language>
  <cp:lastModifiedBy>MEGonzalez</cp:lastModifiedBy>
  <cp:lastPrinted>2009-09-02T13:25:00Z</cp:lastPrinted>
  <dcterms:modified xsi:type="dcterms:W3CDTF">2009-09-02T17:27:00Z</dcterms:modified>
  <cp:revision>2</cp:revision>
  <dc:subject/>
  <dc:title>si observaciones senado</dc:title>
</cp:coreProperties>
</file>