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24" w:right="6" w:hanging="0"/>
        <w:rPr/>
      </w:pPr>
      <w:r>
        <w:rPr/>
        <w:t>MOCION DEL HONORABLE SENADOR SEÑOR OTERO CON LA QUE INICIA UN PROYECTO DE LEY QUE MODIFICA EL CODIGO PENAL A FIN DE CAUTELAR EFECTIVAMENTE LA PRIVACIDAD DE LAS PERSONAS</w:t>
      </w:r>
    </w:p>
    <w:p>
      <w:pPr>
        <w:pStyle w:val="Normal"/>
        <w:spacing w:before="0" w:after="240"/>
        <w:ind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UNDAMENTACION:</w:t>
      </w:r>
    </w:p>
    <w:p>
      <w:pPr>
        <w:pStyle w:val="Normal"/>
        <w:spacing w:before="0" w:after="240"/>
        <w:ind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nstitución Política del Estado en su artículo 19, Nº 4 garantiza "el respeto y protección a la vida privada, y pública y a la honra de su persona y de su familia".</w:t>
      </w:r>
    </w:p>
    <w:p>
      <w:pPr>
        <w:pStyle w:val="Normal"/>
        <w:spacing w:before="0" w:after="240"/>
        <w:ind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honra de las personas está protegida en los párrafos 6º, 7º y 8º del libro segundo del título séptimo del Código Penal.  Sin embargo, el respeto y protección a la vida privada y pública carece de un amparo legal efectivo.  Así, esta garantía constitucional, hoy en día, es meramente programática sin que se pueda materializar en la práctica.</w:t>
      </w:r>
    </w:p>
    <w:p>
      <w:pPr>
        <w:pStyle w:val="Normal"/>
        <w:spacing w:before="0" w:after="240"/>
        <w:ind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recientes acontecimientos, que son de dominio público, demuestran la realidad de la afirmación anterior.  En la actualidad, afectar la privacidad de las personas mediante sistemas de espionaje, de grabación, de captación a distancia de conversaciones, obtención de imágenes y fotografías con teleobjetivos, colocación de micrófonos en casas, oficinas u automóviles, etc. aun cuando se trate de captar actividades - realizadas dentro del hogar o en lugares privados, no constituye infracción legal alguna.</w:t>
      </w:r>
    </w:p>
    <w:p>
      <w:pPr>
        <w:pStyle w:val="Normal"/>
        <w:spacing w:before="0" w:after="240"/>
        <w:ind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privacidad es un elemento consustancial al ser humano y, por ello, en la Constitución de 1980 se consagró expresamente este derecho a la privacidad como garantía constitucional.  El problema se plantea en distinguir qué es lo que constituye la privacidad y en determinar si este derecho prima o no sobre la garantía constitucional que consagra el número 12 del mismo artículo 19 en cuanto a la libertad de informar sin censura previa.</w:t>
      </w:r>
    </w:p>
    <w:p>
      <w:pPr>
        <w:pStyle w:val="Normal"/>
        <w:spacing w:before="0" w:after="240"/>
        <w:ind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opinión unánime de filósofos y tratadistas prioriza el respeto al derecho a la privacidad por sobre el derecho a informar sin censura, Esta última garantía está limitada, precisamente, por la privacidad consubstancial a la persona humana.</w:t>
      </w:r>
    </w:p>
    <w:p>
      <w:pPr>
        <w:pStyle w:val="Normal"/>
        <w:spacing w:before="0" w:after="240"/>
        <w:ind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otro lado, es imprescindible analizar la situación al margen de toda connotación política.  El respeto a la vida privada y pública de una persona no sólo se viola por razones de carácter político, sino también por razones de carácter comercial, delictual o de cualquier otra índole.  El bien que se protege es precisamente ese espacio propio que permite al ser humano tener una libertad natural dentro de su entorno.  De aquí que no hay que confundir los actos que se realizan en la privacidad de aquellos que se ejecutan en lugares públicos o de libre acceso público.</w:t>
      </w:r>
    </w:p>
    <w:p>
      <w:pPr>
        <w:pStyle w:val="Normal"/>
        <w:spacing w:before="0" w:after="240"/>
        <w:ind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persona actúa dentro de la libertad que le da la privacidad de su hogar, de su oficina, de los lugares privados o a los cuales no tiene acceso el público.  Esta separación de lo privado y de lo público es lo que determina el bien jurídico que debe cautelarse.  Toda acción que se realiza en un lugar público o de libre acceso público está fuera de la privacidad que garantiza la Constitución.  De igual manera, es preciso diferenciar la cautela a la privacidad de las personas de la garantía a la inviolabilidad de las señales de telecomunicaciones que se envían a través de los servicios públicos de telecomunicaciones.</w:t>
      </w:r>
    </w:p>
    <w:p>
      <w:pPr>
        <w:pStyle w:val="Normal"/>
        <w:spacing w:before="0" w:after="240"/>
        <w:ind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Es por ello que el respeto a la vida privada y pública de las personas, debe consagrarse en el Código Penal, en el título III de su libro segundo que sanciona los crímenes y simples delitos que afectan los derechos garantizados por la Constitución.  La inviolabilidad y el secreto de las señales de telecomunicaciones es una materia distinta y por ello se debe sancionar en la Ley de Telecomunicaciones. </w:t>
      </w:r>
    </w:p>
    <w:p>
      <w:pPr>
        <w:pStyle w:val="Normal"/>
        <w:spacing w:before="0" w:after="240"/>
        <w:ind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secuente con lo expuesto, es un deber del legislador establecer la normativa legal que haga eficaz la garantía constitucional de "respeto y protección a la vida privada y pública de las personas".  A ello obedece el proyecto de ley que se propone a continuación.</w:t>
      </w:r>
    </w:p>
    <w:p>
      <w:pPr>
        <w:pStyle w:val="Normal"/>
        <w:spacing w:before="0" w:after="240"/>
        <w:ind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sanciona al que indebidamente y por cualquier medio se introduzca o intrometa en la privacidad que da el lugar, la oficina, los recintos y vehículos particulares y lugares que no son de libre acceso al público, por ser éstos los espacios donde ésta se ejerce y adquiere vida.  Nada hay que justifique o permita la violación de estos espacios propios y consubstanciales a la persona humana.</w:t>
      </w:r>
    </w:p>
    <w:p>
      <w:pPr>
        <w:pStyle w:val="Normal"/>
        <w:spacing w:before="0" w:after="240"/>
        <w:ind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Tratándose de una violación a la privacidad hecha a través de la fotografía u otros medios destinados a captar imágenes de personas, se presume la autorización del afectado y desaparece el ilícito penal, desde el momento mismo en que al hechor se le permite el acceso al lugar privado para realizar los actos que la norma legal sanciona. </w:t>
      </w:r>
    </w:p>
    <w:p>
      <w:pPr>
        <w:pStyle w:val="Normal"/>
        <w:spacing w:before="0" w:after="240"/>
        <w:ind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se sanciona el hecho de hacer uso, difundir o publicar las fotografías, antecedentes, etc. que se hubieren obtenido con infracción a las normas anteriores.  Esta norma impone la obligación ineludible, al que pretende usar, difundir o publicar un elemento que afecta la privacidad de las personas, de cerciorarse que efectivamente lo que se va a usar, publicar o difundir no se ha obtenido por medios ilegales.  De no existir esta norma, la garantía que se pretende materializar sería ilusoria, ya que bastaría con hacer el uso, difusión o publicación, aduciendo que se ignoraba su origen ilícito.</w:t>
      </w:r>
    </w:p>
    <w:p>
      <w:pPr>
        <w:pStyle w:val="Normal"/>
        <w:spacing w:before="0" w:after="240"/>
        <w:ind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secuente con el principio que las garantías constitucionales no deben amparar actos delictuales, se otorga a los jueces del crimen, tratándose de delitos que merezcan pena aflictiva, respecto de personas determinadas y por tiempo limitado la facultad de autorizar a Carabineros de Chile e Investigaciones para realizar actos que afecten la privacidad, con el exclusivo fin de acreditar la existencia del delito que se investiga y la participación punible.</w:t>
      </w:r>
    </w:p>
    <w:p>
      <w:pPr>
        <w:pStyle w:val="Normal"/>
        <w:spacing w:before="0" w:after="240"/>
        <w:ind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se establece una causal de exención de responsabilidad penal para el que, habiendo incurrido en alguna de las figuras penales que afectan la privacidad, tome conocimiento de la existencia de una conspiración delictual o de la comisión de un delito, siempre que dé conocimiento exclusivo y directo de ello al Juez del Crimen.</w:t>
      </w:r>
    </w:p>
    <w:p>
      <w:pPr>
        <w:pStyle w:val="Normal"/>
        <w:spacing w:before="0" w:after="240"/>
        <w:ind w:left="1008"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1008"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égase en el Código Penal al título III del libro segundo, el siguiente párrafo 5:</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 DELITOS CONTRA EL RESPETO Y PROTECCION A LA VIDA PRIVADA Y PUBLICA DE LA PERSONA Y SU FAMILIA"</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1 A:</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castigará con la pena de reclusión menor en cualquiera de sus grados y multa de 500 a 5.000 UTM:</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Al que, indebidamente y por cualquier medio, capte, intercepte, grabe, fotografíe, fotocopie o reproduzca conversaciones, comunicaciones, documentos, instrumentos o cualquier hecho de carácter personal que se produzca, exista, ocurra o se realice en casas, oficinas, recintos y vehículos particulares o en lugares que no sean de libre acceso al público.</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Al que, sin autorización del afectado y a través de teleobjetivos o cualquier otro medio, fotografíe o capte imágenes de personas dentro de sus hogares, oficinas o recintos particulares o que no sean de libre acceso al público.</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presume que existe autorización, desde el momento mismo en que al hechor se le permite el acceso al recinto con el fin de realizar los actos indicados en el inciso precedente.</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Al que, sin autorización del afectado, haga uso, difunda o publique cualquier conversación, hecho, antecedente, fotografía, imagen, instrumento o documento obtenido en contravención a los artículos anteriores.</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delitos precedentes se castigarán como consumados desde que se encuentren en grado de tentativa.</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1 B:</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aumentará en un grado la pena que corresponda al que, mediante la comisión de cualquiera de los delitos tipificados en el artículo precedente, pretenda obtener la entrega de dinero o bienes o la realización de cualquier conducta que no sea jurídicamente obligatoria.</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1 C:</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Tribunales del Crimen, en los procesos de que conozcan y sólo tratándose de delitos que merezcan pena aflictiva y respecto de determinadas personas, podrán autorizar la ejecución de alguna de las conductas tipificadas en los números 1 y 2 del artículo 161 A, por un tiempo que no podrá exceder de 30 días.  Este plazo sólo podrá prorrogarse por una sola vez en caso que existan en el proceso antecedentes graves que así lo aconsejen, lo que será determinado por el Tribunal en resolución fundada.  Estas actuaciones sólo podrán ser encomendadas a Carabineros de Chile o a Investigaciones.</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grabaciones, documentos, instrumentos o informaciones así obtenidas, se entregarán directamente al Juez de la causa, el que deberá escucharlas o revisarlos personalmente y sólo podrá transcribir al proceso las partes pertinentes que permitan acreditar la existencia del delito que se investiga y la participación punible.  Las grabaciones, documentos, instrumentos y antecedentes así obtenidos se mantendrán en estricta custodia, no podrán duplicarse y, ejecutoriada la resolución que sobresea el proceso o la sentencia de término, se procederá a su destrucción, de lo que se dejará debida constancia.  La divulgación o Publicación de cualquiera de estos antecedentes, salvo aquellos de que se haya dejado constancia en el proceso, será sancionada con las penas establecidas en el artículo 161 A.</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1 D:</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que, incurriendo en alguna de las conductas tipificadas en el artículo 161 A, tomare conocimiento de conspiración o ejecución de cualquier delito de acción pública, quedará exento de sanción, si entrega dicha información y los antecedentes respectivos directamente a un Juez del Crimen, sin haberlos dado a conocer o divulgado a persona alguna y debiendo mantener absoluta reserva sobre ello.  El Juez del Crimen, mantendrá la debida confidencialidad sobre esta información.</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ntiago, 30 de septiembre de 1992.</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do.):</w:t>
        <w:tab/>
        <w:t>Miguel Otero L.</w:t>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6"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24" w:hanging="0"/>
      <w:jc w:val="both"/>
    </w:pPr>
    <w:rPr>
      <w:rFonts w:ascii="Courier New" w:hAnsi="Courier New" w:eastAsia="Courier New" w:cs="Courier New"/>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3:10:00Z</dcterms:created>
  <dc:creator>Alejandra Carvallo</dc:creator>
  <dc:description/>
  <dc:language>en-US</dc:language>
  <cp:lastModifiedBy>Alejandra Carvallo M.</cp:lastModifiedBy>
  <dcterms:modified xsi:type="dcterms:W3CDTF">2001-12-08T23:10:00Z</dcterms:modified>
  <cp:revision>2</cp:revision>
  <dc:subject/>
  <dc:title>126</dc:title>
</cp:coreProperties>
</file>