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esS.7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esS.7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 de octubre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</w:t>
      </w:r>
      <w:r>
        <w:rPr>
          <w:rFonts w:cs="Courier New" w:ascii="Courier New" w:hAnsi="Courier New"/>
        </w:rPr>
        <w:t>odifica la ley N° 17.322, el Código del Trabajo y el decreto ley N° 3500, de 1980, boletín N° 3369-13; crea juzgados laborales y juzgados de cobrabza laboral y previsional en las comunas que indica, boletín N° 3368-13; y sustituye el procedimiento laboral contemplado en el Libro V del Códido del Trabajo, boletíon N° 3367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QUIEL SILVA ORTI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15:00Z</dcterms:created>
  <dc:creator>MARIA EUGENIA GONZALEZ SILVA</dc:creator>
  <dc:description/>
  <cp:keywords/>
  <dc:language>en-US</dc:language>
  <cp:lastModifiedBy>Biblioteca del Congreso Nacional</cp:lastModifiedBy>
  <cp:lastPrinted>2003-09-11T11:49:00Z</cp:lastPrinted>
  <dcterms:modified xsi:type="dcterms:W3CDTF">2009-08-31T16:15:00Z</dcterms:modified>
  <cp:revision>2</cp:revision>
  <dc:subject/>
  <dc:title>	Oficio Nº 638</dc:title>
</cp:coreProperties>
</file>