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adecua la Ley de Votaciones Populares y Escrutinios a la ley N° 20.354, de reforma constitucional, que estableció la elección de Presidente de la República en día domingo, el cual no fue objeto de observaciones por S.E. la Presidenta de la República, según consta de su Mensaje Nº 989-357, de 26 de agosto de 200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l artículo único del proyecto tanto en general, cuanto en particular, con el voto afirmativo de 27 señores Senadores, de un total de 38 en ejercicio, en el carácter de norma orgánica constitucional,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artículo único había sido aprobado con el voto favorable de 98 señores Diputados, de 120 en ejercicio, dándose cumplimiento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989-357, de S.E. la Presidenta de la República, de 26 de agosto de 2009, y de los oficios números 646/SEC/09, del Senado, de 28 de julio de 2009, y 8.287, de la Cámara de Diputados, de 18 de agost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CARLOS BIANCHI CHELECH</w:t>
      </w:r>
    </w:p>
    <w:p>
      <w:pPr>
        <w:pStyle w:val="Normal"/>
        <w:ind w:firstLine="4536"/>
        <w:jc w:val="both"/>
        <w:rPr/>
      </w:pPr>
      <w:r>
        <w:rPr/>
        <w:t xml:space="preserve">       </w:t>
      </w:r>
      <w:r>
        <w:rPr/>
        <w:t>Vice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05:00Z</dcterms:created>
  <dc:creator>Departamento de Informática #</dc:creator>
  <dc:description/>
  <cp:keywords/>
  <dc:language>en-US</dc:language>
  <cp:lastModifiedBy>MSARAVENA</cp:lastModifiedBy>
  <cp:lastPrinted>2007-01-25T10:06:00Z</cp:lastPrinted>
  <dcterms:modified xsi:type="dcterms:W3CDTF">2009-08-27T20:05:00Z</dcterms:modified>
  <cp:revision>2</cp:revision>
  <dc:subject/>
  <dc:title/>
</cp:coreProperties>
</file>