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pPr>
      <w:r>
        <w:rPr>
          <w:sz w:val="24"/>
          <w:szCs w:val="24"/>
        </w:rPr>
        <w:t>MENSAJE DE S.E. EL PRESIDENTE DE LA REPUBLICA CON EL QUE INICIA UN PROYECTO DE ACUERDO RELATIVO AL TRATADO SOBRE PROMOCION Y PROTECCION DE INVERSIONES SUSCRITO CON LA REPUBLICA ARGENTINA EL 2 DE AGOSTO DE 1991 Y SUS NOTAS CO</w:t>
      </w:r>
      <w:r>
        <w:rPr>
          <w:sz w:val="24"/>
          <w:szCs w:val="24"/>
          <w:lang w:val="es-ES"/>
        </w:rPr>
        <w:t xml:space="preserve">MPLEMENTARIAS. </w:t>
      </w:r>
    </w:p>
    <w:p>
      <w:pPr>
        <w:pStyle w:val="Normal"/>
        <w:widowControl/>
        <w:ind w:firstLine="720"/>
        <w:jc w:val="both"/>
        <w:rPr>
          <w:sz w:val="24"/>
          <w:szCs w:val="24"/>
          <w:lang w:val="es-ES"/>
        </w:rPr>
      </w:pPr>
      <w:r>
        <w:rPr>
          <w:sz w:val="24"/>
          <w:szCs w:val="24"/>
          <w:lang w:val="es-ES"/>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SANTIAGO, abril 22 de 1993.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pPr>
      <w:r>
        <w:rPr>
          <w:sz w:val="24"/>
          <w:szCs w:val="24"/>
        </w:rPr>
        <w:t xml:space="preserve">M E N S A J E   Nº </w:t>
      </w:r>
      <w:r>
        <w:rPr>
          <w:sz w:val="24"/>
          <w:szCs w:val="24"/>
          <w:u w:val="single"/>
        </w:rPr>
        <w:t>672-325</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Honorable Senad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Tengo el honor de someter a vuestra consideración el Tratado sobre Promoción y Protección de Inversiones suscrito con la Republica Argentina el 2 de agosto de 1991 y sus Notas Complementarias de fechas 28 de abril de 1992 y 13 de julio de 1992, respectivamente</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lang w:val="es-ES"/>
        </w:rPr>
      </w:pPr>
      <w:r>
        <w:rPr>
          <w:sz w:val="24"/>
          <w:szCs w:val="24"/>
        </w:rPr>
        <w:t xml:space="preserve">Este Acuerdo, rubricado en el marco de un proceso de creciente fortalecimiento de la relación bilateral con el país trasandino, tiene por objetivo central establecer un estatuto jurídico que regule los derechos y obligaciones del Estado Receptor y los inversionistas extranjeros, compatibilizándose así el legítimo interés del inversionista externo con el del Estado Receptor de las inversiones. </w:t>
      </w:r>
    </w:p>
    <w:p>
      <w:pPr>
        <w:pStyle w:val="Normal"/>
        <w:widowControl/>
        <w:ind w:firstLine="720"/>
        <w:jc w:val="both"/>
        <w:rPr>
          <w:sz w:val="24"/>
          <w:szCs w:val="24"/>
          <w:lang w:val="es-ES"/>
        </w:rPr>
      </w:pPr>
      <w:r>
        <w:rPr>
          <w:sz w:val="24"/>
          <w:szCs w:val="24"/>
          <w:lang w:val="es-ES"/>
        </w:rPr>
      </w:r>
    </w:p>
    <w:p>
      <w:pPr>
        <w:pStyle w:val="Normal"/>
        <w:widowControl/>
        <w:ind w:firstLine="720"/>
        <w:jc w:val="both"/>
        <w:rPr>
          <w:sz w:val="24"/>
          <w:szCs w:val="24"/>
        </w:rPr>
      </w:pPr>
      <w:r>
        <w:rPr>
          <w:sz w:val="24"/>
          <w:szCs w:val="24"/>
        </w:rPr>
        <w:t xml:space="preserve">A través de este Instrumento las Partes se comprometen a promover y fomentar la admisión de las inversiones desde el exterior ya darle a la misma su adecuada protección, todo ello en conformidad a sus legislaciones internas. Sólo las inversiones hechas de acuerdo a dicho régimen en el ámbito de aplicación personal, temporal y territorial del Tratado gozarán de la plena protección del mismo, la que se extiende también a las utilidades obtenidas de dichas inversion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Por otra parte, el tratamiento de las inversiones extranjeras no será, en cada Estado, menos favorable que el aplicable a las inversiones de los propios nacionales (trato nacional) ni tampoco menos favorable que el que se aplique a las inversiones de terceros Estados (cláusula de la Nación más favorecida).</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En lo que se refiere a la protección de las inversiones extranjeras, se dispone que, respecto de ellas, no procederá ni la expropiación ni la nacionalización ni la aplicación de otras medidas equivalentes salvo, eso sí, por ley fundada en causa de utilidad pública o de bien común, debiendo en tales casos procederse a la correspondiente indemnizac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En todo caso, la legalidad de la medida de expropiación, nacionalización u otra de efectos equivalentes así como la cuantía de la indemnización procedente deberán discutirse en un procedimiento  judicial ordinario.</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or otra parte, se garantiza el derecho a la libre transferencia de los  pagos relacionados con una inversión en los que se incluyen especialmente las transferencias de capital, de utilidades y de las indemnizaciones que sean procedentes. De acuerdo a lo dispuesto en el Protocolo anexo al Tratado y en las Notas Complementarias de este último, el compromiso asumido, tratándose de la repatriación del capital, se sujeta a las normas del  Decreto Ley 600 de 1974, ya las disposiciones de los capítulos XIV y XIX del Compendio de Normas sobre Cambios Internacionales del Banco  Central de Chil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 su vez, las normas del Tratado se aplicarán a inversiones hechas, antes de su entrada en vigencia, por inversionistas de una Parte en el territorio de la otra en conformidad a las disposiciones internas pertinentes. No obstante, las disposiciones del mismo no se aplicarán a controversias sobre hechos acaecidos con anterioridad a su entrada en vigor, relativos a inversiones efectivamente realizad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materia de controversias el Tratado distingue entre aquéllas que puedan producirse entre las Partes Contratantes, originadas en la aplicación o interpretación del Tratado y aquéllas que puedan surgir entre una Parte Contratante y un nacional o sociedad de la otra Parte Contratan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Respecto de las primeras si no pueden ser solucionadas por negociaciones directas, se establece un mecanismo arbitral que permite el recurso unilateral a dicho procedimiento sin que sea posible a la otra Parte impedir la constitución o el funcionamiento del Tribunal. Se establece en consecuencia un arbitraje obligatori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 su vez, tratándose de controversias entre un nacional o sociedad de una de las Partes Contratantes y el Estado Receptor que no hayan podido resolverse amigablemente se contempla el sometimiento de éstas a las jurisdicciones nacionales de la Parte Contratante implicada en la controversia o bien al arbitraje internacional. Pero una vez que un nacional o sociedad haya escogido uno de esos procedimientos, éste será definitiv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En caso de recurso al arbitraje internacional, el nacional o la sociedad inversionista puede elegir o recurrir al  Centro Internacional de Arreglos de Diferencias Relativas a las Inversiones (C.I.A.D.I.), o bien a un tribunal de arbitraje "ad-hoc ", establecido de acuerdo a las reglas de arbitraje de la Comisión de las Naciones Unidas para el Desarrollo del Derecho Mercantil Internacional (C.N.U.D.M.I. ), siendo las sentencias arbitrales definitivas y obligatorias para las partes en la controversia.</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El Tratado tendrá una vigencia de diez años pudiendo prorrogarse después dicho plazo indefinidamente, reconociéndose, en todo caso, la facultad de cualquiera de las Partes para denunciarlo. Sin perjuicio de lo anterior, las inversiones realizadas hasta el momento de expiración del Tratado seguirán regidas por las disposiciones de los artículos 1 a 10 hasta los quince años subsiguientes a la fecha de expiración de la vigencia del Acuerd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onjuntamente con el Tratado, las Partes suscribieron un Protocolo Anexo en el que se consignan diversas normas o aspectos reglamentarios. Asimismo, las Partes Contratantes, mediante Notas Complementarias, introdujeron algunas modificaciones al Tratado, las cuales se consideran parte integrante del mismo y que, por lo mismo, entrarán en vigor conjuntamen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Finalmente, cabe consignar que Acuerdos Internacionales, de similar naturaleza se han suscrito con la Confederación Suiza y la República Federal de Alemania, entre otros Estad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En mérito de lo expuesto, someto a vuestra consideración, para ser tratado en la actual Legislatura Extraordinaria de sesiones del H. Congreso Nacional, el siguiente:</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P R OYE C T O D E A C U E R D O:</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pPr>
      <w:r>
        <w:rPr>
          <w:sz w:val="24"/>
          <w:szCs w:val="24"/>
        </w:rPr>
        <w:t>“</w:t>
      </w:r>
      <w:r>
        <w:rPr>
          <w:sz w:val="24"/>
          <w:szCs w:val="24"/>
          <w:u w:val="single"/>
        </w:rPr>
        <w:t>Artículo único</w:t>
      </w:r>
      <w:r>
        <w:rPr>
          <w:sz w:val="24"/>
          <w:szCs w:val="24"/>
        </w:rPr>
        <w:t xml:space="preserve">.-  Apruébase el Tratado entre la República de Chile y la República de Argentina sobre Promoción y Protección recíproca de Inversiones y su Protocolo Anexo, ambos suscritos en Buenos Aires el 2 de agosto de 1991, y las Notas Complementarias de fechas 28 de abril de 1992 y 13 de julio de 1992, respectivamen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ios guarde a V.E. </w:t>
      </w:r>
    </w:p>
    <w:p>
      <w:pPr>
        <w:pStyle w:val="Normal"/>
        <w:widowControl/>
        <w:ind w:firstLine="720"/>
        <w:jc w:val="both"/>
        <w:rPr>
          <w:sz w:val="24"/>
          <w:szCs w:val="24"/>
        </w:rPr>
      </w:pPr>
      <w:r>
        <w:rPr>
          <w:sz w:val="24"/>
          <w:szCs w:val="24"/>
        </w:rPr>
      </w:r>
    </w:p>
    <w:p>
      <w:pPr>
        <w:pStyle w:val="Normal"/>
        <w:widowControl/>
        <w:ind w:firstLine="720"/>
        <w:jc w:val="right"/>
        <w:rPr>
          <w:sz w:val="24"/>
          <w:szCs w:val="24"/>
        </w:rPr>
      </w:pPr>
      <w:r>
        <w:rPr>
          <w:sz w:val="24"/>
          <w:szCs w:val="24"/>
        </w:rPr>
        <w:t>PATRICIO AYLWIN AZOCAR</w:t>
      </w:r>
    </w:p>
    <w:p>
      <w:pPr>
        <w:pStyle w:val="Normal"/>
        <w:widowControl/>
        <w:ind w:firstLine="720"/>
        <w:jc w:val="right"/>
        <w:rPr>
          <w:sz w:val="24"/>
          <w:szCs w:val="24"/>
        </w:rPr>
      </w:pPr>
      <w:r>
        <w:rPr>
          <w:sz w:val="24"/>
          <w:szCs w:val="24"/>
        </w:rPr>
        <w:t xml:space="preserve">Presidente  de la República. </w:t>
      </w:r>
    </w:p>
    <w:p>
      <w:pPr>
        <w:pStyle w:val="Normal"/>
        <w:widowControl/>
        <w:ind w:firstLine="720"/>
        <w:jc w:val="right"/>
        <w:rPr>
          <w:sz w:val="24"/>
          <w:szCs w:val="24"/>
        </w:rPr>
      </w:pPr>
      <w:r>
        <w:rPr>
          <w:sz w:val="24"/>
          <w:szCs w:val="24"/>
        </w:rPr>
      </w:r>
    </w:p>
    <w:p>
      <w:pPr>
        <w:pStyle w:val="Normal"/>
        <w:widowControl/>
        <w:ind w:firstLine="720"/>
        <w:jc w:val="right"/>
        <w:rPr>
          <w:sz w:val="24"/>
          <w:szCs w:val="24"/>
        </w:rPr>
      </w:pPr>
      <w:r>
        <w:rPr>
          <w:sz w:val="24"/>
          <w:szCs w:val="24"/>
        </w:rPr>
        <w:t xml:space="preserve">EDMUNDO VARGAS CARREÑO </w:t>
      </w:r>
    </w:p>
    <w:p>
      <w:pPr>
        <w:pStyle w:val="Normal"/>
        <w:widowControl/>
        <w:ind w:firstLine="720"/>
        <w:jc w:val="right"/>
        <w:rPr>
          <w:sz w:val="24"/>
          <w:szCs w:val="24"/>
        </w:rPr>
      </w:pPr>
      <w:r>
        <w:rPr>
          <w:sz w:val="24"/>
          <w:szCs w:val="24"/>
        </w:rPr>
        <w:t xml:space="preserve">Ministro de Relaciones Exteriores </w:t>
      </w:r>
    </w:p>
    <w:p>
      <w:pPr>
        <w:pStyle w:val="Normal"/>
        <w:widowControl/>
        <w:ind w:firstLine="720"/>
        <w:jc w:val="right"/>
        <w:rPr>
          <w:sz w:val="24"/>
          <w:szCs w:val="24"/>
        </w:rPr>
      </w:pPr>
      <w:r>
        <w:rPr>
          <w:sz w:val="24"/>
          <w:szCs w:val="24"/>
        </w:rPr>
        <w:t>Subrogante.</w:t>
      </w:r>
    </w:p>
    <w:p>
      <w:pPr>
        <w:pStyle w:val="Normal"/>
        <w:widowControl/>
        <w:ind w:firstLine="720"/>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4:02:00Z</dcterms:created>
  <dc:creator>jhenriquez</dc:creator>
  <dc:description/>
  <dc:language>en-US</dc:language>
  <cp:lastModifiedBy>Alejandra Carvallo</cp:lastModifiedBy>
  <dcterms:modified xsi:type="dcterms:W3CDTF">2001-12-13T14:02:00Z</dcterms:modified>
  <cp:revision>2</cp:revision>
  <dc:subject/>
  <dc:title>--- </dc:title>
</cp:coreProperties>
</file>