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8287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18 de agosto de 2009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que adecua la Ley Orgánica Constitucional de Votaciones Populares y Escrutinios a la ley N° 20.354, de reforma constitucional, que estableció la elección de Presidente de la República en día domingo (boletín N° 6569-07)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el proyecto fue aprobado con el voto a favor de  98 Diputados, de 120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646/SEC/09, de 28  de julio de 2009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9:00Z</dcterms:created>
  <dc:creator>MARIA EUGENIA GONZALEZ SILVA</dc:creator>
  <dc:description/>
  <cp:keywords/>
  <dc:language>en-US</dc:language>
  <cp:lastModifiedBy>PVelasquez</cp:lastModifiedBy>
  <cp:lastPrinted>2009-08-18T13:44:00Z</cp:lastPrinted>
  <dcterms:modified xsi:type="dcterms:W3CDTF">2009-08-18T19:08:00Z</dcterms:modified>
  <cp:revision>5</cp:revision>
  <dc:subject>MISMOS TERMINOS SENADO</dc:subject>
  <dc:title/>
</cp:coreProperties>
</file>