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5.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17 de septiembre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.E. que el Senado ha aprobado el proyecto de ley que crea un Fondo para la Modernización de las Relaciones Laborales y el Desarrollo Sindical, con las siguientes modificaciones: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Artículo 1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/>
        <w:tab/>
        <w:tab/>
        <w:t>En el inciso segundo, ha intercalado, entre la conjunción “y” y los términos “el fortalecimiento”, entre comas (,), la expresión “por su intermedio”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Artículo 2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/>
      </w:pPr>
      <w:r>
        <w:rPr/>
        <w:t>Inciso prime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tra a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rPr/>
      </w:pPr>
      <w:r>
        <w:rPr/>
        <w:tab/>
        <w:tab/>
        <w:t>-En su inciso tercero, ha agregado la siguiente oración final: "También podrán comprenderse dentro de estas materias, proyectos que permitan a las organizaciones sindicales y sus afiliados obtener un mejor conocimiento sobre la situación y proyección de sus respectivas empresas."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rPr/>
      </w:pPr>
      <w:r>
        <w:rPr/>
        <w:tab/>
        <w:tab/>
        <w:t>-En su inciso cuarto, ha sustituido la frase  "no podrá destinarse menos de dos tercios" por "se destinarán los dos tercios"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rPr/>
      </w:pPr>
      <w:r>
        <w:rPr/>
        <w:tab/>
        <w:tab/>
        <w:t>Ha suprimido el inciso final de este artículo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Artículo 4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/>
        <w:tab/>
        <w:tab/>
        <w:t>Ha reemplazado el inciso primero por el siguiente: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ab/>
        <w:tab/>
        <w:t>"Artículo 4º.- Un consejo constituido por siete miembros asignará los recursos destinados a financiar los proyectos que se presenten en los programas del Fondo. Dichos consejeros deberán tener una reconocida trayectoria en la actividad sindical, gremial, académica o de capacitación, y serán designados por el Presidente de la República mediante decreto supremo, previa consulta a las organizaciones sindicales más representativas de los trabajadores, asociaciones gremiales de la micro y pequeña empresa y aquellas entidades especializadas más idóneas en materias laborales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a sustituido el inciso tercero por el que si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Los consejeros tendrán derecho a percibir por cada sesión a la que asistan la suma equivalente a 3 unidades tributarias mensuales, con un tope anual de 54 unidades tributarias mensuales, con excepción de los que sean funcionarios públicos."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Artículo 5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/>
        <w:tab/>
        <w:tab/>
        <w:t>Ha reemplazado el inciso primero por el que si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Artículo 5º.- El Consejo asignará los recursos para las actividades financiadas respecto de cada programa y línea. El quórum para sesionar será de cinco consejeros y los acuerdos se adoptarán por la mayoría de los miembros presentes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Artículo 6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/>
      </w:pPr>
      <w:r>
        <w:rPr/>
        <w:t>Letra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a sustituido la expresión "Al menos el cincuenta por ciento” por "A lo menos el sesenta por ciento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tra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 ha sustituido por la que si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b) El hecho de que las organizaciones postulantes pertenezcan al ámbito de las empresas de menor tamaño, o correspondan a sindicatos de empresas.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tra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 ha reemplazado por la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c) La posibilidad de aplicación general y pertinencia de los proyectos al objetivo de promover nuevas relaciones laborales en las empresas, particularmente en el ámbito de las pequeñas y medianas unidades productivas.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tra 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 ha suprimid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tra 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a pasado a ser letra e), suprimiendo la expresión "naturales o"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Artículo 7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/>
        <w:tab/>
        <w:tab/>
        <w:t>En el inciso primero, ha suprimido los términos "naturales 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a reemplazado el inciso segundo por el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Podrán inscribirse en el Registro entidades tales como universidades, institutos profesionales, centros de formación técnica, corporaciones, organizaciones no gubernamentales y consultoras, que estén inscritos en el registro de organismos técnicos de capacitación que lleva el Servicio Nacional de Capacitación y Empleo."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Artículo 8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/>
        <w:tab/>
        <w:tab/>
        <w:t>En el inciso tercero, ha suprimido la expresión "según el caso" y la coma (,) que le sigue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Artículo 9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/>
      </w:pPr>
      <w:r>
        <w:rPr/>
        <w:t>Letra a)</w:t>
      </w:r>
    </w:p>
    <w:p>
      <w:pPr>
        <w:pStyle w:val="Normal"/>
        <w:rPr/>
      </w:pPr>
      <w:r>
        <w:rPr/>
        <w:tab/>
        <w:tab/>
        <w:t>Ha eliminado los términos "naturales o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tra b)</w:t>
      </w:r>
    </w:p>
    <w:p>
      <w:pPr>
        <w:pStyle w:val="Normal"/>
        <w:rPr/>
      </w:pPr>
      <w:r>
        <w:rPr/>
        <w:tab/>
        <w:tab/>
        <w:t>Ha reemplazado la expresión "que afilien" por "cuyos afiliados sean"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Artículo 1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/>
        <w:tab/>
        <w:tab/>
        <w:t>En su encabezamiento, ha intercalado, después de la palabra "postulación", la frase "en cualquiera de los dos programas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tra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a suprimido la expresión "precisa y clara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tra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 ha sustituido por la que si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c) La descripción institucional de la persona jurídica que impartirá la actividad de que se trate, y los requisitos profesionales o técnicos de los profesores, consultores y expertos o asesores que tendrán a su cargo las actividades que se proponen.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tra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 ha reemplazado por la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d) El financiamiento que se solicita, que podrá ser la totalidad o parte del costo, y su justificación. Deberán indicarse en la postulación los montos asignados a gastos directos, indirectos y de administración del proyecto."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Artículo 1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/>
        <w:tab/>
        <w:tab/>
        <w:t>Ha sustituido la segunda oración, que dice "En caso de no haber sido seleccionado, la carta que se envíe al postulante deberá indicar las observaciones que se formularon a su postulación.", por la siguiente: "La carta que se envíe al postulante que no hubiere sido seleccionado, deberá indicar las razones de tal decisión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Artículo 1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/>
        <w:tab/>
        <w:tab/>
        <w:t>Ha sustituido el inciso primero por el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Artículo 12.- Podrán ser financiados, total o parcialmente, los costos necesarios para la actividad de que se trate. Los gastos de alojamiento, alimentación y movilización de los participantes en actividades de formación y capacitación, sólo podrán financiarse en cuanto resulten indispensables para la realización de las mismas."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Artículo 1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/>
        <w:tab/>
        <w:tab/>
        <w:t>En el inciso primero, ha reemplazado la expresión "Sin perjuicio de lo anterior" por el vocablo "Además", y ha agregado al final, después de la palabra "certificada", la frase "sin perjuicio de las demás acciones que correspondan", precedida de una coma (,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ículo transi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 ha reemplazado por el que si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“Artículo transitorio.- El mayor gasto que represente la aplicación de esta ley se financiará con cargo a los recursos que consulte la ley anual de presupuestos respectiva.”.</w:t>
      </w:r>
    </w:p>
    <w:p>
      <w:pPr>
        <w:pStyle w:val="Normal"/>
        <w:jc w:val="center"/>
        <w:rPr/>
      </w:pPr>
      <w:r>
        <w:rPr/>
        <w:t>ºº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o presente a V.E. que los artículos 4º, 5º, 7º inciso tercero, 8º, 10 letra e), 11, 12 y 14 han sido aprobados en el carácter de orgánico constitucional, en la votación general y en la particular, con el voto favorable de 26 señores Senadores, de un total de 44 en ejercicio, dándose cumplimiento a lo dispuesto en el artículo 63, inciso segundo, de la Carta Funda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 que  comunico  a V.E. en  respuesta a su oficio Nº 2138, de 9 de septiembre d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OSE LUIS LAGOS LOPEZ</w:t>
      </w:r>
    </w:p>
    <w:p>
      <w:pPr>
        <w:pStyle w:val="Normal"/>
        <w:rPr/>
      </w:pPr>
      <w:r>
        <w:rPr/>
        <w:t xml:space="preserve">       </w:t>
      </w:r>
      <w:r>
        <w:rPr/>
        <w:t>Secretario del Sena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" w:hAnsi="Courier" w:eastAsia="Courier" w:cs="Courier"/>
      <w:b/>
      <w:bCs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20:42:00Z</dcterms:created>
  <dc:creator>Departamento de Informática</dc:creator>
  <dc:description/>
  <dc:language>en-US</dc:language>
  <cp:lastModifiedBy>Departamento de Informática</cp:lastModifiedBy>
  <dcterms:modified xsi:type="dcterms:W3CDTF">1999-10-14T20:42:00Z</dcterms:modified>
  <cp:revision>2</cp:revision>
  <dc:subject/>
  <dc:title/>
</cp:coreProperties>
</file>