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gost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"Artículo único.- La votación y el escrutinio correspondientes a los electores de la Circunscripción Electoral de Chaitén, en las elecciones presidenciales y parlamentarias del año 2009, se realizarán de conformidad a lo dispuesto en los artículos 11 y 12 transitorios de la ley Nº 18.556, Orgánica Constitucional sobre Inscripciones Electorales y Servicio Electoral, y en los artículos 20 a 22 transitorios de la ley Nº 18.700, Orgánica Constitucional sobre Votaciones Populares y Escrutinios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rPr/>
      </w:pPr>
      <w:r>
        <w:rPr>
          <w:rFonts w:cs="Courier New" w:ascii="Courier New" w:hAnsi="Courier New"/>
        </w:rPr>
        <w:t>Hago presente a V.E. que el artículo único del proyecto, fue aprobado en general y en particular con el voto a favor de 96 Diputados, de 120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06:00Z</dcterms:created>
  <dc:creator>Patricio Velásquez Weisse</dc:creator>
  <dc:description/>
  <cp:keywords/>
  <dc:language>en-US</dc:language>
  <cp:lastModifiedBy>MEGonzalez</cp:lastModifiedBy>
  <cp:lastPrinted>2009-08-12T11:21:00Z</cp:lastPrinted>
  <dcterms:modified xsi:type="dcterms:W3CDTF">2009-08-18T17:06:00Z</dcterms:modified>
  <cp:revision>2</cp:revision>
  <dc:subject/>
  <dc:title>OFICIO 2</dc:title>
</cp:coreProperties>
</file>