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ind w:left="4253" w:hanging="0"/>
        <w:rPr>
          <w:rFonts w:ascii="Courier" w:hAnsi="Courier" w:eastAsia="Courier" w:cs="Courier"/>
          <w:b w:val="false"/>
          <w:b w:val="false"/>
          <w:bCs w:val="false"/>
        </w:rPr>
      </w:pPr>
      <w:r>
        <w:rPr>
          <w:rFonts w:eastAsia="Courier" w:cs="Courier" w:ascii="Courier" w:hAnsi="Courier"/>
          <w:b w:val="false"/>
          <w:bCs w:val="false"/>
        </w:rPr>
        <w:t>MENSAJE DE S.E. EL PRESIDENTE DE LA REPUBLICA CON EL QUE REGULA EL DERECHO DE LOS OBTENTORES DE NUEVAS VARIEDADES VEGETALES.</w:t>
      </w:r>
    </w:p>
    <w:p>
      <w:pPr>
        <w:pStyle w:val="Normal"/>
        <w:ind w:left="4820"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4253" w:hanging="0"/>
        <w:jc w:val="both"/>
        <w:rPr>
          <w:rFonts w:ascii="Courier" w:hAnsi="Courier" w:eastAsia="Courier" w:cs="Courier"/>
          <w:sz w:val="24"/>
          <w:szCs w:val="24"/>
        </w:rPr>
      </w:pPr>
      <w:r>
        <w:rPr>
          <w:rFonts w:eastAsia="Courier" w:cs="Courier" w:ascii="Courier" w:hAnsi="Courier"/>
          <w:sz w:val="24"/>
          <w:szCs w:val="24"/>
        </w:rPr>
        <w:t>SANTIAGO, enero 25 de 1993</w:t>
      </w:r>
    </w:p>
    <w:p>
      <w:pPr>
        <w:pStyle w:val="Normal"/>
        <w:ind w:left="4820" w:hanging="0"/>
        <w:jc w:val="both"/>
        <w:rPr>
          <w:rFonts w:ascii="Courier" w:hAnsi="Courier" w:eastAsia="Courier" w:cs="Courier"/>
          <w:sz w:val="24"/>
          <w:szCs w:val="24"/>
        </w:rPr>
      </w:pPr>
      <w:r>
        <w:rPr>
          <w:rFonts w:eastAsia="Courier" w:cs="Courier" w:ascii="Courier" w:hAnsi="Courier"/>
          <w:sz w:val="24"/>
          <w:szCs w:val="24"/>
        </w:rPr>
      </w:r>
    </w:p>
    <w:p>
      <w:pPr>
        <w:pStyle w:val="Heading1"/>
        <w:ind w:left="4820" w:hanging="4962"/>
        <w:rPr>
          <w:rFonts w:ascii="Courier" w:hAnsi="Courier" w:eastAsia="Courier" w:cs="Courier"/>
          <w:sz w:val="24"/>
          <w:szCs w:val="24"/>
        </w:rPr>
      </w:pPr>
      <w:r>
        <w:rPr>
          <w:rFonts w:eastAsia="Courier" w:cs="Courier" w:ascii="Courier" w:hAnsi="Courier"/>
          <w:sz w:val="24"/>
          <w:szCs w:val="24"/>
        </w:rPr>
      </w:r>
    </w:p>
    <w:p>
      <w:pPr>
        <w:pStyle w:val="Heading1"/>
        <w:ind w:left="4820" w:hanging="4962"/>
        <w:rPr>
          <w:rFonts w:ascii="Courier" w:hAnsi="Courier" w:eastAsia="Courier" w:cs="Courier"/>
        </w:rPr>
      </w:pPr>
      <w:r>
        <w:rPr>
          <w:rFonts w:eastAsia="Courier" w:cs="Courier" w:ascii="Courier" w:hAnsi="Courier"/>
        </w:rPr>
        <w:t>MENSAJE Nº 368-325</w:t>
      </w:r>
    </w:p>
    <w:p>
      <w:pPr>
        <w:pStyle w:val="Normal"/>
        <w:ind w:left="4820" w:hanging="4962"/>
        <w:jc w:val="both"/>
        <w:rPr>
          <w:rFonts w:ascii="Courier" w:hAnsi="Courier" w:eastAsia="Courier" w:cs="Courier"/>
          <w:sz w:val="24"/>
          <w:szCs w:val="24"/>
        </w:rPr>
      </w:pPr>
      <w:r>
        <w:rPr>
          <w:rFonts w:eastAsia="Courier" w:cs="Courier" w:ascii="Courier" w:hAnsi="Courier"/>
          <w:sz w:val="24"/>
          <w:szCs w:val="24"/>
        </w:rPr>
      </w:r>
    </w:p>
    <w:p>
      <w:pPr>
        <w:pStyle w:val="Normal"/>
        <w:ind w:left="4820" w:hanging="4962"/>
        <w:jc w:val="both"/>
        <w:rPr>
          <w:rFonts w:ascii="Courier" w:hAnsi="Courier" w:eastAsia="Courier" w:cs="Courier"/>
          <w:sz w:val="24"/>
          <w:szCs w:val="24"/>
        </w:rPr>
      </w:pPr>
      <w:r>
        <w:rPr>
          <w:rFonts w:eastAsia="Courier" w:cs="Courier" w:ascii="Courier" w:hAnsi="Courier"/>
          <w:sz w:val="24"/>
          <w:szCs w:val="24"/>
        </w:rPr>
        <w:t>Honorable Senado:</w:t>
      </w:r>
    </w:p>
    <w:p>
      <w:pPr>
        <w:pStyle w:val="Normal"/>
        <w:ind w:left="4820" w:hanging="4962"/>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Tengo a bien remitir para la consideración del H. Congreso Nacional un proyecto de ley que tiene por objeto regular el derecho de los obtentores de nuevas variedades veget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Cabe hacer presente que este proyecto se ha estructurado sobre la base de la moción  que sobre la misma materia ha presentado en esta Corporación el H. Senador don Arturo Alessandri Besa quien, en sesión ordinaria Nº25 de 15 de septiembre de 1992, solicitó el patrocinio del Ejecutivo a su moción por comprender ésta aspectos que son de la iniciativa exclusiva de este Poder del Est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l objetivo fundamental que este proyecto persigue, es perfeccionar la protección que la actual legislación le reconoce a los obtentores de nuevas variedades de plantas, con el propósito de estimular, por una parte, el ingreso al país de nuevas variedades extranjeras y, por otra, proteger en mejor forma las nuevas variedades de origen nacional.</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La generación de una nueva variedad de planta es, por lo general, el resultado de un considerable inversión en capacidad  técnica, tiempo y dinero. Por ello, los obtentores de tales variedades, para incorporarlas al mercado, requieren que el ordenamiento jurídico del país en la cual se comercializan, les garantice una protección para sus innovaciones, en términos de que no serán privados de los beneficios económicos que genere la explotación comercial de las mism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n el ámbito internacional y, particularmente, en los países que son miembros de la Unión Internacional para la Protección de las Obtenciones Vegetales (UPOV), para asegurar a los obtentores tal protección, se les reconoce un derecho, en virtud del cual durante un período determinado y para fines de comercialización sólo éstos pueden producir o vender el material de multiplicación de sus nuevas variedades vegetales o autorizar su producción o venta por otras person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xisten en lo sustancial, dos tipos de protección de los derechos de los obtentores reconocidos internacionalmente: las patentes y los títulos de protección especiales para las obtenciones vegetales. La protección por patente plantea  diversos problemas que se originan en la aplicación a seres vivos de un sistema pensado para proteger las invenciones técnicas destinadas a mejorar procesos industri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n este aspecto, es necesario hacer presente que nuestra legislación no acepta como medio idóneo de protección del derecho del obtentor  el régimen de patente, ya que está expresamente prohibido por el artículo 37 letra b) de la Ley Nº19.039, que regula los privilegios industriales y la propiedad intelectual.</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n los países afiliados a la UPOV, el derecho al obtentor se otorga únicamente en el caso de que la nueva variedad vegetal cumpla determinadas condiciones, tales como la diferenciación respecto de las variedades existentes, suficiente homogeneidad y estabilidad, características  que deben ser debidamente acreditadas ante la autoridad  pública correspondient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Por lo general, los derechos concedidos a los obtentores al amparo de legislaciones nacionales, se circunscriben al territorio del Estado que los otorga. De esta suerte, si un obtentor busca protección en más de un Estado, debe presentar solicitudes en cada uno de éstos y en lo cuales su variedad debe ser sometida a todas las pruebas necesarias para acreditar las condiciones básicas  de la variedad, lo que se traduce en una duplicidad de esfuerzos económicos y de tiempo, tanto de los obtentores como de lo servicios públicos que examinan las variedades veget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De aquí que resulte del todo conveniente adecuar las normas nacionales sobre la materia a la que rigen en el contexto internacional, de modo que el reconocimiento de la protección de nuestras variedades originales en terceros países, sea más expedita y lo mismo ocurra en nuestro país respecto de variedades extranjer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Las normas que en nuestro país regulan esta materia están contenidas, básicamente, en el decreto ley Nº1.764, de 1977, y en su reglamento general contenido en el decreto Nº188, de 1978, del Ministerio de Agricultura y en el decreto supremo Nº195, de 1980, de esa misma Secretaría de Estado, que establece el reglamento para semillas y plantas frut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El sistema de protección varietal que se consulta en tales disposiciones se basa en los siguientes element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BodyTextIndent2"/>
        <w:ind w:left="0" w:firstLine="2124"/>
        <w:rPr>
          <w:rFonts w:ascii="Courier" w:hAnsi="Courier" w:eastAsia="Courier" w:cs="Courier"/>
          <w:b w:val="false"/>
          <w:b w:val="false"/>
          <w:bCs w:val="false"/>
        </w:rPr>
      </w:pPr>
      <w:r>
        <w:rPr>
          <w:rFonts w:eastAsia="Courier" w:cs="Courier" w:ascii="Courier" w:hAnsi="Courier"/>
          <w:b w:val="false"/>
          <w:bCs w:val="false"/>
        </w:rPr>
        <w:t>1) Reconocimiento expreso en la ley del derecho de propiedad que el creador de la nueva variedad o cultivar tiene sobre ella.</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TextBody"/>
        <w:rPr>
          <w:rFonts w:ascii="Courier" w:hAnsi="Courier" w:eastAsia="Courier" w:cs="Courier"/>
          <w:b w:val="false"/>
          <w:b w:val="false"/>
          <w:bCs w:val="false"/>
        </w:rPr>
      </w:pPr>
      <w:r>
        <w:rPr>
          <w:rFonts w:eastAsia="Courier" w:cs="Courier" w:ascii="Courier" w:hAnsi="Courier"/>
          <w:b w:val="false"/>
          <w:bCs w:val="false"/>
        </w:rPr>
        <w:tab/>
        <w:tab/>
        <w:tab/>
        <w:t>2) Este derecho se constituye por la inscripción de la nueva variedad  en un Registro de Propiedad de Variedades o Cultivares, que lleva la Unidad Técnica de Semillas al Departamento de Semillas del Servicio Agrícola y Ganadero (SAG).</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3) La propiedad varietal confiere a su titular el derecho exclusivo para producir y comerciar la semilla de la variedad protegida por el plazo que, para cada especie, determina el Comité Técnico Calificado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4) Sólo pueden ser inscritas en el Registro de Propiedad aquellas variedades que hayan sido calificadas como nuevas, individualizables, homogéneas, estables y que tengan un nombre propio característi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5) El cumplimiento de las características anotadas es verificado por Comité Técnico Calificador integrado por un representante del sector público, uno de las universidades y  otro del sector privado, normas por el Ministro de Agricultur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Las resoluciones del Comité Técnico Calificador son apelables ante la Justicia Ordinari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firstLine="2130"/>
        <w:jc w:val="both"/>
        <w:rPr>
          <w:rFonts w:ascii="Courier" w:hAnsi="Courier" w:eastAsia="Courier" w:cs="Courier"/>
          <w:sz w:val="24"/>
          <w:szCs w:val="24"/>
        </w:rPr>
      </w:pPr>
      <w:r>
        <w:rPr>
          <w:rFonts w:eastAsia="Courier" w:cs="Courier" w:ascii="Courier" w:hAnsi="Courier"/>
          <w:sz w:val="24"/>
          <w:szCs w:val="24"/>
        </w:rPr>
        <w:t>6) Pueden incorporarse al Registro de Propiedades de Variedades todos los géneros  y especies de cultivo agrícol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7) El derecho inscrito es comerciable, transferible y transmisible. Además, permite a su titular recabar a su nombre la inscripción de la variedad protegida en el Registro de Marcas que lleva el Ministerio de Economía, Fomento y Reconstruc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8) Existe un régimen de inscripción provisional que genera protección en tanto el interesado proporciona los antecedentes para acreditar que la variedad reúne los requisitos para la inscripción definitiva en el Registro de Propiedad. La protección provisional se extiende por el plazo y en las condiciones que el Comité Técnico Calificador acuerde. Esta inscripción provisional no habilitar para registrar el nombre de la variedad en el Registro  de Marc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9) La inscripción de variedades extranjeras sólo son aceptadas si tales variedades gozan de protección en el país de origen o cuando en ese país se otorgue la misma protección a las variedades chilenas. La forma y condiciones en que se aceptan estas inscripciones son las que determinan los convenios internacionales o bilaterales suscritos por el Gobierno de Chil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10) El derecho de propiedad que la ley reconoce admite dos importantes excepcion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BodyTextIndent3"/>
        <w:ind w:left="0" w:firstLine="2268"/>
        <w:rPr>
          <w:rFonts w:ascii="Courier" w:hAnsi="Courier" w:eastAsia="Courier" w:cs="Courier"/>
          <w:b w:val="false"/>
          <w:b w:val="false"/>
          <w:bCs w:val="false"/>
        </w:rPr>
      </w:pPr>
      <w:r>
        <w:rPr>
          <w:rFonts w:eastAsia="Courier" w:cs="Courier" w:ascii="Courier" w:hAnsi="Courier"/>
          <w:b w:val="false"/>
          <w:bCs w:val="false"/>
        </w:rPr>
        <w:t>a) Este derecho no impide que el agricultor que ha cosechado productos de la variedad protegida obtenida legalmente, pueda ocupar parte de su cosecha como semilla en sus plantaciones futuras (derecho del agricultor) o que una tercera persona la emplee para trabajos de fitomejoramiento, siempre que dicho empleo tenga como única finalidad crear una nueva variedad (derecho del fitomejorador). Sin embargo, si la utilización de la variedad con tal propósito es de carácter permanente, no se configura esta excepción y el interesado debe requerir de la autorización expresa del titular del derecho de protección.</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b) Si la variedad protegida es calificada por el Ministerio de Agricultura  como de alta conveniencia para la economía nacional, puede tal autoridad , previo informe de la Comisión Nacional de Semillas, exigir al titular de esa variedad que la multiplique o que celebre los convenios necesarios para ello. Si el titular del derecho no cumple, el Ministerio de Agricultura está facultado para pactar con terceros la multiplicación de esa variedad. En los contratos que se celebren para tales efectos, debe siempre dejarse establecido que el multiplicador debe pagar una justa compensación al titular del derecho de protección por la utilización de su material de reproducción.</w:t>
      </w:r>
    </w:p>
    <w:p>
      <w:pPr>
        <w:pStyle w:val="BodyTextIndent3"/>
        <w:ind w:left="708"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11) El sistema de Protección Varietal chileno consulta un régimen de caducidad y cancelación del derecho de propiedad varietal, basado fundamentalmente en la pérdida por parte de la variedad protegida de las características que motivaron su inscripción: el transcurso del plazo de protección; el no cumplimiento de la acreditación dentro del plazo otorgado para las inscripciones provisionales y el no pago de las tarifas anuales correspondientes para mantener vigente la inscripción en el Registro de Propiedad.</w:t>
      </w:r>
    </w:p>
    <w:p>
      <w:pPr>
        <w:pStyle w:val="BodyTextIndent3"/>
        <w:ind w:left="708"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708"/>
        <w:rPr>
          <w:rFonts w:ascii="Courier" w:hAnsi="Courier" w:eastAsia="Courier" w:cs="Courier"/>
          <w:b w:val="false"/>
          <w:b w:val="false"/>
          <w:bCs w:val="false"/>
        </w:rPr>
      </w:pPr>
      <w:r>
        <w:rPr>
          <w:rFonts w:eastAsia="Courier" w:cs="Courier" w:ascii="Courier" w:hAnsi="Courier"/>
          <w:b w:val="false"/>
          <w:bCs w:val="false"/>
        </w:rPr>
        <w:tab/>
        <w:tab/>
        <w:t>12) Finalmente, la ley consulta sanciones de multa aplicable mediante un procedimiento  administrativo por el Servicio Agrícola y Ganadero a quienes infrinjan las normas sobre protección varietal, esto es, al productor que produzca y enajene semillas de una variedad protegida, sin autorización  del obtentor y al que ofrezca o comercialice estas semillas a sabiendas que han sido producidas o multiplicadas sin la autorización del dueño de la variedad.</w:t>
      </w:r>
    </w:p>
    <w:p>
      <w:pPr>
        <w:pStyle w:val="BodyTextIndent3"/>
        <w:ind w:left="708"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708"/>
        <w:rPr>
          <w:rFonts w:ascii="Courier" w:hAnsi="Courier" w:eastAsia="Courier" w:cs="Courier"/>
          <w:b w:val="false"/>
          <w:b w:val="false"/>
          <w:bCs w:val="false"/>
        </w:rPr>
      </w:pPr>
      <w:r>
        <w:rPr>
          <w:rFonts w:eastAsia="Courier" w:cs="Courier" w:ascii="Courier" w:hAnsi="Courier"/>
          <w:b w:val="false"/>
          <w:bCs w:val="false"/>
        </w:rPr>
        <w:tab/>
        <w:tab/>
        <w:t>Expuesto el marco legal y reglamentario del actual sistema de protección varietal,  procede formular algunas consideraciones críticas al mismo que fundamentan los cambios que el proyecto de ley propone:</w:t>
      </w:r>
    </w:p>
    <w:p>
      <w:pPr>
        <w:pStyle w:val="BodyTextIndent3"/>
        <w:ind w:left="708"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 La ley se refirió en sus artículos 7 a 13 al derecho de propiedad sobre una variedad o cultivar y al Registro de Propiedad de Variedades o cultivar y al Registro de Propiedad de Variedades o Cultivares, dejando entregada la regulación del resto de la normativa al reglamento. En consecuencia, mediante decretos supremos del Presidente de la República, normas esencialmente modificables, puede regularse la mayoría de los aspectos del derecho de los creadores de nuevas variedades o cultivares, tales como el funcionamiento del Registro de Propiedad de Variedades o Cultivares, el tiempo de la protección y la extinción o caducidad del derecho de protección.</w:t>
      </w:r>
    </w:p>
    <w:p>
      <w:pPr>
        <w:pStyle w:val="BodyTextIndent3"/>
        <w:ind w:left="2133"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De acuerdo a nuestra Constitución Política, tales normas, para afectar un derecho patrimonial, deben estar expresamente establecidas en la ley y no en un reglamento.</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b) El derecho de protección en nuestro país, está establecido como un derecho  de propiedad la nueva variedad. Esta calificación de derecho de propiedad constituye, dentro de los sistemas jurídicos basados en el derecho romano, un error.</w:t>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n primer término, porque el derecho del obtentor tiene por objeto garantizar que no se explote comercialmente la variedad protegida sin su permiso previo. Este es el real contenido de la propiedad de una variedad. Nadie, ni siquiera el que la creó, puede ser propietario de una variedad de planta, porque no se trata de un bien físico determinado, sino de potencialidades genéticas. El obtentor podrá ser dueño del material genético que produzca directamente, pero no lo es respecto del que es producido por terceras personas cualquiera que haya sido la forma utilizada para adquirir el material básico.</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De aquí que, el empleo del término “propiedad varietal” genera en nuestro sistema jurídico múltiples incongruencias. Desde luego, existen usos de la variedad protegida que no requieren del consentimiento o autorización expresa del obtentor, cuales son, por ejemplo, el de producir la variedad para el consumo o la de utilizarla en la creación de nuevas variedades, siempre que no se haga en forma permanente. Estos usos, dentro de la tesis del derecho de propiedad de la variedad, no resultan aceptables.</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También en el ámbito infraccional puede observarse que si un tercero multiplica la variedad protegida sin la autorización del obtentor, éste debiera, dentro de la tesis de la propiedad varietal, poder reivindicar como propio el material reproducido por ese tercero, situación que no se da en el contexto internacional ni tampoco en el nacional y la consecuencia lógica  del atentado al derecho de propiedad sería sancionar al infractor mediante una figura penal similar a la del hurto o robo. Dentro de la filosofía del derecho de protección, no procede reivindicar lo producido por el tercero, pero si paralizar, mediante el comiso, cualquiera operación comercial que se efectúe con la variedad protegida, ello sin perjuicio de la pena que corresponda por la infracción que no necesariamente debe asimilarse a la del robo o hurto.</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Por último, el derecho de propiedad genera diversas situaciones poco claras respecto de la propiedad del material producido mediante licencias  y las transferencias posteriores del mismo.</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Por las razones anotadas, el proyecto utiliza la denominación de derecho del obtentor o derecho de protección en reemplazo del concepto “propiedad varietal”.</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c) El sistema de protección mediante la inscripción de la nueva variedad en un Registro es un sistema sui generis, que está fuera del contexto internacional, por lo que se propone complementario mediante la modalidad de otorgamiento de un título especial de protección para la nueva variedad.</w:t>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d) Se estima fundamental para la seguridad jurídica del sistema que los plazos mínimos de la protección se consulten en la ley y no queden entregados exclusivamente a la determinación del Comité Técnico Calificador, como ocurre en la actualidad.</w:t>
      </w:r>
    </w:p>
    <w:p>
      <w:pPr>
        <w:pStyle w:val="BodyTextIndent3"/>
        <w:ind w:left="1416" w:firstLine="711"/>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e) La facultad que establece el artículo 12 de la actual ley para que el Estado, en caso de conveniencia nacional, pueda ordenar la multiplicación de una variedad protegida o hacerlo directamente, vulnera la garantía constitucional del derecho de propiedad, por lo que se propone sustituirla por un sistema que hace aplicables las normas antimonopolio en caso de producirse situaciones de abuso por parte de los obtentores.</w:t>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f) La posibilidad que el titular del derecho de propiedad de una variedad puede inscribir en el Registro de Marcas Comerciales  el nombre de la misma, es un grave error, que el proyecto elimina, ya que extiende la protección aun plano que no corresponde. Así, por ejemplo, si un particular le compra material de reproducción al dueño de una variedad protegida, para comercializar los frutos que resulten de la multiplicación, debería volver a pagar al propietario un royalty por usar el nombre de la variedad.</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g) Se simplifica lo relativo a las inscripciones provisionales de variedades extranjeras reconocidas en sus países de origen, cuando el sistema de control de las características básicas de la variedad que impere en los mismos sea igual o más exigente que en Chile.</w:t>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h) El creciente uso ilegítimo de variedades protegidas en Chile, hace aconsejable que, además de la multa administrativa, se configuren delitos específicos en esta materia.</w:t>
      </w:r>
    </w:p>
    <w:p>
      <w:pPr>
        <w:pStyle w:val="BodyTextIndent3"/>
        <w:ind w:left="1416" w:firstLine="71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 xml:space="preserve"> </w:t>
      </w:r>
      <w:r>
        <w:rPr>
          <w:rFonts w:eastAsia="Courier" w:cs="Courier" w:ascii="Courier" w:hAnsi="Courier"/>
          <w:b w:val="false"/>
          <w:bCs w:val="false"/>
        </w:rPr>
        <w:t>i) Finalmente, es necesario modificar otros aspectos menores de nuestra legislación, a fin de adecuarlos a las normas de la Convención UPOV 1978, de suerte que, de tomarse la decisión de que nuestro país se haga miembro de tal Organización Internacional, el trámite de admisión sea expedito.</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6"/>
        <w:rPr>
          <w:rFonts w:ascii="Courier" w:hAnsi="Courier" w:eastAsia="Courier" w:cs="Courier"/>
          <w:b w:val="false"/>
          <w:b w:val="false"/>
          <w:bCs w:val="false"/>
        </w:rPr>
      </w:pPr>
      <w:r>
        <w:rPr>
          <w:rFonts w:eastAsia="Courier" w:cs="Courier" w:ascii="Courier" w:hAnsi="Courier"/>
          <w:b w:val="false"/>
          <w:bCs w:val="false"/>
        </w:rPr>
        <w:t>El proyecto en comento se enmarca dentro de los criterios señalados lo que permitirá proteger efectivamente la creación del obtentor y modernizar nuestra legislación siguiendo los principios internacionales sobre la materia.</w:t>
      </w:r>
    </w:p>
    <w:p>
      <w:pPr>
        <w:pStyle w:val="BodyTextIndent3"/>
        <w:ind w:left="0" w:firstLine="213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En mérito de lo expuesto, tengo el honor de someter a vuestra consideración, para ser tratado en la actual Legislatura Extraordinaria de sesiones del H. Congreso Nacional, el siguiente</w:t>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2112" w:firstLine="720"/>
        <w:rPr>
          <w:rFonts w:ascii="Courier" w:hAnsi="Courier" w:eastAsia="Courier" w:cs="Courier"/>
        </w:rPr>
      </w:pPr>
      <w:r>
        <w:rPr>
          <w:rFonts w:eastAsia="Courier" w:cs="Courier" w:ascii="Courier" w:hAnsi="Courier"/>
        </w:rPr>
        <w:t>PROYECTO  DE  LEY</w:t>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I</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isposiciones Generales</w:t>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6"/>
        <w:rPr>
          <w:rFonts w:ascii="Courier" w:hAnsi="Courier" w:eastAsia="Courier" w:cs="Courier"/>
          <w:b w:val="false"/>
          <w:b w:val="false"/>
          <w:bCs w:val="false"/>
        </w:rPr>
      </w:pPr>
      <w:r>
        <w:rPr>
          <w:rFonts w:eastAsia="Courier" w:cs="Courier" w:ascii="Courier" w:hAnsi="Courier"/>
          <w:b w:val="false"/>
          <w:bCs w:val="false"/>
        </w:rPr>
        <w:t>Artículo 1º.- El obtentor de una variedad vegetal nueva tiene la protección de su derecho sobre la misma en los términos que esta ley le reconoce y regula.</w:t>
      </w:r>
    </w:p>
    <w:p>
      <w:pPr>
        <w:pStyle w:val="BodyTextIndent3"/>
        <w:ind w:left="1416" w:firstLine="720"/>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2" w:firstLine="2278"/>
        <w:rPr>
          <w:rFonts w:ascii="Courier" w:hAnsi="Courier" w:eastAsia="Courier" w:cs="Courier"/>
          <w:b w:val="false"/>
          <w:b w:val="false"/>
          <w:bCs w:val="false"/>
        </w:rPr>
      </w:pPr>
      <w:r>
        <w:rPr>
          <w:rFonts w:eastAsia="Courier" w:cs="Courier" w:ascii="Courier" w:hAnsi="Courier"/>
          <w:b w:val="false"/>
          <w:bCs w:val="false"/>
        </w:rPr>
        <w:t>Artículo 2º.- Para los efectos de esta ley se entenderá por:</w:t>
      </w:r>
    </w:p>
    <w:p>
      <w:pPr>
        <w:pStyle w:val="BodyTextIndent3"/>
        <w:ind w:left="-142" w:firstLine="2278"/>
        <w:rPr>
          <w:rFonts w:ascii="Courier" w:hAnsi="Courier" w:eastAsia="Courier" w:cs="Courier"/>
          <w:b w:val="false"/>
          <w:b w:val="false"/>
          <w:bCs w:val="false"/>
        </w:rPr>
      </w:pPr>
      <w:r>
        <w:rPr>
          <w:rFonts w:eastAsia="Courier" w:cs="Courier" w:ascii="Courier" w:hAnsi="Courier"/>
          <w:b w:val="false"/>
          <w:bCs w:val="false"/>
        </w:rPr>
        <w:t>a) Obtentor : La persona natural o jurídica que, en forma natural o mediante trabajo genético, ha descubierto o logrado una nueva variedad vegetal.</w:t>
      </w:r>
    </w:p>
    <w:p>
      <w:pPr>
        <w:pStyle w:val="BodyTextIndent3"/>
        <w:ind w:left="0" w:firstLine="213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 xml:space="preserve">b) Variedad Vegetal: Conjunto de plantas de un solo taxón botánico del rango más bajo conocido que, con independencia de si responde o no plenamente a las condiciones para la concesión de un derecho del obtentor puede: </w:t>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 definirse por la expresión de los caracteres resultantes de un cierto genotipo o de una cierta combinación de genotipos.</w:t>
      </w:r>
    </w:p>
    <w:p>
      <w:pPr>
        <w:pStyle w:val="BodyTextIndent3"/>
        <w:ind w:left="213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 distinguirse de cualquier otro conjunto de plantas por la expresión de uno de dichos caracteres por lo menos.</w:t>
      </w:r>
    </w:p>
    <w:p>
      <w:pPr>
        <w:pStyle w:val="BodyTextIndent3"/>
        <w:ind w:left="0"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 considerarse como una unidad, habida cuenta de su aptitud o propagarse sin alteración.</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c) Material de Multiplicaciones: Semillas, frutos, plantas o partes de plantas destinadas a la reproducción vegetal.</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d) Ejemplar Testigo: La unidad más pequeña usada por el obtentor para mantener su variedad y de la cual procede la muestra representativa para la inscripción de la misma.</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 Departamento: El Departamento de Semillas del Servicio Agrícola y Ganadero.</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t>f) Registro: El Registro de Variedad Protegidas.</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g) Variedad Protegida: Aquélla inscrita en el Registro de Variedades Protegidas.</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3º.- El derecho del obtentor de una variedad vegetal nueva consiste en someter a la autorización exclusiva de éste:</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 La producción del material de multiplicación de dicha variedad.</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b) La venta, la oferta o exposición a la venta de ese material.</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numPr>
          <w:ilvl w:val="0"/>
          <w:numId w:val="2"/>
        </w:numPr>
        <w:tabs>
          <w:tab w:val="clear" w:pos="708"/>
          <w:tab w:val="left" w:pos="0" w:leader="none"/>
          <w:tab w:val="left" w:pos="2124" w:leader="none"/>
        </w:tabs>
        <w:ind w:left="2484" w:hanging="360"/>
        <w:rPr>
          <w:rFonts w:ascii="Courier" w:hAnsi="Courier" w:eastAsia="Courier" w:cs="Courier"/>
          <w:b w:val="false"/>
          <w:b w:val="false"/>
          <w:bCs w:val="false"/>
        </w:rPr>
      </w:pPr>
      <w:r>
        <w:rPr>
          <w:rFonts w:eastAsia="Courier" w:cs="Courier" w:ascii="Courier" w:hAnsi="Courier"/>
          <w:b w:val="false"/>
          <w:bCs w:val="false"/>
        </w:rPr>
        <w:t>La comercialización del mism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d) El empleo repetido de la nueva variedad para la producción comercial de otra variedad.</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La utilización de las plantas ornamentales o de partes de dichas plantas que, normalmente, son comercializadas para fines distintos de la material de propagación, con vista a la producción de plantas ornamentales o de flores cortada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No se entenderá vulnerado el derecho de obtentor por la utilización que haga el agricultor, en su propia explotación , de semillas obtenidas en la cosecha de material de reproducción debidamente adquirido.</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4º.- 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5º.- El derecho del obtentor sobre una variedad no impide que otra persona pueda emplearla para crear una nueva variedad, sin contar con la autorización del obtentor de la variedad primitiva que sirvió de medio para obtenerla.</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Sin embargo, cuando la variedad original deba ser utilizada permanentemente para la producción de la nueva, se necesitará la autorización del obtentor de ella.</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La nueva variedad, si se cumple con los requisitos legales, podrá ser reconocida a nombre de su creador.</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6º.- El derecho del obtentor es comerciable, transferible y transmisible y el heredero o cesionario podrá usar, gozar y disponer de él por el plazo que le falte a su antecesor, en la misma forma y condiciones que éste.</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l titular del derecho podrá otorgar las licencias que estime conveniente para la utilización por terceros de la variedad protegida.</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Prohíbese todo acto o contrato que imponga al licenciatorio limitaciones que no deriven del derecho del obtentor y cualquier cláusula en contrario será nula.</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t>No se considerarán como limitaciones de esta clase:</w:t>
      </w:r>
    </w:p>
    <w:p>
      <w:pPr>
        <w:pStyle w:val="BodyTextIndent3"/>
        <w:ind w:left="1418" w:firstLine="70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6"/>
        <w:rPr>
          <w:rFonts w:ascii="Courier" w:hAnsi="Courier" w:eastAsia="Courier" w:cs="Courier"/>
          <w:b w:val="false"/>
          <w:b w:val="false"/>
          <w:bCs w:val="false"/>
        </w:rPr>
      </w:pPr>
      <w:r>
        <w:rPr>
          <w:rFonts w:eastAsia="Courier" w:cs="Courier" w:ascii="Courier" w:hAnsi="Courier"/>
          <w:b w:val="false"/>
          <w:bCs w:val="false"/>
        </w:rPr>
        <w:t>a) Las relativas a la cantidad, el territorio o la duración de la explotación de la variedad protegida.</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b) Las limitaciones justificadas por el interés del obtentor para conseguir una explotación técnicamente eficiente de la variedad protegida.</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c) Las limitaciones impuestas al licenciatario para impedir que este perjudique la vigencia o validez del derecho del obtentor.</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7º.- Sólo se podrá otorgar licencias no voluntarias cuando el obtentor incurra en una situación de abuso monopólico en la explotación o comercialización de la variedad protegida, según lo determine la Comisión Resolutiva establecida por el decreto ley Nº211, de 1973, cuyo texto refundido y sistematizado fue fijado por el decreto supremo Nº511, de 1980, del Ministerio de Economía, Fomento y Reconstrucción.</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La sentencia que sancione la infracción dispondrá que el Departamento de Semillas otorgue las licencias no voluntarias y determinará el monto y la forma de pago de la compensación equitativa que este deberá solucionar al titular del derech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8º.- El derecho que establece esta ley se reconocerá a los obtentores de variedades vegetales nuevas que sean distintas, homogéneas y estables. El solicitante deberá cumplir además, con las exigencias del artículo 20 y con la formalidades establecidas en esta ley  para el otorgamiento del derech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9º.- Se considerará nueva la variedad que no ha sido objeto de comercio en el país y aquellas que lo ha sido sin el consentimiento del obtentor. Asimismo se considerará nueva la variedad que ha sido objeto de comercio en el país con consentimiento del obtentor pero por no más de un año. Del mismo año se considerará nueva aquella que se ha comercializado en el extranjero con el consentimiento del obtentor pero por no más de seis años tratándose de árboles forestales, árboles frutales y árboles ornamentales y vides, y de cuatro años para las demás especie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10º.- 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Se considerará homogénea la variedad si es suficientemente uniforme en sus caracteres pertinentes, a reserva de la variación previsible, considerando las particularidades de su reproducción sexuada o de su multiplicación vegetativa.</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11º.- El plazo de protección, contado desde la fecha de inscripción  del derecho del obtentor, será de 18 años para árboles y vides, y de 15 años para las demás especie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No obstante, el derecho del obtentor sólo permanecerá vigente mientras éste pague las tarifas y costos para la inscripción y vigencia del derecho, en las oportunidades que señale el reglament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Las variedades que hayan cumplido su período de protección o cuyo derecho haya caducado, serán consideradas de uso públic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283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2832" w:firstLine="708"/>
        <w:rPr>
          <w:rFonts w:ascii="Courier" w:hAnsi="Courier" w:eastAsia="Courier" w:cs="Courier"/>
          <w:b w:val="false"/>
          <w:b w:val="false"/>
          <w:bCs w:val="false"/>
        </w:rPr>
      </w:pPr>
      <w:r>
        <w:rPr>
          <w:rFonts w:eastAsia="Courier" w:cs="Courier" w:ascii="Courier" w:hAnsi="Courier"/>
          <w:b w:val="false"/>
          <w:bCs w:val="false"/>
        </w:rPr>
        <w:t>TITULO II</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l Departamento de Semillas del</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Servicio Agrícola y Ganadero</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12.- Además de las funciones que en materia de semillas le asigna el D.L. Nº1.764, de 1977, y sus reglamentos, el Servicio Agrícola y Ganadero por intermedio del Departamento de Semillas, ejercerá las siguientes funciones y atribuciones:</w:t>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 Efectuar todas las pruebas, ensayos y demás actividades que disponga el Comité Calificador, con el objeto de verificar que la variedad cuya inscripción  se solicita cumple con los requisitos exigidos por esta ley.</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b) Llevar el Registro de Variedades Protegidas y efectuar en él las inscripciones, subinscripciones y anotaciones que ordenare el Comité Calificador.</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c) Extender el título definitivo o provisional de la variedad, previo informe favorable del Comité Calificador.</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d) Verificar que las variedades protegidas mantengan  las características establecidas en los artículos 9º y 10º.-</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 Emitir los informes y certificaciones que le sean solicitados sobre materia de su competencia.</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13.- El Departamento estará a cargo de un Director, que deberá ser un Ingeniero Agrónomo del Servicio Agrícola y Ganadero, que será designado por el Director Nacional del referido Servicio.</w:t>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6"/>
        <w:rPr>
          <w:rFonts w:ascii="Courier" w:hAnsi="Courier" w:eastAsia="Courier" w:cs="Courier"/>
          <w:b w:val="false"/>
          <w:b w:val="false"/>
          <w:bCs w:val="false"/>
        </w:rPr>
      </w:pPr>
      <w:r>
        <w:rPr>
          <w:rFonts w:eastAsia="Courier" w:cs="Courier" w:ascii="Courier" w:hAnsi="Courier"/>
          <w:b w:val="false"/>
          <w:bCs w:val="false"/>
        </w:rPr>
        <w:t>Artículo 14.- Transformándose el actual Registro de Propiedad de Variedades o Cultivares en el Registro de Variedades Protegida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6"/>
        <w:rPr>
          <w:rFonts w:ascii="Courier" w:hAnsi="Courier" w:eastAsia="Courier" w:cs="Courier"/>
          <w:b w:val="false"/>
          <w:b w:val="false"/>
          <w:bCs w:val="false"/>
        </w:rPr>
      </w:pPr>
      <w:r>
        <w:rPr>
          <w:rFonts w:eastAsia="Courier" w:cs="Courier" w:ascii="Courier" w:hAnsi="Courier"/>
          <w:b w:val="false"/>
          <w:bCs w:val="false"/>
        </w:rPr>
        <w:t>Artículo 15.- Un Comité Calificador de Variedades tendrá a su cargo el proceso de verificación del cumplimiento de los requisitos que exige esta ley para el reconocimiento del derecho del obtentor sobre una variedad.</w:t>
      </w:r>
    </w:p>
    <w:p>
      <w:pPr>
        <w:pStyle w:val="BodyTextIndent3"/>
        <w:ind w:left="1416"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l Comité Calificador a que se refiere el inciso anterior, estará integrado por el Director del Departamento o su subrogante, quien lo presidirá, y por 6 miembros designados por el Ministro de Agricultura, los que deberán ser profesionales especialistas en genética, botánica o agronomía y desempeñarse en el sector público, privado y universitari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16.- Las designaciones a que se refiere el artículo anterior serán efectuadas a propuesta del Servicio Agrícola y Ganadero y previo informe de la Sociedad Agronómica de Chile. Si requerido el informe, éste no se emitiere dentro del plazo de 30 días, el Ministro podrá prescindir de él.</w:t>
      </w:r>
    </w:p>
    <w:p>
      <w:pPr>
        <w:pStyle w:val="BodyTextIndent3"/>
        <w:ind w:left="1416" w:firstLine="1419"/>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17.- 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w:t>
      </w:r>
    </w:p>
    <w:p>
      <w:pPr>
        <w:pStyle w:val="BodyTextIndent3"/>
        <w:ind w:left="1416" w:firstLine="1419"/>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18.- Corresponderá al Comité Calificador de Variedades:</w:t>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 Conocer y pronunciarse sobre las solicitudes de reconocimiento del derecho del obtentor, por lo cual podrá disponer que se practiquen las inspecciones, pruebas, ensayos y demás acciones que correspondan.</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b) Reconocer, cuando fuere procedente, el derecho del obtentor de una nueva variedad, en forma provisional o definitiva; disponer su inscripción en el Registro de Variedades Protegidas y el otorgamiento del correspondiente título.</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c) Reconocer el derecho de prioridad  a que se refiere el artículo 22.</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d) Declarar la caducidad del derecho del obtentor y ordenar la cancelación de la inscripción en el Registro de Variedades Protegidas y del correspondiente título, cuando fuere procedente.</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 Ejercer las demás funciones y atribuciones que le encomienden las leyes y reglamentos.</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19.- El Comité Calificador de Variedades adoptará sus decisiones por mayoría de votos y, en caso de empate, resolverá quien lo presida.</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III</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l Reconocimiento del Derecho</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l Obtentor</w:t>
      </w:r>
    </w:p>
    <w:p>
      <w:pPr>
        <w:pStyle w:val="BodyTextIndent3"/>
        <w:ind w:left="4253"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20.- Para el reconocimiento de su derecho, el obtentor deberá cumplir con lo siguiente:</w:t>
      </w:r>
    </w:p>
    <w:p>
      <w:pPr>
        <w:pStyle w:val="BodyTextIndent3"/>
        <w:ind w:left="709"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 Presentar una solicitud escrita al Director del Departamento en la forma que determine el reglament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b) Acompañar antecedentes y documentos que comprueben que la variedad a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ellas que sean similare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c) Hacer entrega al Departamento de una muestra representativa de la variedad cuya inscripción se solicita, en las cantidades que determine el Comité Calificador.</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d) Comprometerse a mantener los ejemplares testigo correspondientes durante todo el plazo de vigencia de la inscripción, indicando la estación experimental o el lugar donde se mantendrán.</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e) Pagar los costos y tarifas que demande la inscripción, así como los que deriven de la mantención anual de cada variedad.</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1.- El obtentor deberá proponer un nombre propio para la variedad, el que será su designación genérica. En particular , deberá ser diferente de cualquier denominación que designe una variedad preexistente de la misma especie botánica o de una especie semejante.</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El nombre deberá ser suficientemente característico, no podrá componerse solamente de cifras; deberá impedir su confusión con el de otras variedades ya reconocidas y no podrá inducir a error acerca de las características de la variedad o de la identidad del obtentor.</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El nombre de una variedad no podrá registrarse como marca comercial.</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2.-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Si la nueva variedad ya ha sido reconocida en el extranjero, el obtentor de la misma deberá acompañar copia del título o patente con que cuente, debidamente legalizado y traducido oficialmente.</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3.- Presente una solicitud de reconocimiento del derecho del obtentor, el Director del Departamento deberá recibirla y numerarla correlativamente. Además examinará y comprobará todos los antecedentes agregados a ella y los que se presentaren con posterioridad por el interesad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Cada solicitud será elevada al Comité Calificador con un informe técnico en el que se recomendará su rechazo o aceptación. En este último caso, se propondrán las inspecciones, pruebas y ensayos que correspondan.</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4.- 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5.- Si se formulare oposición a una solicitud  de inscripción, el Director del Departamento dará traslado de ella al solicitante por el plazo de 60 días para que haga valer sus derecho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6.- Si hubieren hechos sustanciales y pertinentes controvertidos, se recibirá la causa a prueba por el término de 60 días, el cual se podrá ampliar hasta por 60 días, si alguna de las partes tuviere su domicilio en el extranjer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7.- Las partes podrán hacer uso de todos los medios de prueba que establece la ley. Será aplicable además, lo dispuesto en el inciso segundo del artículo 64 del Código de Procedimiento Civil.</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8.- Las notificaciones se practicarán en la forma que disponga el reglament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29.- Vencido el término probatorio, el Director del Departamento dará cuenta al Comité Calificador, quien resolverá en definitiva.</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30.- Si se presentaren dos o más solicitudes respecto de una misma variedad, se preferirá aquella que exhiba mejor título. Para el caso que no pudiere determinarse con precisión cual es el mejor título o éstos fueren semejantes, se preferirá la solicitud más antigua.</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31.- Si no se hubiere formulado oposición  o ésta se hubiere resuelto en forma favorable al solicitante, el Comité Calificador dispondrá que se efectúen las inspecciones, pruebas y ensayos que correspondan.</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32.-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33.- Sin perjuicio de lo dispuesto en el artículo anterior, el Comité Calificador podrá ordenar la inscripción provisional de una variedad en el Registro de Variedades Protegidas y el otorgamiento del título correspondiente, aún cuando el interesado no haya reunido todos los antecedentes exigidos o mientras se completa el estudio y análisis de ellos. La inscripción  provisional regirá por el plazo, en la forma y demás condiciones que el Comité Calificador determine.</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El título provisional ampara al solicitante con los derechos establecidos en el artículo 3º  de esta ley, por el plazo que haya sido concedido. Si al titular de un derecho provisional se le concediere posteriormente protección definitiva, el período de esta última se contará desde la fecha de la inscripción provisional.</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tab/>
        <w:tab/>
        <w:tab/>
        <w:t>Artículo 34.- En la inscripción de la variedad en el Registro de Variedades Protegidas y en el título correspondiente se dejará constancia, por lo menos, de las siguientes mencione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t>a) Nombre de la variedad.</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b) Nombre y domicilio del obtentor y de su representante, si lo hubiere.</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c) Resolución del Comité Calificador que reconoce el derecho y ordena la inscripción  de la variedad  y el otorgamiento del correspondiente título.</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d) Si se trata de un título y de una inscripción definitiva o provisional.</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t>e) Período de la protección , y</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f) Las demás menciones que determine el Comité Calificador.</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35.- El Departamento publicará en el boletín Trimestral del registro de Variedades Protegidas una nómina de los títulos otorgados y de las inscripciones efectuadas en el trimestre correspondiente.</w:t>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36.- En el Registro de Variedades Protegidas deberá anotarse, al margen de la inscripción  de la variedad correspondiente, las transferencias, gravámenes, embargos o cualquiera otra limitación al derecho del obtentor.</w:t>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Sin la obtención anterior, tales actos jurídicos no serán oponibles a terceros.</w:t>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IV</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 la Caducidad y Nulidad del Derecho del Obtentor</w:t>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1416"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37.- El Comité Calificador podrá declarar la caducidad del derecho del obtentor y ordenar la cancelación de una inscripción en el Registro de Variedades Protegidas y del correspondiente título, en los siguientes casos:</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 Cuando haya transcurrido el plazo de protección.</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b) Cuando así lo solicite expresamente y por escrito el titular del derecho.</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c) Cuando el obtentor de la variedad no cumple con la obligación de mantener los ejemplares testigos en la forma señalada en la letra d) del artículo.</w:t>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Será  privado de su derecho el obtentor que no esté en condiciones de presentar al Registro el material de reproducción que permita obtener la variedad con sus caracteres, tal como hayan sido definidos en el momento en el que se concedió la protección.</w:t>
      </w:r>
    </w:p>
    <w:p>
      <w:pPr>
        <w:pStyle w:val="BodyTextIndent3"/>
        <w:ind w:left="708" w:firstLine="1422"/>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d) Cuando habiéndose ordenado una inscripción con el carácter de provisional por falta de antecedentes que debe presentar el interesado, éste no los presentare dentro del plazo acordado para esa inscripción provisional, y</w:t>
      </w:r>
    </w:p>
    <w:p>
      <w:pPr>
        <w:pStyle w:val="BodyTextIndent3"/>
        <w:ind w:left="708" w:firstLine="1422"/>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3"/>
        <w:rPr>
          <w:rFonts w:ascii="Courier" w:hAnsi="Courier" w:eastAsia="Courier" w:cs="Courier"/>
          <w:b w:val="false"/>
          <w:b w:val="false"/>
          <w:bCs w:val="false"/>
        </w:rPr>
      </w:pPr>
      <w:r>
        <w:rPr>
          <w:rFonts w:eastAsia="Courier" w:cs="Courier" w:ascii="Courier" w:hAnsi="Courier"/>
          <w:b w:val="false"/>
          <w:bCs w:val="false"/>
        </w:rPr>
        <w:t>e) Cuando el propietario no hubiere pagado los costos y tarifas que corresponda para mantenerla vigente.</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El Comité Calificador se pronunciará sobre la caducidad y cancelación a petición o con informe previo del Director del Departamento.</w:t>
      </w:r>
    </w:p>
    <w:p>
      <w:pPr>
        <w:pStyle w:val="BodyTextIndent3"/>
        <w:ind w:left="708" w:firstLine="1422"/>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30"/>
        <w:rPr>
          <w:rFonts w:ascii="Courier" w:hAnsi="Courier" w:eastAsia="Courier" w:cs="Courier"/>
          <w:b w:val="false"/>
          <w:b w:val="false"/>
          <w:bCs w:val="false"/>
        </w:rPr>
      </w:pPr>
      <w:r>
        <w:rPr>
          <w:rFonts w:eastAsia="Courier" w:cs="Courier" w:ascii="Courier" w:hAnsi="Courier"/>
          <w:b w:val="false"/>
          <w:bCs w:val="false"/>
        </w:rPr>
        <w:t>Artículo 38.- Será declarado nulo el derecho del obtentor, de conformidad con las normas generales, si se comprueba que las condiciones relativas a novedad y distinción de la variedad que exige esta ley no fueron efectivamente cumplidas en la fecha del reconocimiento del derecho. En este caso, se entenderá que la inscripción de la variedad no ha podido originar derecho alguno.</w:t>
      </w:r>
    </w:p>
    <w:p>
      <w:pPr>
        <w:pStyle w:val="BodyTextIndent3"/>
        <w:ind w:left="708" w:firstLine="1422"/>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V</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 las Apelaciones</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39.- Las resoluciones del Comité Calificador que se pronuncien sobre la aceptación o rechazo de una solicitud de inscripción, así como las que se pronuncien sobre una inscripción provisional, caducidad del derecho de protección y cancelación de la inscripción en el Registro de Variedades Protegidas y del título correspondiente, serán notificadas por el Director del Departamento mediante carta certificada dirigida al domicilio del interesado.</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40.- Las resoluciones que pronuncie el Comité Calificador sobre cualesquiera de las materias señaladas en el artículo anterior, serán apelables ante el Tribunal Arbitral a que se refiere el inciso quinto del artículo 17 de la Ley Nº19.039, en adelante, el Tribunal Arbitral. La apelación deberá ser fundada e interpuesta dentro del plazo de quince días hábiles, contados  desde la fecha de la notificación de la resolución recurrida.</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41.- El recurso deberá ser interpuesto ante el Director del Departamento, quien dará cuenta al Comité Calificador de los recursos presentados y de los antecedentes acompañados. Si la apelación ha sido representada en forma y dentro del plazo, el Comité ordenará que el mismo Director la remita, con sus antecedentes, dentro del tercer día hábil, al Tribunal Arbitral.</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42.- El Tribunal Arbitral, de oficio o a petición del interesado, podrá solicitar informes sobre la materia del recurso al Director del Departamento. Podrá del mismo modo, recabar los informes periciales que estime procedentes.</w:t>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rtículo 43.- En contra de las resoluciones del Tribunal Arbitral no procederá recurso alguno.</w:t>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2124"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VI</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De los Delitos</w:t>
      </w:r>
    </w:p>
    <w:p>
      <w:pPr>
        <w:pStyle w:val="BodyTextIndent3"/>
        <w:ind w:left="283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283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44.- Será castigado con presidio o reclusión menores en sus grados mínimos y multa de 5 a 50 Unidades Tributarias Mensuales, sin perjuicio del comiso de las especies que se encuentren en su poder:</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4"/>
        <w:rPr>
          <w:rFonts w:ascii="Courier" w:hAnsi="Courier" w:eastAsia="Courier" w:cs="Courier"/>
          <w:b w:val="false"/>
          <w:b w:val="false"/>
          <w:bCs w:val="false"/>
        </w:rPr>
      </w:pPr>
      <w:r>
        <w:rPr>
          <w:rFonts w:eastAsia="Courier" w:cs="Courier" w:ascii="Courier" w:hAnsi="Courier"/>
          <w:b w:val="false"/>
          <w:bCs w:val="false"/>
        </w:rPr>
        <w:t>a) El que sin el consentimiento del titular del derecho del obtentor o sin la licencia a que se refiere el artículo 7º, produzca o multiplique el material a que se refiere el artículo 7º, produzca a multiplique el material a que se refiere el inciso final del artículo 3º de esa variedad, o la utilice en forma permanente para la producción de nuevas variedade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numPr>
          <w:ilvl w:val="0"/>
          <w:numId w:val="3"/>
        </w:numPr>
        <w:tabs>
          <w:tab w:val="clear" w:pos="708"/>
          <w:tab w:val="left" w:pos="0" w:leader="none"/>
        </w:tabs>
        <w:ind w:left="2490" w:hanging="360"/>
        <w:rPr>
          <w:rFonts w:ascii="Courier" w:hAnsi="Courier" w:eastAsia="Courier" w:cs="Courier"/>
          <w:b w:val="false"/>
          <w:b w:val="false"/>
          <w:bCs w:val="false"/>
        </w:rPr>
      </w:pPr>
      <w:r>
        <w:rPr>
          <w:rFonts w:eastAsia="Courier" w:cs="Courier" w:ascii="Courier" w:hAnsi="Courier"/>
          <w:b w:val="false"/>
          <w:bCs w:val="false"/>
        </w:rPr>
        <w:t>El que ofrezca, distribuya, importe, exporte, comercialice o entregue en cualquier forma o título el material señalado en la letra precedente, que ha sido producido o multiplicado sin el consentimiento o autorización ya referidos.</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l que reincidiere dentro de los últimos cinco años  en alguno de los delitos contemplados en este artículo, se le aplicará la pena de presidio menor en su grado medio y hasta el doble de la multa anteriormente aplicada.</w:t>
      </w:r>
    </w:p>
    <w:p>
      <w:pPr>
        <w:pStyle w:val="BodyTextIndent3"/>
        <w:ind w:left="178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45.-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BodyTextIndent3"/>
        <w:ind w:left="178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Si el afectado no presentare los antecedentes correspondientes dentro del plazo o éstos fueren insuficientes, el Servicio, conjuntamente con la denuncia respectiva, deberá informar al Juez sobre la aplicación de las medidas señaladas en el inciso anterior y corresponderá a éste pronunciarse acerca de su mantención.</w:t>
      </w:r>
    </w:p>
    <w:p>
      <w:pPr>
        <w:pStyle w:val="BodyTextIndent3"/>
        <w:ind w:left="178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1782" w:firstLine="708"/>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TITULO FINAL</w:t>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46.-  Deróganse los artículos 7º, 8º, 9º, 10, 11, 12, 13 y 33 del decreto ley Nº1.764, de 1977, como asimismo todas las disposiciones legales y reglamentarias vigentes, que fueren contrarias a esta ley.</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hanging="0"/>
        <w:jc w:val="center"/>
        <w:rPr>
          <w:rFonts w:ascii="Courier" w:hAnsi="Courier" w:eastAsia="Courier" w:cs="Courier"/>
          <w:b w:val="false"/>
          <w:b w:val="false"/>
          <w:bCs w:val="false"/>
        </w:rPr>
      </w:pPr>
      <w:r>
        <w:rPr>
          <w:rFonts w:eastAsia="Courier" w:cs="Courier" w:ascii="Courier" w:hAnsi="Courier"/>
          <w:b w:val="false"/>
          <w:bCs w:val="false"/>
        </w:rPr>
        <w:t>ARTICULOS TRANSITORIOS</w:t>
      </w:r>
    </w:p>
    <w:p>
      <w:pPr>
        <w:pStyle w:val="BodyTextIndent3"/>
        <w:ind w:left="0" w:hanging="0"/>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2127"/>
        <w:rPr>
          <w:rFonts w:ascii="Courier" w:hAnsi="Courier" w:eastAsia="Courier" w:cs="Courier"/>
          <w:b w:val="false"/>
          <w:b w:val="false"/>
          <w:bCs w:val="false"/>
        </w:rPr>
      </w:pPr>
      <w:r>
        <w:rPr>
          <w:rFonts w:eastAsia="Courier" w:cs="Courier" w:ascii="Courier" w:hAnsi="Courier"/>
          <w:b w:val="false"/>
          <w:bCs w:val="false"/>
        </w:rPr>
        <w:t>Artículo 1º.- Las inscripciones en el Registro de Propiedad de Variedades o Cultivares creado por el decreto ley Nº 1.764, de 1977, se entenderán incorporadas de pleno derecho al Registro de Variedades Protegidas que establece la presente ley y mantendrán su vigencia por los períodos y bajo las condiciones que la misma señala.</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2º.- Las solicitudes de inscripción en el Registro de Propiedad de Variedades o Cultivares, presentadas bajo el imperio del decreto ley Nº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3º.- Mientras no se dicte el reglamento de la presente ley, continuarán rigiendo los decretos supremos reglamentarios respecto de las materias reguladas en éste, en lo que no sean contrarios a sus disposiciones.</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4º.- Las inscripciones vigentes de nombres de variedades en el Registro de Marcas del Ministerio de Economía, Fomento y Reconstrucción, no podrán ser renovadas.</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5º.- Toda referencia que se haga en el decreto ley Nº 1.764, de 1977, o en otras leyes a la Unidad Técnica de Semillas, deberán entenderse hechas al Departamento de Semillas del Servicio Agrícola  y Ganadero.</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ind w:left="0" w:firstLine="1416"/>
        <w:rPr>
          <w:rFonts w:ascii="Courier" w:hAnsi="Courier" w:eastAsia="Courier" w:cs="Courier"/>
          <w:b w:val="false"/>
          <w:b w:val="false"/>
          <w:bCs w:val="false"/>
        </w:rPr>
      </w:pPr>
      <w:r>
        <w:rPr>
          <w:rFonts w:eastAsia="Courier" w:cs="Courier" w:ascii="Courier" w:hAnsi="Courier"/>
          <w:b w:val="false"/>
          <w:bCs w:val="false"/>
        </w:rPr>
        <w:tab/>
        <w:t>Artículo 6º.- En la primera designación que efectúe el Ministro de Agricultura de los integrantes del Comité Calificador a que se refiere el artículo 15, fijará para tres de ellos un plazo de tres años de permanencia en sus cargos, a objeto de establecer una renovación parcial periódica de los miembros de ese Comité.</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tab/>
        <w:t>Dios guarde a V.E.</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t>PATRICIO AYLWIN AZOCAR</w:t>
      </w:r>
    </w:p>
    <w:p>
      <w:pPr>
        <w:pStyle w:val="BodyTextIndent3"/>
        <w:rPr>
          <w:rFonts w:ascii="Courier" w:hAnsi="Courier" w:eastAsia="Courier" w:cs="Courier"/>
          <w:b w:val="false"/>
          <w:b w:val="false"/>
          <w:bCs w:val="false"/>
        </w:rPr>
      </w:pPr>
      <w:r>
        <w:rPr>
          <w:rFonts w:eastAsia="Courier" w:cs="Courier" w:ascii="Courier" w:hAnsi="Courier"/>
          <w:b w:val="false"/>
          <w:bCs w:val="false"/>
        </w:rPr>
        <w:t>Presidente de la República</w:t>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r>
    </w:p>
    <w:p>
      <w:pPr>
        <w:pStyle w:val="BodyTextIndent3"/>
        <w:rPr>
          <w:rFonts w:ascii="Courier" w:hAnsi="Courier" w:eastAsia="Courier" w:cs="Courier"/>
          <w:b w:val="false"/>
          <w:b w:val="false"/>
          <w:bCs w:val="false"/>
        </w:rPr>
      </w:pPr>
      <w:r>
        <w:rPr>
          <w:rFonts w:eastAsia="Courier" w:cs="Courier" w:ascii="Courier" w:hAnsi="Courier"/>
          <w:b w:val="false"/>
          <w:bCs w:val="false"/>
        </w:rPr>
        <w:t>JUAN AGUSTIN FIGUEROA YAVAR</w:t>
      </w:r>
    </w:p>
    <w:p>
      <w:pPr>
        <w:pStyle w:val="BodyTextIndent3"/>
        <w:rPr>
          <w:rFonts w:ascii="Courier" w:hAnsi="Courier" w:eastAsia="Courier" w:cs="Courier"/>
          <w:b w:val="false"/>
          <w:b w:val="false"/>
          <w:bCs w:val="false"/>
        </w:rPr>
      </w:pPr>
      <w:r>
        <w:rPr>
          <w:rFonts w:eastAsia="Courier" w:cs="Courier" w:ascii="Courier" w:hAnsi="Courier"/>
          <w:b w:val="false"/>
          <w:bCs w:val="false"/>
        </w:rPr>
        <w:t>Ministro de Agricultura</w:t>
      </w:r>
    </w:p>
    <w:sectPr>
      <w:type w:val="nextPage"/>
      <w:pgSz w:w="12240" w:h="18824"/>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4820" w:hanging="4962"/>
      <w:jc w:val="both"/>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20" w:hanging="0"/>
      <w:jc w:val="both"/>
    </w:pPr>
    <w:rPr>
      <w:rFonts w:ascii="Arial" w:hAnsi="Arial" w:eastAsia="Arial" w:cs="Arial"/>
      <w:b/>
      <w:bCs/>
      <w:sz w:val="24"/>
      <w:szCs w:val="24"/>
    </w:rPr>
  </w:style>
  <w:style w:type="paragraph" w:styleId="BodyTextIndent2">
    <w:name w:val="Body Text Indent 2"/>
    <w:basedOn w:val="Normal"/>
    <w:qFormat/>
    <w:pPr>
      <w:ind w:left="1416" w:firstLine="708"/>
      <w:jc w:val="both"/>
    </w:pPr>
    <w:rPr>
      <w:rFonts w:ascii="Arial" w:hAnsi="Arial" w:eastAsia="Arial" w:cs="Arial"/>
      <w:b/>
      <w:bCs/>
      <w:sz w:val="24"/>
      <w:szCs w:val="24"/>
    </w:rPr>
  </w:style>
  <w:style w:type="paragraph" w:styleId="BodyTextIndent3">
    <w:name w:val="Body Text Indent 3"/>
    <w:basedOn w:val="Normal"/>
    <w:qFormat/>
    <w:pPr>
      <w:ind w:left="708" w:firstLine="708"/>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15:00Z</dcterms:created>
  <dc:creator>Departamento de Informática</dc:creator>
  <dc:description/>
  <dc:language>en-US</dc:language>
  <cp:lastModifiedBy>Alejandra Carvallo</cp:lastModifiedBy>
  <dcterms:modified xsi:type="dcterms:W3CDTF">2001-12-27T14:15:00Z</dcterms:modified>
  <cp:revision>2</cp:revision>
  <dc:subject/>
  <dc:title>MENSAJE DE S</dc:title>
</cp:coreProperties>
</file>