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280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51765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S.66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1.9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S.6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3 de agost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"Artículo único.- Apruébase el "Protocolo Bilateral al Tratado de Libre Comercio entre Centroamérica y Chile", y sus anexos, suscrito entre los Gobiernos de las Repúblicas de Chile y Guatemala, en Santiago, el 7 de diciembre de 2007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FONSO VARGAS LYNG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rimer Vice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10:00Z</dcterms:created>
  <dc:creator>Patricio Velásquez Weisse</dc:creator>
  <dc:description/>
  <cp:keywords/>
  <dc:language>en-US</dc:language>
  <cp:lastModifiedBy>PVelasquez</cp:lastModifiedBy>
  <cp:lastPrinted>2009-05-14T11:17:00Z</cp:lastPrinted>
  <dcterms:modified xsi:type="dcterms:W3CDTF">2009-08-13T15:19:00Z</dcterms:modified>
  <cp:revision>4</cp:revision>
  <dc:subject/>
  <dc:title>OFICIO 2</dc:title>
</cp:coreProperties>
</file>