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278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51765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S.66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9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S.6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3 de agost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  <w:szCs w:val="24"/>
        </w:rPr>
        <w:t>"Artículo único.- Apruébanse el "Segundo Protocolo adicional al Acuerdo por el que se establece una Asociación entre la Comunidad Europea y sus Estados miembros, por una parte, y la República de Chile, por la otra, para tener en cuenta la adhesión de la República de Bulgaria y Rumania a la Unión Europea" y sus anexos, y el "Acta de Corrección de Errores" del referido Segundo Protocolo, ambos instrumentos suscritos en Bruselas, Bélgica, el 24 de julio de 2007, y el 30 de junio de 2008, respectivamente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ONSO VARGAS LYNG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rimer Vice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12:00Z</dcterms:created>
  <dc:creator>Patricio Velásquez Weisse</dc:creator>
  <dc:description/>
  <cp:keywords/>
  <dc:language>en-US</dc:language>
  <cp:lastModifiedBy>PVelasquez</cp:lastModifiedBy>
  <cp:lastPrinted>2009-05-14T11:17:00Z</cp:lastPrinted>
  <dcterms:modified xsi:type="dcterms:W3CDTF">2009-08-13T15:10:00Z</dcterms:modified>
  <cp:revision>7</cp:revision>
  <dc:subject/>
  <dc:title>OFICIO 2</dc:title>
</cp:coreProperties>
</file>