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ind w:left="3360" w:hanging="0"/>
        <w:jc w:val="both"/>
        <w:rPr/>
      </w:pPr>
      <w:r>
        <w:rPr>
          <w:rFonts w:cs="Arial" w:ascii="Arial" w:hAnsi="Arial"/>
          <w:b/>
        </w:rPr>
        <w:t>INFORME DE LA COMISIÓN DE GOBIERNO, DESCENTRALIZACIÓN Y REGIONALIZACIÓN</w:t>
      </w:r>
      <w:r>
        <w:rPr>
          <w:rFonts w:cs="Arial" w:ascii="Arial" w:hAnsi="Arial"/>
        </w:rPr>
        <w:t xml:space="preserve"> recaído en los proyectos de ley, en primer trámite constitucional, que regulan el uso del pabellón patrio.</w:t>
      </w:r>
    </w:p>
    <w:p>
      <w:pPr>
        <w:pStyle w:val="Normal"/>
        <w:tabs>
          <w:tab w:val="clear" w:pos="709"/>
          <w:tab w:val="left" w:pos="3360" w:leader="none"/>
        </w:tabs>
        <w:ind w:left="3360" w:hanging="0"/>
        <w:jc w:val="both"/>
        <w:rPr>
          <w:rFonts w:ascii="Arial" w:hAnsi="Arial" w:cs="Arial"/>
        </w:rPr>
      </w:pPr>
      <w:r>
        <w:rPr>
          <w:rFonts w:cs="Arial" w:ascii="Arial" w:hAnsi="Arial"/>
        </w:rPr>
      </w:r>
    </w:p>
    <w:p>
      <w:pPr>
        <w:pStyle w:val="Normal"/>
        <w:tabs>
          <w:tab w:val="clear" w:pos="709"/>
          <w:tab w:val="left" w:pos="3360" w:leader="none"/>
        </w:tabs>
        <w:ind w:left="3360" w:hanging="0"/>
        <w:jc w:val="both"/>
        <w:rPr>
          <w:rFonts w:ascii="Arial" w:hAnsi="Arial" w:cs="Arial"/>
          <w:b/>
          <w:b/>
        </w:rPr>
      </w:pPr>
      <w:r>
        <w:rPr>
          <w:rFonts w:cs="Arial" w:ascii="Arial" w:hAnsi="Arial"/>
          <w:b/>
        </w:rPr>
        <w:t>BOLETINES Nºs. 7.095-06, 7.195-06 y 7.273-06, refundidos.</w:t>
      </w:r>
    </w:p>
    <w:p>
      <w:pPr>
        <w:pStyle w:val="Normal"/>
        <w:tabs>
          <w:tab w:val="clear" w:pos="709"/>
          <w:tab w:val="left" w:pos="3360" w:leader="none"/>
        </w:tabs>
        <w:ind w:left="3360" w:hanging="0"/>
        <w:jc w:val="both"/>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misión de Gobierno, Descentralización y Regionalización tiene a honra informar los proyectos de ley señalados en el epígrafe, en primer trámite constitucional, iniciados respectivamente en una moción del Honorable Senador señor Longueira; otra de los Honorables Senadores señores Bianchi y Chahuán y en un mensaje de S.E 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en que la Comisión se abocó al estudio de esta iniciativa de ley asistieron, además de sus integrantes, el Ministro de Defensa Nacional, señor Andrés Allamand y su asesor jurídico, señor Andrés Tavolari, y el ex Ministro de Defensa Nacional, señor Jaime Ravinet, y su asesor jurídico, señor Felipe de Puj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Autorizar el uso o izamiento de la Bandera Nacional o Pabellón Patrio en cualquier tiempo sin previa autorización, salvo los días 21 de mayo y 18 y 19 de septiembre, en que es obliga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evenimos que el N° 3 del artículo 7° del texto que se propondrá al final de este informe, de aprobarse, debe serlo con rango de ley orgánica constitucional pues entrega una nueva atribución al Consejo Regional, materia que de conformidad con la Constitución Política ha de ser regulada por normas de esa jerarqu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Hacemos presente que con fecha 11 de enero de 2011, la Sala del Senado, con arreglo a lo dispuesto en el artículo 17 A de la Ley Orgánica Constitucional del Congreso Nacional, refundió en un solo texto el contenido de los proyectos de ley incluidos en los boletines N°s. 7.095-06; 7.195-06, y 7.273-06, y autorizó tratar estos asuntos en discusión general y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prevenimos que para el estudio de estas iniciativas la Comisión consideró otro proyecto aprobado en primer trámite constitucional  por la Honorable Cámara de Diputados sobre el uso ciudadano de la Bandera Nacional, que no pudo ser refundido con los mencionados por encontrarse en un trámite constitucional difer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4.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2.- Ley N° 2.597, sobre colores y proporciones de la Bandera Nacional, de la Banda Presidencial y de la Escarapela y Cucar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Ley N° 18.287, sobre juzgados de Policía Lo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Decreto con fuerza de ley N° 22, de 1959, del Ministerio de Hacienda, que fija el texto de la ley orgánica constitucional del Servicio de Gobierno Interior de la República y deroga la ley de Régimen Interior, de 22 de diciembre de 188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4.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primera de las mociones mencionadas, de autoría del Honorable Senador señor Longueira (Boletín N° 7.095-06), expresa que las banderas tienen un profundo significado simbólico, por lo que ameritan un grado especial de respeto y reconocimiento. Recuerda que en nuestra legislación, la Bandera tiene reconocimiento constitucional en los artículos 2° y 22 de nuestra Carta Fundamental que han sido objeto de interpretaciones restrictivas, privando a los ciudadanos (por vía legal) el uso del emblema. A mayor abundamiento, cita el artículo segundo del decreto supremo N° 1.534, del Ministerio del Interior, sobre el Uso de Emblemas Nacionales, que dispone que sólo se podrá izar la Bandera los días 21 de mayo y 18 y 19 de septiembre, sin que pueda usarse en público y enarbolarse en otras épocas del año (salvo autorización en contr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en el derecho comparado se observan numerosas disposiciones que permiten el uso de las banderas, lo que refleja el apego de los pueblos a estos símbolos, uso que siempre deberá hacerse con respeto y consid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el mismo orden, la moción de los Honorables Senadores señores Bianchi y Chahuán (Boletín N° 7.195-06) declara que la Constitución reconoce en la Bandera un emblema nacional, transformándola en un símbolo que une al país y lo identifica ante la comunidad internacional. Por ello, continúa, las condiciones para su uso deben establecerse en una norma legal que asegure, a su vez, la libertad y el debido respeto a los emblemas patri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xpresa la moción que sólo dos cuerpos normativos se refieren a este tema: el ya mencionado decreto supremo N° 1.534 y el decreto con fuerza de ley N° 22, del Ministerio de Hacienda, que fija el texto de la ley orgánica del Servicio de Gobierno Interior de la República. El artículo 80 de este último replica la norma del artículo 22 del decreto N° 1.534, salvo en la facultad que se le entrega a intendentes y gobernadores para permitir el uso o izamiento del Pabellón Nacional en el territorio de su jurisdicción, previo conocimiento del Ministerio del Interior, cuando exista motivo justificado y no se trate de efemérides en que sea obligatorio hacerl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as razones indicadas, la iniciativa persigue que la Bandera pueda usarse e izarse a tope en cualquier época del año, velando siempre porque se la trate con resp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su turno, el texto aprobado por la Honorable Cámara tuvo su origen en una moción de los Honorables Diputados señores Bahuer, García-Huidobro, Hernández, Paya, Sepúlveda, Ulloa, Urrutia y Ward y de los ex Diputados señores Alvarado, Alvarez y Paya que, al igual que las descritas en los párrafos precedentes, alude a la Bandera Nacional como un emblema que distingue la identidad de un país y permite su singularización en el contexto internacional. Agrega que el artículo segundo de nuestra Constitución la considera, en conjunto con el Escudo y el Himno Nacional, como un símbolo patrio. Su regulación legal está contenida en el decreto supremo N° 1.534, que obliga a su uso o izamiento los días 21 de mayo y 18 y 19 de septiembre, cuestión que, según estiman sus autores, restringe su us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estacan que es usual que en festejos que impliquen unión nacional se enarbole la Bandera como símbolo representativo del país, por lo que se hace necesario flexibilizar la regulación existente para usarla o izarla en otras fechas distintas a las enunciadas, sin perder por ello el respeto y veneración que se le deb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inalmente, el mensaje de S.E. el Presidente de la República (Boletín N° 7.273-06) señala que la Bandera está presente en cada una de las celebraciones del país, representando la identificación de todo un pueblo. Sin perjuicio de ello, la ley prohíbe su uso o izamiento libre, estableciendo sólo algunas oportunidades en que dicho uso o izamiento son obligatorios, como ocurre con las fechas del 21 de mayo y 18 y 19 de septiembre. Esta norma -declara el mensaje- ha caído en desuso, puesto que la Bandera Nacional se utiliza en diversas épocas y circunstancias que van más allá de las fechas enunciad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ensaje recuerda, al igual que las mociones, que el artículo 2° de la Constitución establece que son símbolos nacionales la Bandera, el Escudo y el Himno. Además, su artículo 22 prescribe que todo habitante de la República debe respeto a Chile y a sus emblemas nacionales. Señala, también, que la regulación legal de esta materia se encuentra en el decreto con fuerza de ley N° 22, de 1959, del Ministerio de Hacienda, que fija el texto de la ley orgánica del Servicio de Gobierno Interior de la República, disponiendo en su artículo 80 que nadie podrá usar en público ni enarbolar en los edificios públicos o particulares la Bandera Nacional sin la correspondiente autorización de los intendentes o gobernadores, previa consulta al Ministerio del Interior. Por otra parte, continúa, el decreto supremo N° 1.534, de 1967, actualizó y refundió las disposiciones legales y reglamentarias vigentes al respecto, prescribiendo que la Bandera sólo podrá utilizarse los días 21 de mayo y 18 y 19 de septiembre (uso obligatorio); en otros casos, serán los intendentes y gobernadores quienes autoricen el uso o izamiento a tope o a media asta en el territorio de su jurisdicción (previa autorización del Ministerio del Interior), siempre que exista motivo justif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 refiere enseguida el mensaje a las iniciativas que actualmente se encuentran en trámite en el Congreso Nacional sobre esta materia, todas las cuales coinciden en su idea matriz: proyecto de ley que regula el uso de la Bandera Nacional (Boletín N° 7.177-06), que está en su primer trámite constitucional en la Honorable Cámara de Diputados (Comisión de Gobierno Interior); y los ya referidos proyectos de los Boletines N°s 7.095-06, 7.195-065 y 5.110-06, aprobado este último por la Honorable Cámara en su primer trámi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objeto del proyecto del Ejecutivo, según reza el mensaje, consiste en modificar las condiciones vigentes que permiten el uso o izamiento de la Bandera Nacional, autorizando su uso ciudadano en cualquier época del año. Hace presente que con fecha 17 de agosto de 2010, por la vía del decreto exento N° 2.850, se dispuso el izamiento a tope de la Bandera Nacional en los edificios públicos de todo el territorio patrio durante el mes de septiembre de ese año, autorizándolo también para los edificios y residencias particulares, en razón de la celebración del Bicentenario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3686" w:leader="none"/>
        </w:tabs>
        <w:jc w:val="both"/>
        <w:rPr/>
      </w:pPr>
      <w:r>
        <w:rPr>
          <w:rFonts w:cs="Arial" w:ascii="Arial" w:hAnsi="Arial"/>
        </w:rPr>
        <w:tab/>
        <w:t xml:space="preserve">Respecto del contenido de la iniciativa, el mensaje expresa que se autoriza </w:t>
      </w:r>
      <w:r>
        <w:rPr>
          <w:rFonts w:cs="Arial" w:ascii="Arial" w:hAnsi="Arial"/>
          <w:lang w:val="es-CL"/>
        </w:rPr>
        <w:t>el uso o izamiento de la Bandera reconociéndola como uno de los emblemas nacionales, según lo dispone el artículo 2° de nuestra Carta Fundamental, junto con el Escudo de Armas de la República y el  Himno Nacional. Señala además que la forma o  características del Pabellón Nacional son las contenidas en la ley N° 2.597</w:t>
      </w:r>
      <w:r>
        <w:rPr>
          <w:rFonts w:cs="Arial" w:ascii="Arial" w:hAnsi="Arial"/>
        </w:rPr>
        <w:t xml:space="preserve"> sobre colores y proporciones de la Bandera Nacional, de la Banda Presidencial y de la Escarapela o Cucarda.</w:t>
      </w:r>
    </w:p>
    <w:p>
      <w:pPr>
        <w:pStyle w:val="Normal"/>
        <w:tabs>
          <w:tab w:val="clear" w:pos="709"/>
          <w:tab w:val="left" w:pos="2835" w:leader="none"/>
          <w:tab w:val="left" w:pos="3686"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686" w:leader="none"/>
        </w:tabs>
        <w:jc w:val="both"/>
        <w:rPr/>
      </w:pPr>
      <w:r>
        <w:rPr>
          <w:rFonts w:cs="Arial" w:ascii="Arial" w:hAnsi="Arial"/>
          <w:lang w:val="es-CL"/>
        </w:rPr>
        <w:tab/>
        <w:t>Señala también que la Bandera Nacional podrá usarse o izarse en los edificios y residencias particulares en cualquier época del año, manteniendo siempre el debido respeto que a todo emblema patrio se debe y observando las disposiciones sobre su uso</w:t>
      </w:r>
      <w:r>
        <w:rPr>
          <w:rFonts w:cs="Arial" w:ascii="Arial" w:hAnsi="Arial"/>
        </w:rPr>
        <w:t>.</w:t>
      </w:r>
      <w:r>
        <w:rPr>
          <w:rFonts w:cs="Arial" w:ascii="Arial" w:hAnsi="Arial"/>
          <w:lang w:val="es-CL"/>
        </w:rPr>
        <w:t xml:space="preserve"> Lo anterior es sin perjuicio de aquellas oportunidades en que se trate de efemérides patrias o haya un motivo justificado, y que corresponda hacerlo en todo el país, caso en el cual el uso o izamiento de la Bandera Nacional será dispuesto por un decreto supremo. En todo caso, las Fuerzas Armadas y las Fuerzas de Orden y Seguridad Pública se ajustarán a las normas reglamentarias que rigen en estas instituciones.</w:t>
      </w:r>
    </w:p>
    <w:p>
      <w:pPr>
        <w:pStyle w:val="Normal"/>
        <w:tabs>
          <w:tab w:val="clear" w:pos="709"/>
          <w:tab w:val="left" w:pos="2835" w:leader="none"/>
          <w:tab w:val="left" w:pos="3686"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686" w:leader="none"/>
        </w:tabs>
        <w:jc w:val="both"/>
        <w:rPr/>
      </w:pPr>
      <w:r>
        <w:rPr>
          <w:rFonts w:cs="Arial" w:ascii="Arial" w:hAnsi="Arial"/>
          <w:lang w:val="es-CL"/>
        </w:rPr>
        <w:tab/>
        <w:t>La iniciativa entrega la fiscalización de estas disposiciones a Carabineros de Chile, quienes deberán realizar la denuncia correspondiente ante el juzgado de Policía Local respectivo.</w:t>
      </w:r>
    </w:p>
    <w:p>
      <w:pPr>
        <w:pStyle w:val="Normal"/>
        <w:tabs>
          <w:tab w:val="clear" w:pos="709"/>
          <w:tab w:val="left" w:pos="2835" w:leader="none"/>
          <w:tab w:val="left" w:pos="3686"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686" w:leader="none"/>
        </w:tabs>
        <w:jc w:val="both"/>
        <w:rPr/>
      </w:pPr>
      <w:r>
        <w:rPr>
          <w:rFonts w:cs="Arial" w:ascii="Arial" w:hAnsi="Arial"/>
          <w:lang w:eastAsia="en-US"/>
        </w:rPr>
        <w:tab/>
        <w:t>Asimismo, el proyecto dispone que el infractor será sancionado con multa de una a cinco unidades tributarias mensuales, las que se cobrarán en conformidad al procedimiento establecido en la Ley Nº 18.287, sobre Juzgados de Policía Local. Todo ello, sin perjuicio de las sanciones penales en caso de ultraje, tipificado en la Ley de Seguridad Interior del Estado o en el Código de Justicia Militar.</w:t>
      </w:r>
    </w:p>
    <w:p>
      <w:pPr>
        <w:pStyle w:val="Normal"/>
        <w:tabs>
          <w:tab w:val="clear" w:pos="709"/>
          <w:tab w:val="left" w:pos="2835" w:leader="none"/>
          <w:tab w:val="left" w:pos="3686" w:leader="none"/>
        </w:tabs>
        <w:jc w:val="both"/>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 w:val="left" w:pos="3686" w:leader="none"/>
        </w:tabs>
        <w:jc w:val="both"/>
        <w:rPr/>
      </w:pPr>
      <w:r>
        <w:rPr>
          <w:rFonts w:cs="Arial" w:ascii="Arial" w:hAnsi="Arial"/>
          <w:lang w:val="es-CL"/>
        </w:rPr>
        <w:tab/>
        <w:t xml:space="preserve">Finalmente, se deroga el artículo 80 del Decreto con Fuerza de Ley N° 22, de 1959, del Ministerio de Haciend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las razones expuestas, y reconociendo en la Bandera un símbolo de identificación nacional, manifiesta el mensaje que se hace necesaria una nueva regulación para el uso o izamiento de la Bandera Nacional, facilitando una mayor flexibilidad que permita a los ciudadanos manifestars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DISCUSIÓN EN GENERAL Y EN PARTICULAR DE LAS INICIATIVAS</w:t>
      </w:r>
    </w:p>
    <w:p>
      <w:pPr>
        <w:pStyle w:val="Normal"/>
        <w:tabs>
          <w:tab w:val="clear" w:pos="709"/>
          <w:tab w:val="left" w:pos="2835" w:leader="none"/>
          <w:tab w:val="left" w:pos="3600" w:leader="none"/>
        </w:tabs>
        <w:jc w:val="both"/>
        <w:rPr>
          <w:rFonts w:ascii="Arial" w:hAnsi="Arial" w:cs="Arial"/>
          <w:b/>
          <w:b/>
        </w:rPr>
      </w:pPr>
      <w:r>
        <w:rPr>
          <w:rFonts w:cs="Arial" w:ascii="Arial" w:hAnsi="Arial"/>
          <w:b/>
        </w:rPr>
      </w:r>
    </w:p>
    <w:p>
      <w:pPr>
        <w:pStyle w:val="Normal"/>
        <w:tabs>
          <w:tab w:val="clear" w:pos="709"/>
          <w:tab w:val="left" w:pos="2835" w:leader="none"/>
          <w:tab w:val="left" w:pos="3600" w:leader="none"/>
        </w:tabs>
        <w:jc w:val="both"/>
        <w:rPr/>
      </w:pPr>
      <w:r>
        <w:rPr>
          <w:rFonts w:cs="Arial" w:ascii="Arial" w:hAnsi="Arial"/>
        </w:rPr>
        <w:tab/>
        <w:t xml:space="preserve">En sesión de 4 de enero de 2011, </w:t>
      </w:r>
      <w:r>
        <w:rPr>
          <w:rFonts w:cs="Arial" w:ascii="Arial" w:hAnsi="Arial"/>
          <w:b/>
        </w:rPr>
        <w:t xml:space="preserve">el ex Ministro de Defensa Nacional, señor Jaime Ravinet, </w:t>
      </w:r>
      <w:r>
        <w:rPr>
          <w:rFonts w:cs="Arial" w:ascii="Arial" w:hAnsi="Arial"/>
        </w:rPr>
        <w:t>señaló que el artículo 2° de la Constitución Política de la República establece que son emblemas nacionales la Bandera Nacional, el Escudo de Armas de la República y el Himno Nacional. Recordó que el artículo 22 de la Carta Fundamental señala que todo habitante de la República debe respeto a Chile y a sus emblemas nacionales, y respecto de la regulación de esta materia, expresó que ella está contenida en el decreto con fuerza de ley N° 22 de 1959, del Ministerio de Hacienda, que fija el texto de la Ley Orgánica del Servicio de Gobierno Interior de la República y deroga la Ley de Régimen Interior, de 22 de diciembre de 1885. En su artículo 80 esta regulación dispone que nadie podrá usar en público ni enarbolar en los edificios públicos o particulares la Bandera Nacional, sin la correspondiente autorización, la cual deberá otorgarse por los intendentes y gobernadores previo consentimiento del Ministerio del Interior y siempre que haya motivo justificado. Por otra parte, el decreto supremo N° 1.534 de 18 de octubre de 1967, del Ministerio del Interior, sobre el uso de los Emblemas Nacionales, actualizó y refundió las disposiciones legales y reglamentarias vigentes sobre este asu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forme con las disposiciones señaladas precedentemente, agregó, si se pretende izar la bandera nacional en una oportunidad distinta a los días 21 de mayo y 18 y 19 de septiembre, se habrá de contar con el permiso del respectivo intendentes o gobernador, quien y previa visación del Ministerio del Interior, la otorgará en los casos que concurra un motivo justif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eñaló que el proyecto del Ejecutivo recoge diversas iniciativas de origen transversal que permiten el uso e izamiento de la Bandera Nacional en cualquier época del año -todas coincidentes en sus fundamentos-, manteniendo la obligación del izamiento los días 21 de mayo y 18 y 19 de septiembre. En este sentido, el texto del mensaje sistematiza los contenidos de las iniciativas en debate y agrega una norma relativa a la forma y características de la Bandera, que queda entregada a las disposiciones de la ley N° 2.597, sobre colores y proporciones de la Bandera Nacional, de la Banda Presidencial y de la Escarapela o Cucarda. Faculta también a Carabineros de Chile para la fiscalización del cumplimiento de las normas de esta ley, denunciando a los infractores a los juzgados de Policía Local los cuales podrán imponer una multa de una a cinco unidades tributarias mensu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Sabag </w:t>
      </w:r>
      <w:r>
        <w:rPr>
          <w:rFonts w:cs="Arial" w:ascii="Arial" w:hAnsi="Arial"/>
        </w:rPr>
        <w:t>consultó por la situación de los sectores que actualmente tienen como giro comercial la reproducción de prendas de vestir u otras figuras con la Bandera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l Honorable Senador Zaldívar</w:t>
      </w:r>
      <w:r>
        <w:rPr>
          <w:rFonts w:cs="Arial" w:ascii="Arial" w:hAnsi="Arial"/>
        </w:rPr>
        <w:t xml:space="preserve"> valoró las iniciativas que actualmente se encuentran en trámite en el Congreso Nacional, como también la propuesta del Ejecutivo que sistematiza y agrega nuevos elementos. Sin perjuicio de lo anterior, fue de opinión que el texto propuesto en el mensaje requiere de precisiones en la redacción de algunas normas, como es la comprensión correcta del vocablo “izar”, puesto que en diversas ocasiones se cuelgan las banderas desde balc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ex Ministro de Defensa Nacional, señor Ravinet,</w:t>
      </w:r>
      <w:r>
        <w:rPr>
          <w:rFonts w:cs="Arial" w:ascii="Arial" w:hAnsi="Arial"/>
        </w:rPr>
        <w:t xml:space="preserve"> respecto de la consulta del Honorable Senador señor Sabag, expresó que el proyecto en debate se refiere al uso del Emblema Nacional en cuanto símbolo patrio que puede exponerse públicamente en un mástil en edificios públicos y particulares. Además, sugirió estudiar la posibilidad de dictar un reglamento que considere otras situaciones diferentes de las contenidas en este proyecto. También concordó con el Honorable Senador señor Zaldívar en que puede mejorarse la redacción de algunas normas, particularmente en lo relativo a las situaciones en que las banderas son usadas en balcones u otros sitios, por lo que se comprometió a proponer indicaciones en ese senti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su parte, </w:t>
      </w:r>
      <w:r>
        <w:rPr>
          <w:rFonts w:cs="Arial" w:ascii="Arial" w:hAnsi="Arial"/>
          <w:b/>
        </w:rPr>
        <w:t>el Ministro de Defensa Nacional señor Andrés Allamand</w:t>
      </w:r>
      <w:r>
        <w:rPr>
          <w:rFonts w:cs="Arial" w:ascii="Arial" w:hAnsi="Arial"/>
        </w:rPr>
        <w:t>, envió la siguiente minuta que da cuenta de su intervención en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royecto de ley persigue reflejar una realidad innegable: la Bandera Nacional es un elemento con el que los chilenos se identifican y que utilizan en determinadas circunstancias, para manifestar su alegría. Es así que, por ejemplo,  acostumbramos a observar cómo el país se llena de banderas cuando nuestros deportistas logran un triunfo relevante. De esta forma, a través de la Bandera Nacional, los chilenos se identifican con su país. Esto es muy valioso, porque más allá de la norma legal que la reconoce como símbolo patrio, dicha identificación realmente ocurre en la práctic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n embargo, por una norma de fines de los años 50, el uso ciudadano de la Bandera Nacional se encuentra prohibido. Como es evidente, esta norma ha quedado completamente desfasada. Por lo demás, en el ámbito comparado ocurre algo similar: la mayor parte de los países reconoce el uso ciudadano de sus respectivas banderas y, francamente, no existe razón alguna para que no ocurra lo mismo en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otra parte, las distintas regiones se han ido dotando de sus propias banderas, porque en ellas también existe un sentimiento de identidad que es importante reflejar. Se trata de un sentimiento de identidad regional que es absolutamente compatible la identidad nacional, por lo que también estimamos necesario reconocer, en este proyecto de ley, a las banderas regionales. Para este efecto, presentaremos una indicación que modifique las facultades de los gobiernos regionales y de los gobernadores para que guarden coherencia con el resto del proyec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abe destacar que el uso que se hace de la Bandera por parte de la ciudadanía es, en la enorme mayoría de los casos, correcto y adecuado, siendo muy difícil recordar episodios en que se haya hecho un mal uso de ella. Sin perjuicio, resulta necesario reconocer que el mal uso, cuando ocurre, debe ser sancion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í, mediante este proyecto, queremos derogar el artículo 80, del DFL 22, de 1959, que prohíbe el uso ciudadano de la Bandera Nacional, permitiendo que ella pueda ser usada en toda ocasión, sin perjuicio de ciertas efemérides en que su uso debe ser obliga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Con el mérito de los fundamentos de las mociones y del mensaje y de las intervenciones precedentes, la unanimidad de los miembros presentes de la Comisión, Honorables Senadores señores Rossi, Sabag y Zaldívar, aprobó la idea de legislar respecto de estos proyectos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I. CONTENIDO DE LAS MO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onsignamos, a continuación, el contenido de las mociones para, posteriormente, abocarnos a su discusión particular que comprende el contenido de aquéllas y el de las indicaciones que se plantearon durante el deb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mbas mociones, las signadas con los números 7.095-06 y 7.195-06 del Honorable Senador señor Longueira y de los Honorables Senadores señores Bianchi y Chahuán, respectivamente, se estructuran en dos artícu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 de la primera de las mociones -de autoría del Honorable Senador señor Longueira- conformado con tres incisos, declara que la Bandera Nacional se puede usar, para fines públicos y privados y en cualquier fecha, con el debido respeto y evitando todo ultraje u ofen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inciso segundo, impone como obligación ciudadana izar al tope el Pabellón Patrio los días 21 de mayo y 18 y 19 de septiemb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tercero entrega a intendentes y gobernadores la función de velar por el buen uso de esta autor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 de este texto preceptúa que la violación de las disposiciones precedentes es título suficiente para que el intendente o gobernador ordene el retiro del Emblema sin perjuicio de las sanciones que procedan. Si la violación constituyera ultraje, la sanción se impondrá conforme a las normas de la Ley de Seguridad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artículo 1° de la moción de los Honorables Senadores señores Bianchi y Chahuán contiene tres preceptos: el primero obliga el izamiento al tope de la Bandera Nacional, en edificios públicos y privados, los días 21 de mayo y 18 y 19 de septiembre. El segundo autoriza el izamiento del Pabellón Patrio por toda persona y en cualquier fecha y el tercero previene que esta autorización debe ejercerse con respeto, respondiendo las personas por los actos de ultraje en que incurrier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 de esta iniciativa propone la derogación de los incisos primero y segundo del artículo 80 del decreto con fuerza de ley N° 22, de Hacienda, de 1959, y el artículo 2° del decreto supremo N° 1.534, de Interior, de 196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primeros de los preceptos mencionados prohíben el uso particular de la Bandera Nacional sin autorización y facultan a intendentes y gobernadores, para permitir su uso, previo visto bueno del Ministerio del Interior, cuando se estime justificado y no corresponda hacerlo por tratarse de efemérides pat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rcer precepto también prohíbe el uso particular de la Bandera Nacional con excepción de los días 21 de mayo y 18 y 19 de septiembre, en que es obligatorio su izamiento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inciso segundo reproduce la facultad de intendentes y gobernadores para permitir el uso del Pabellón en la forma establecida en las normas anteri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II. TEXTO DEL MENSAJ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onsignamos a continuación el texto del mensaje que sirvió de referencia al proyecto que se propondrá al final, que incluye, en su caso, el contenido de las mociones ya descritas, una indicación del Ejecutivo que sugiere enmiendas a la Ley Orgánica de Gobierno y Administración Regional y los acuerdos adoptados por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efine la Bandera Nacional, invocando la Constitución Política, como un emblema nacional cuya forma y características están contenidas en la ley N° 2.597 sobre colores y proporciones de la Bandera Nacional, de la Banda Presidencial y de la Escarapela o Cucar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aprobó este texto pero eliminó la mención que le hace a la Constitución Política.</w:t>
      </w:r>
    </w:p>
    <w:p>
      <w:pPr>
        <w:pStyle w:val="Normal"/>
        <w:tabs>
          <w:tab w:val="clear" w:pos="709"/>
          <w:tab w:val="left" w:pos="2835" w:leader="none"/>
        </w:tabs>
        <w:jc w:val="both"/>
        <w:rPr>
          <w:rFonts w:ascii="Arial" w:hAnsi="Arial" w:cs="Arial"/>
          <w:b/>
          <w:b/>
        </w:rPr>
      </w:pPr>
      <w:r>
        <w:rPr>
          <w:rFonts w:cs="Arial" w:ascii="Arial" w:hAnsi="Arial"/>
          <w:b/>
        </w:rPr>
        <w:t>(Unanimidad de los Honorables Senadores señores Bianchi,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Su inciso primero autoriza el uso o izamiento de la Bandera Nacional sin autorización previa, en cualquier fecha, cuidando </w:t>
      </w:r>
      <w:r>
        <w:rPr>
          <w:rFonts w:cs="Arial" w:ascii="Arial" w:hAnsi="Arial"/>
          <w:u w:val="single"/>
        </w:rPr>
        <w:t>siempre</w:t>
      </w:r>
      <w:r>
        <w:rPr>
          <w:rFonts w:cs="Arial" w:ascii="Arial" w:hAnsi="Arial"/>
        </w:rPr>
        <w:t xml:space="preserve"> de resguardar el respeto de la misma y observar las normas que regulan su uso. (Artículo 1° de ambas mo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n un inciso segundo, que la autorización anterior en sin perjuicio del uso o izamiento obligatorio del Pabellón en el caso de las efemérides patrias u otro motivo justificado, de acuerdo con el reglamento. (Artículo 1° de ambas mo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tercero de este artículo dispone que el Pabellón se enarbolará en una asta izada al tope, salvo que un decreto supremo determine otra forma de uso o iz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inciso cuarto, remite el uso del Pabellón Patrio por las Fuerzas Armadas y de Orden y Seguridad Pública a las normas reglamentarias de esas institu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misión redujo este artículo a tres incisos que regulan la autorización del uso o izamiento de la Bandera libremente; su uso o izamiento obligatorio y el que hagan de ella las Fuerzas Armadas y las Fuerzas de Orden y Seguridad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la forma dicha, el primer nuevo inciso reproduce el del texto del mensaje pero suprime la frase que restringe el uso o izamiento del Pabellón “en cualquier época del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gundo nuevo inciso recoge en términos resumidos la idea contenida en el inciso segundo del mensaje, esto es, se limita a declarar que el uso o izamiento será obligatorio en las oportunidades o efemérides que determine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rcer nuevo inciso declara que el uso del Pabellón por las Fuerzas Armadas y Fuerzas de Orden y Seguridad Pública se ajustará a la normativa reglamentaria de esas institu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n lo tocante a este artículo 2°, el precepto de reemplazo que propondrá la Comisión suprime la norma del mensaje que obligaba a enarbolar el Pabellón en una asta.</w:t>
      </w:r>
    </w:p>
    <w:p>
      <w:pPr>
        <w:pStyle w:val="Normal"/>
        <w:tabs>
          <w:tab w:val="clear" w:pos="709"/>
          <w:tab w:val="left" w:pos="2835" w:leader="none"/>
        </w:tabs>
        <w:jc w:val="both"/>
        <w:rPr>
          <w:rFonts w:ascii="Arial" w:hAnsi="Arial" w:cs="Arial"/>
          <w:b/>
          <w:b/>
        </w:rPr>
      </w:pPr>
      <w:r>
        <w:rPr>
          <w:rFonts w:cs="Arial" w:ascii="Arial" w:hAnsi="Arial"/>
          <w:b/>
        </w:rPr>
        <w:t>(Unanimidad de los Honorables Senadores señores Bianchi,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acogiendo una sugerencia del Honorable Senador señor Bianchi, que se declaró admisible, la Comisión introdujo un artículo 3°, nuevo, que regula el uso o izamiento de las banderas regionales. El referido precepto reconoce estos pabellones y dispone que ellos se usarán o izarán conjuntamente con la Bandera Nacional en los actos oficiales; y entendiendo que hay fechas o acontecimientos de marcada connotación regional o local, autoriza el libre uso o izamiento de las banderas regionales en otros actos, no oficiales, en la forma o con las modalidades que establezca el reglamento.</w:t>
      </w:r>
    </w:p>
    <w:p>
      <w:pPr>
        <w:pStyle w:val="Normal"/>
        <w:tabs>
          <w:tab w:val="clear" w:pos="709"/>
          <w:tab w:val="left" w:pos="2835" w:leader="none"/>
        </w:tabs>
        <w:jc w:val="both"/>
        <w:rPr/>
      </w:pPr>
      <w:r>
        <w:rPr>
          <w:rFonts w:cs="Arial" w:ascii="Arial" w:hAnsi="Arial"/>
          <w:b/>
        </w:rPr>
        <w:t>(Unanimidad de los Honorables Senadores señores Bianchi,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precepto del mensaje, conformado con dos incisos, faculta a Carabineros para fiscalizar las normas de esta ley y sus reglamentos, denunciando las infracciones al juez de Policía Local, las que serán castigadas con multas de una a cinco unidades tributarias mensuales. El procedimiento será el sancionado por la ley N° 18.287 sobre procedimientos en los juzgados de Policía Loca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egundo dispone que la sanción pecuniaria del inciso anterior es sin perjuicio de la responsabilidad penal por el delito de ultraje previsto en la Ley de Seguridad del Estado y en el Código de Justicia Militar. (Artículo 2° moción del Honorable Senador señor Longuei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misión desagregó este artículo en dos artículos 4° y 5°, nuevos, que se refieren, respectivamente a las facultades de fiscalización que el proyecto del mensaje entrega a Carabineros y, el segundo, a la penalidad por los delitos o infracciones a las normas que regulan el uso del Pabellón Pat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que hace al primero, incorporó una norma que declara que Carabineros fiscalizará el cumplimiento de las normas que regulan el uso o izamiento de la Bandera Nacional, con lo cual este último texto difiere del mensaje que los facultaba, además para denunciar las infracciones al juzgado de Policía Local. (Se incorpora al proyecto como nuevo artículo 4°).</w:t>
      </w:r>
    </w:p>
    <w:p>
      <w:pPr>
        <w:pStyle w:val="Normal"/>
        <w:tabs>
          <w:tab w:val="clear" w:pos="709"/>
          <w:tab w:val="left" w:pos="2835" w:leader="none"/>
        </w:tabs>
        <w:jc w:val="both"/>
        <w:rPr>
          <w:rFonts w:ascii="Arial" w:hAnsi="Arial" w:cs="Arial"/>
          <w:b/>
          <w:b/>
        </w:rPr>
      </w:pPr>
      <w:r>
        <w:rPr>
          <w:rFonts w:cs="Arial" w:ascii="Arial" w:hAnsi="Arial"/>
          <w:b/>
        </w:rPr>
        <w:t>(Unanimidad de los Honorables Senadores señores Bianchi,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lo que concierne a la mención que el texto del mensaje hace a la Ley de Seguridad del Estado y al Código de Justicia Militar, el texto de la Comisión -artículo 5°- innova en el sentido de que declara que además del delito de ultraje previsto en la letra b) del artículo 6° de la Ley de Seguridad del Estado, sancionado con presidio o relegación menores en los grados medio a máximo, el mal uso o uso indebido del Pabellón Patrio con el propósito de causar escarnio es castigado con multa de hasta diez unidades tributarias mensuales.</w:t>
      </w:r>
    </w:p>
    <w:p>
      <w:pPr>
        <w:pStyle w:val="Normal"/>
        <w:tabs>
          <w:tab w:val="clear" w:pos="709"/>
          <w:tab w:val="left" w:pos="2835" w:leader="none"/>
        </w:tabs>
        <w:jc w:val="both"/>
        <w:rPr>
          <w:rFonts w:ascii="Arial" w:hAnsi="Arial" w:cs="Arial"/>
          <w:b/>
          <w:b/>
        </w:rPr>
      </w:pPr>
      <w:r>
        <w:rPr>
          <w:rFonts w:cs="Arial" w:ascii="Arial" w:hAnsi="Arial"/>
          <w:b/>
        </w:rPr>
        <w:t>(Unanimidad de los Honorables Senadores señores Bianchi,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Reabierto el debate en sesión de 12 de julio conforme lo autoriza el artículo 185 del Reglamento de la Corporación, la Comisión acordó reemplazar la multa de hasta diez unidades tributarias mensuales acordada en la primera discusión por la pena de presidio o reclusión menores en sus grados mínimo a medio. De este modo, el ilícito del escarnio -mofa o burla hecha con la intención de afrentar- queda incluido en el mismo fuero penal que el delito de ultraje a la Bandera (injuria) consignado en la Ley de Seguridad del Estado, pero con una penalidad menor: de 61 días a 541 días frente a los 541 días a 3 años con que se sanciona el delito de ultraje. Al acordar este reemplazo, es decir, al asignar al mal uso o uso indebido del Pabellón Patrio con el propósito de causar escarnio, el carácter de simple delito, la Comisión estimó que no procede consultar a la Excma. Corte Suprema al tenor del artículo 77 de la Constitución Política, pues en lugar de disponer nuevas atribuciones para los jueces, el proyecto se limita a configurar un delito cuyo juzgamiento por esencia corresponde a la justicia crim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El texto de reemplazo fue aprobado con los votos de los miembros presentes de la Comisión, Honorables Senadores señores Bianchi, Pérez Varela y la abstención del Honorable Senador señor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ste precepto del mensaje deroga el artículo 80 del D.F.L. N°22, de 1959, del Ministerio de Hacienda (prohíbe a los particulares enarbolar el Pabellón Nacional en fechas que no sean efemérides patrias, sin previa autorización del intendente o del gobern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ndicación d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seguida, el Ejecutivo propone en su indicación reemplazar la atribución que el artículo 4°, letra f), de la ley N° 19.175, orgánica constitucional sobre Gobierno y Administración Regional (D.F.L. N° 1, de Interior, de 2005) le entrega al gobernador provincial, cual es la de disponer o autorizar el izamiento del Pabellón en su jurisdicción y permitir el enarbolamiento de pabellón extranjero, en los casos que autorice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exto de reemplazo -que se incorpora al proyecto como nuevo artículo 7°- le confiere al gobernador la función de velar por el buen uso de la Bandera establecido en la ley sobre uso o izamiento de la Bandera Nacional y en su reglamento, y permitir el uso de pabellones extranjeros en los casos que autorice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último, la indicación propone una enmienda formal al final de la letra h) del artículo 20 del texto orgánico constitucional sobre Gobierno Regional (establece las atribuciones del Gobierno Regional), con el fin de incorporar en el mencionado artículo una letra final -letra j)- que establece como atribución de los Gobiernos Regionales aprobar las banderas, escudos e himnos regionales, en conformidad al reglamento que establece el artículo 2° de la ley sobre uso o izamiento de la Bandera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Comisión prestó su aprobación a esta indicación modificatoria de la ley de Gobierno y Administración Regional con el voto favorable de la unanimidad de sus miembros presentes, Honorables senadores señores Bianchi,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y cual se anunció al iniciarse este informe, esta Comisión tiene a honra proponer a la Sala la aprobación de los proyectos de ley iniciados en mociones del Honorable Senador señor Longueira, Boletín N° 7.095-06, y de los Honorables Senadores señores Bianchi y Chahuán, Boletín N° 7.195-06, y en el mensaje de S.E. el Presidente de la República, Boletín N° 7.273-06, refundidos, en la forma de que da cuenta el siguiente tex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rPr>
          <w:rFonts w:ascii="Arial" w:hAnsi="Arial" w:cs="Arial"/>
          <w:b/>
          <w:b/>
          <w:lang w:val="pt-BR"/>
        </w:rPr>
      </w:pPr>
      <w:r>
        <w:rPr>
          <w:rFonts w:cs="Arial" w:ascii="Arial" w:hAnsi="Arial"/>
          <w:b/>
          <w:lang w:val="pt-BR"/>
        </w:rPr>
      </w:r>
    </w:p>
    <w:p>
      <w:pPr>
        <w:pStyle w:val="Normal"/>
        <w:tabs>
          <w:tab w:val="clear" w:pos="709"/>
          <w:tab w:val="left" w:pos="2835" w:leader="none"/>
        </w:tabs>
        <w:jc w:val="both"/>
        <w:rPr/>
      </w:pPr>
      <w:r>
        <w:rPr>
          <w:rFonts w:cs="Arial" w:ascii="Arial" w:hAnsi="Arial"/>
          <w:lang w:val="es-CL"/>
        </w:rPr>
        <w:tab/>
      </w:r>
      <w:r>
        <w:rPr>
          <w:rFonts w:cs="Arial" w:ascii="Arial" w:hAnsi="Arial"/>
        </w:rPr>
        <w:t>“Artículo 1º.- La Bandera Nacional o Pabellón Patrio es un emblema nacional cuya forma y características están contenidas en la ley N° 2.597 sobre colores y proporciones de la Bandera Nacional, de la Banda Presidencial y de la Escarapela o Cucar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 La Bandera Nacional podrá usarse o izarse sin autorización previa, cuidando siempre de resguardar el respeto de la misma y de observar las disposiciones que reglamenten su uso o iz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todo, su uso o izamiento será obligatorio en las oportunidades o efemérides que determine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uso del Pabellón Patrio por las Fuerzas Armadas y las Fuerzas de Orden y Seguridad Pública se ajustará a las normas reglamentarias que rigen a dichas institu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3°.- En los actos oficiales las banderas o pabellones regionales deberán usarse o izarse conjuntamente con la Bandera Nacional o Pabellón Patrio. En los demás actos, las banderas o pabellones regionales se usarán o izarán en la forma que determine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4°.- Carabineros de Chile fiscalizará el cumplimiento de las normas que regulan el uso o izamiento del Pabellón Pat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 Sin perjuicio de lo dispuesto en la letra b) del artículo 6° del decreto supremo N° 890, de 1975, del Ministerio del Interior, que fijó el texto actualizado y refundido de la ley N° 12.927, sobre seguridad del Estado, el mal uso o uso indebido del Pabellón Patrio hecho con el propósito de causar escarnio, será sancionado con presidio menor en su grado mínimo a me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6°.- Derógase el artículo 80 del Decreto con Fuerza de Ley N° 22, de 1959, del Ministerio de Hacienda que fija el texto de la Ley Orgánica del Servicio de Gobierno Interior de la República y deroga la ley de Régimen Interior, de 22 de diciembre de 188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 Modíficase el D.F.L. N° 1, de 2005, del Ministerio del Interior, que fijó el texto refundido, coordinado y sistematizado de la ley N° 19.175, Orgánica Constitucional sobre Gobierno y Administración Regional, en el siguiente 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Sustitúyese la letra f) del artículo 4°,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 Velar por el buen uso de la Bandera Nacional establecido en la ley sobre uso o izamiento de la Bandera Nacional y en su reglamento, y permitir el uso de pabellones extranjeros en los casos que autorice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Elimínase la conjunción “e” después de la coma (,) al final de la letra h) del artículo 20, y agrégase la conjunción “y” después de la coma (,) al final de la letra i) del mismo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Agrégase al final del artículo 20 la siguiente letra j), nue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j) Aprobar las banderas, escudos e himnos regionales, en conformidad al reglamento que establece el artículo 2° de la ley sobre el uso o izamiento de la Bandera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4 de enero de 2011, con asistencia de los Honorables Senadores señores Hosain Sabag (Presidente), Carlos Kuschel (Carlos Bianchi), Fulvio Rossi y Andrés Zaldívar; 22 de marzo de 2011, con asistencia de los Honorables Senadores señores Víctor Pérez Varela (Presidente), Carlos Bianchi y Hosain Sabag; 5 de abril de 2011, con asistencia de los Honorables Senadores señores Víctor Pérez Varela (Presidente), Carlos Bianchi, Hosain Sabag y Andrés Zaldívar; 3 de mayo de 2011, con asistencia de los Honorables Senadores señores Carlos Bianchi (Presidente Accidental), Fulvio Rossi, Hosain Sabag y Andrés Zaldívar; 5 de julio de 2011, con asistencia de los Honorables Senadores señores Hosain Sabag (Presidente Accidental), Carlos Bianchi y Andrés Zaldívar, y 12 de julio de 2011, con asistencia de los Honorables Senadores señores Víctor Pérez Varela (Presidente), Carlos Bianchi y Hosain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5 de julio de 20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la Comisión</w:t>
      </w:r>
    </w:p>
    <w:p>
      <w:pPr>
        <w:pStyle w:val="Normal"/>
        <w:tabs>
          <w:tab w:val="clear" w:pos="709"/>
          <w:tab w:val="left" w:pos="2835" w:leader="none"/>
        </w:tabs>
        <w:rPr>
          <w:rFonts w:ascii="Arial" w:hAnsi="Arial" w:cs="Arial"/>
          <w:b/>
          <w:b/>
        </w:rPr>
      </w:pPr>
      <w:r>
        <w:rPr>
          <w:rFonts w:cs="Arial" w:ascii="Arial" w:hAnsi="Arial"/>
          <w:b/>
        </w:rPr>
      </w:r>
      <w:r>
        <w:br w:type="page"/>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9"/>
          <w:tab w:val="left" w:pos="2835" w:leader="none"/>
        </w:tabs>
        <w:rPr>
          <w:rFonts w:ascii="Arial" w:hAnsi="Arial" w:cs="Arial"/>
          <w:b/>
          <w:b/>
          <w:sz w:val="28"/>
          <w:szCs w:val="28"/>
        </w:rPr>
      </w:pPr>
      <w:r>
        <w:rPr>
          <w:rFonts w:cs="Arial" w:ascii="Arial" w:hAnsi="Arial"/>
          <w:b/>
          <w:sz w:val="28"/>
          <w:szCs w:val="28"/>
        </w:rPr>
      </w:r>
    </w:p>
    <w:p>
      <w:pPr>
        <w:pStyle w:val="Textoindependiente3"/>
        <w:tabs>
          <w:tab w:val="clear" w:pos="709"/>
          <w:tab w:val="left" w:pos="2835" w:leader="none"/>
        </w:tabs>
        <w:spacing w:before="0" w:after="0"/>
        <w:jc w:val="center"/>
        <w:rPr>
          <w:rFonts w:ascii="Arial" w:hAnsi="Arial" w:cs="Arial"/>
          <w:b/>
          <w:b/>
          <w:sz w:val="24"/>
          <w:szCs w:val="24"/>
        </w:rPr>
      </w:pPr>
      <w:r>
        <w:rPr>
          <w:rFonts w:cs="Arial" w:ascii="Arial" w:hAnsi="Arial"/>
          <w:b/>
          <w:sz w:val="24"/>
          <w:szCs w:val="24"/>
        </w:rPr>
        <w:t>INFORME DE LA COMISIÓN DE GOBIERNO, DESCENTRALIZACIÓN Y REGIONALIZACIÓN RECAÍDO EN LOS PROYECTOS DE LEY QUE REGULAN EL USO DEL PABELLÓN PATRIO</w:t>
      </w:r>
    </w:p>
    <w:p>
      <w:pPr>
        <w:pStyle w:val="Normal"/>
        <w:tabs>
          <w:tab w:val="left" w:pos="709" w:leader="none"/>
          <w:tab w:val="left" w:pos="2835" w:leader="none"/>
        </w:tabs>
        <w:jc w:val="center"/>
        <w:rPr>
          <w:rFonts w:ascii="Arial" w:hAnsi="Arial" w:cs="Arial"/>
        </w:rPr>
      </w:pPr>
      <w:r>
        <w:rPr>
          <w:rFonts w:cs="Arial" w:ascii="Arial" w:hAnsi="Arial"/>
          <w:b/>
        </w:rPr>
        <w:t>(BOLETINES Nºs. 7.095-06, 7.195-06 y 7.273-06 refundidos)</w:t>
      </w:r>
    </w:p>
    <w:p>
      <w:pPr>
        <w:pStyle w:val="Sangra2detindependiente"/>
        <w:tabs>
          <w:tab w:val="left" w:pos="709" w:leader="none"/>
          <w:tab w:val="left" w:pos="2835"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 w:val="left" w:pos="2835"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700" w:leader="none"/>
          <w:tab w:val="left" w:pos="2835" w:leader="none"/>
        </w:tabs>
        <w:ind w:left="709" w:hanging="709"/>
        <w:jc w:val="both"/>
        <w:rPr>
          <w:rFonts w:ascii="Arial" w:hAnsi="Arial" w:cs="Arial"/>
        </w:rPr>
      </w:pPr>
      <w:r>
        <w:rPr>
          <w:rFonts w:cs="Arial" w:ascii="Arial" w:hAnsi="Arial"/>
          <w:b/>
        </w:rPr>
        <w:t>I.</w:t>
        <w:tab/>
        <w:t>PRINCIPALES OBJETIVOS DEL PROYECTO PROPUESTO POR LA COMISIÓN</w:t>
      </w:r>
      <w:r>
        <w:rPr>
          <w:rFonts w:cs="Arial" w:ascii="Arial" w:hAnsi="Arial"/>
        </w:rPr>
        <w:t>: Autorizar el uso o izamiento de la Bandera Nacional o Pabellón Patrio en cualquier tiempo sin previa autorización, salvo los días 21 de mayo y 18 y 19 de septiembre, en que es obligatorio.</w:t>
      </w:r>
    </w:p>
    <w:p>
      <w:pPr>
        <w:pStyle w:val="Normal"/>
        <w:tabs>
          <w:tab w:val="left" w:pos="709" w:leader="none"/>
          <w:tab w:val="left" w:pos="2835" w:leader="none"/>
        </w:tabs>
        <w:ind w:left="705" w:hanging="0"/>
        <w:rPr>
          <w:rFonts w:ascii="Arial" w:hAnsi="Arial" w:cs="Arial"/>
        </w:rPr>
      </w:pPr>
      <w:r>
        <w:rPr>
          <w:rFonts w:cs="Arial" w:ascii="Arial" w:hAnsi="Arial"/>
        </w:rPr>
      </w:r>
    </w:p>
    <w:p>
      <w:pPr>
        <w:pStyle w:val="Normal"/>
        <w:tabs>
          <w:tab w:val="left" w:pos="709" w:leader="none"/>
          <w:tab w:val="left" w:pos="2835" w:leader="none"/>
        </w:tabs>
        <w:ind w:left="709" w:hanging="709"/>
        <w:jc w:val="both"/>
        <w:rPr>
          <w:rFonts w:ascii="Arial" w:hAnsi="Arial" w:cs="Arial"/>
        </w:rPr>
      </w:pPr>
      <w:r>
        <w:rPr>
          <w:rFonts w:cs="Arial" w:ascii="Arial" w:hAnsi="Arial"/>
          <w:b/>
        </w:rPr>
        <w:t>II.</w:t>
        <w:tab/>
        <w:t>ACUERDOS</w:t>
      </w:r>
      <w:r>
        <w:rPr>
          <w:rFonts w:cs="Arial" w:ascii="Arial" w:hAnsi="Arial"/>
        </w:rPr>
        <w:t>: Aprobar en general y en particular estas iniciativas. (Idea de legislar: unanimidad 3x0. Discusión particular: unanimidad 3x0, con excepción del artículo 3°, que fue aprobado por 2 votos a favor y 1 abstención).</w:t>
      </w:r>
    </w:p>
    <w:p>
      <w:pPr>
        <w:pStyle w:val="Normal"/>
        <w:tabs>
          <w:tab w:val="clear" w:pos="709"/>
          <w:tab w:val="left" w:pos="770" w:leader="none"/>
          <w:tab w:val="left" w:pos="2835" w:leader="none"/>
        </w:tabs>
        <w:ind w:left="770" w:hanging="0"/>
        <w:rPr>
          <w:rFonts w:ascii="Arial" w:hAnsi="Arial" w:cs="Arial"/>
        </w:rPr>
      </w:pPr>
      <w:r>
        <w:rPr>
          <w:rFonts w:cs="Arial" w:ascii="Arial" w:hAnsi="Arial"/>
        </w:rPr>
      </w:r>
    </w:p>
    <w:p>
      <w:pPr>
        <w:pStyle w:val="Normal"/>
        <w:tabs>
          <w:tab w:val="left" w:pos="709" w:leader="none"/>
          <w:tab w:val="left" w:pos="2835" w:leader="none"/>
        </w:tabs>
        <w:jc w:val="both"/>
        <w:rPr/>
      </w:pPr>
      <w:r>
        <w:rPr>
          <w:rFonts w:cs="Arial" w:ascii="Arial" w:hAnsi="Arial"/>
          <w:b/>
        </w:rPr>
        <w:t>III.</w:t>
        <w:tab/>
        <w:t>ESTRUCTURA DEL PROYECTO APROBADO POR LA COMISIÓN:</w:t>
      </w:r>
      <w:r>
        <w:rPr>
          <w:rFonts w:cs="Arial" w:ascii="Arial" w:hAnsi="Arial"/>
        </w:rPr>
        <w:tab/>
        <w:t>Consta de 7 artículos permanentes.</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pPr>
      <w:r>
        <w:rPr>
          <w:rFonts w:cs="Arial" w:ascii="Arial" w:hAnsi="Arial"/>
          <w:b/>
        </w:rPr>
        <w:t>IV.</w:t>
        <w:tab/>
        <w:t>NORMAS DE QUÓRUM ESPECIAL</w:t>
      </w:r>
      <w:r>
        <w:rPr>
          <w:rFonts w:cs="Arial" w:ascii="Arial" w:hAnsi="Arial"/>
        </w:rPr>
        <w:t>:</w:t>
      </w:r>
    </w:p>
    <w:p>
      <w:pPr>
        <w:pStyle w:val="Normal"/>
        <w:tabs>
          <w:tab w:val="left" w:pos="709" w:leader="none"/>
          <w:tab w:val="left" w:pos="2835" w:leader="none"/>
        </w:tabs>
        <w:ind w:left="709" w:hanging="709"/>
        <w:jc w:val="both"/>
        <w:rPr>
          <w:rFonts w:ascii="Arial" w:hAnsi="Arial" w:cs="Arial"/>
        </w:rPr>
      </w:pPr>
      <w:r>
        <w:rPr>
          <w:rFonts w:cs="Arial" w:ascii="Arial" w:hAnsi="Arial"/>
        </w:rPr>
        <w:tab/>
        <w:t>Prevenimos que el N° 3 del artículo 7° del texto que se propondrá al final de este informe, de aprobarse, debe serlo con rango de ley orgánica constitucional pues entrega una nueva atribución al Consejo Regional, materia que de conformidad con la Constitución Política ha de ser regulada por normas de esa jerarquía.</w:t>
      </w:r>
    </w:p>
    <w:p>
      <w:pPr>
        <w:pStyle w:val="Textoindependiente2"/>
        <w:tabs>
          <w:tab w:val="left" w:pos="709" w:leader="none"/>
          <w:tab w:val="left" w:pos="2835" w:leader="none"/>
        </w:tabs>
        <w:spacing w:lineRule="auto" w:line="240" w:before="0" w:after="0"/>
        <w:rPr>
          <w:rFonts w:ascii="Arial" w:hAnsi="Arial" w:cs="Arial"/>
        </w:rPr>
      </w:pPr>
      <w:r>
        <w:rPr>
          <w:rFonts w:cs="Arial"/>
        </w:rPr>
      </w:r>
    </w:p>
    <w:p>
      <w:pPr>
        <w:pStyle w:val="Normal"/>
        <w:tabs>
          <w:tab w:val="clear" w:pos="709"/>
          <w:tab w:val="left" w:pos="0" w:leader="none"/>
          <w:tab w:val="left" w:pos="720" w:leader="none"/>
          <w:tab w:val="left" w:pos="2835" w:leader="none"/>
        </w:tabs>
        <w:rPr>
          <w:rFonts w:ascii="Arial" w:hAnsi="Arial" w:cs="Arial"/>
        </w:rPr>
      </w:pPr>
      <w:r>
        <w:rPr>
          <w:rFonts w:cs="Arial" w:ascii="Arial" w:hAnsi="Arial"/>
          <w:b/>
        </w:rPr>
        <w:t>V.</w:t>
        <w:tab/>
        <w:t>URGENCIA</w:t>
      </w:r>
      <w:r>
        <w:rPr>
          <w:rFonts w:cs="Arial" w:ascii="Arial" w:hAnsi="Arial"/>
        </w:rPr>
        <w:t>: Suma.</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09" w:hanging="709"/>
        <w:jc w:val="both"/>
        <w:rPr>
          <w:rFonts w:ascii="Arial" w:hAnsi="Arial" w:cs="Arial"/>
        </w:rPr>
      </w:pPr>
      <w:r>
        <w:rPr>
          <w:rFonts w:cs="Arial" w:ascii="Arial" w:hAnsi="Arial"/>
          <w:b/>
        </w:rPr>
        <w:t>VI.</w:t>
        <w:tab/>
        <w:t>ORIGEN INICIATIVA</w:t>
      </w:r>
      <w:r>
        <w:rPr>
          <w:rFonts w:cs="Arial" w:ascii="Arial" w:hAnsi="Arial"/>
        </w:rPr>
        <w:t>: Mensaje de S.E. el Presidente de la República y mociones parlamentarias.</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pPr>
      <w:r>
        <w:rPr>
          <w:rFonts w:cs="Arial" w:ascii="Arial" w:hAnsi="Arial"/>
          <w:b/>
        </w:rPr>
        <w:t>VII.</w:t>
        <w:tab/>
        <w:t>TRAMITE CONSTITUCIONAL</w:t>
      </w:r>
      <w:r>
        <w:rPr>
          <w:rFonts w:cs="Arial" w:ascii="Arial" w:hAnsi="Arial"/>
        </w:rPr>
        <w:t>: Primer trámite.</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09" w:hanging="709"/>
        <w:jc w:val="both"/>
        <w:rPr>
          <w:rFonts w:ascii="Arial" w:hAnsi="Arial" w:cs="Arial"/>
        </w:rPr>
      </w:pPr>
      <w:r>
        <w:rPr>
          <w:rFonts w:cs="Arial" w:ascii="Arial" w:hAnsi="Arial"/>
          <w:b/>
        </w:rPr>
        <w:t>VIII.</w:t>
        <w:tab/>
        <w:t>APROBACIÓN POR LA CÁMARA DE DIPUTADOS</w:t>
      </w:r>
      <w:r>
        <w:rPr>
          <w:rFonts w:cs="Arial" w:ascii="Arial" w:hAnsi="Arial"/>
        </w:rPr>
        <w:t>: No tiene.</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09" w:hanging="709"/>
        <w:rPr>
          <w:rFonts w:ascii="Arial" w:hAnsi="Arial" w:cs="Arial"/>
        </w:rPr>
      </w:pPr>
      <w:r>
        <w:rPr>
          <w:rFonts w:cs="Arial" w:ascii="Arial" w:hAnsi="Arial"/>
          <w:b/>
        </w:rPr>
        <w:t>IX.</w:t>
        <w:tab/>
        <w:t>INICIO TRAMITACIÓN EN EL SENADO</w:t>
      </w:r>
      <w:r>
        <w:rPr>
          <w:rFonts w:cs="Arial" w:ascii="Arial" w:hAnsi="Arial"/>
        </w:rPr>
        <w:t>: 3 de agosto de 2010 (Boletín N° 7.095-06); 7 de septiembre de 2010 (Boletín N° 7.195-06) y 26 de octubre de 2010 (Boletín N° 7.273-06).</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b/>
        </w:rPr>
        <w:t>X.</w:t>
        <w:tab/>
        <w:t>TRAMITE REGLAMENTARIO</w:t>
      </w:r>
      <w:r>
        <w:rPr>
          <w:rFonts w:cs="Arial" w:ascii="Arial" w:hAnsi="Arial"/>
        </w:rPr>
        <w:t>: Discusión en general y en particular.</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09" w:hanging="709"/>
        <w:jc w:val="both"/>
        <w:rPr>
          <w:rFonts w:ascii="Arial" w:hAnsi="Arial" w:cs="Arial"/>
        </w:rPr>
      </w:pPr>
      <w:r>
        <w:rPr>
          <w:rFonts w:cs="Arial" w:ascii="Arial" w:hAnsi="Arial"/>
          <w:b/>
        </w:rPr>
        <w:t>XI.</w:t>
        <w:tab/>
        <w:t>LEYES QUE SE MODIFICAN O QUE SE RELACIONAN CON LA MATERIA</w:t>
      </w:r>
      <w:r>
        <w:rPr>
          <w:rFonts w:cs="Arial" w:ascii="Arial" w:hAnsi="Arial"/>
        </w:rPr>
        <w:t>:</w:t>
      </w:r>
    </w:p>
    <w:p>
      <w:pPr>
        <w:pStyle w:val="Normal"/>
        <w:tabs>
          <w:tab w:val="left" w:pos="709" w:leader="none"/>
          <w:tab w:val="left" w:pos="2835" w:leader="none"/>
        </w:tabs>
        <w:ind w:left="709" w:hanging="709"/>
        <w:jc w:val="both"/>
        <w:rPr>
          <w:rFonts w:ascii="Arial" w:hAnsi="Arial" w:cs="Arial"/>
        </w:rPr>
      </w:pPr>
      <w:r>
        <w:rPr>
          <w:rFonts w:cs="Arial" w:ascii="Arial" w:hAnsi="Arial"/>
        </w:rPr>
        <w:tab/>
        <w:t>1.- Constitución Política.</w:t>
      </w:r>
    </w:p>
    <w:p>
      <w:pPr>
        <w:pStyle w:val="Normal"/>
        <w:tabs>
          <w:tab w:val="left" w:pos="709" w:leader="none"/>
          <w:tab w:val="left" w:pos="2835" w:leader="none"/>
        </w:tabs>
        <w:ind w:left="709" w:hanging="709"/>
        <w:jc w:val="both"/>
        <w:rPr>
          <w:rFonts w:ascii="Arial" w:hAnsi="Arial" w:cs="Arial"/>
        </w:rPr>
      </w:pPr>
      <w:r>
        <w:rPr>
          <w:rFonts w:cs="Arial" w:ascii="Arial" w:hAnsi="Arial"/>
        </w:rPr>
        <w:tab/>
        <w:t xml:space="preserve">2.- Ley N° 2.597, sobre colores y proporciones de la Bandera Nacional, de la Banda Presidencial y de la Escarapela y Cucarda. </w:t>
      </w:r>
    </w:p>
    <w:p>
      <w:pPr>
        <w:pStyle w:val="Normal"/>
        <w:tabs>
          <w:tab w:val="left" w:pos="709" w:leader="none"/>
          <w:tab w:val="left" w:pos="2835" w:leader="none"/>
        </w:tabs>
        <w:ind w:left="709" w:hanging="709"/>
        <w:jc w:val="both"/>
        <w:rPr>
          <w:rFonts w:ascii="Arial" w:hAnsi="Arial" w:cs="Arial"/>
        </w:rPr>
      </w:pPr>
      <w:r>
        <w:rPr>
          <w:rFonts w:cs="Arial" w:ascii="Arial" w:hAnsi="Arial"/>
        </w:rPr>
        <w:tab/>
        <w:t>3.- Ley N° 18.287, sobre juzgados de Policía Local.</w:t>
      </w:r>
    </w:p>
    <w:p>
      <w:pPr>
        <w:pStyle w:val="Normal"/>
        <w:tabs>
          <w:tab w:val="left" w:pos="709" w:leader="none"/>
          <w:tab w:val="left" w:pos="2835" w:leader="none"/>
        </w:tabs>
        <w:ind w:left="709" w:hanging="709"/>
        <w:jc w:val="both"/>
        <w:rPr>
          <w:rFonts w:ascii="Arial" w:hAnsi="Arial" w:cs="Arial"/>
        </w:rPr>
      </w:pPr>
      <w:r>
        <w:rPr>
          <w:rFonts w:cs="Arial" w:ascii="Arial" w:hAnsi="Arial"/>
        </w:rPr>
        <w:tab/>
        <w:t>4.- Decreto con fuerza de ley N° 22, de 1959, del Ministerio de Hacienda, que fija el texto de la ley orgánica constitucional del Servicio de Gobierno Interior de la República y deroga la ley de Régimen Interior, de 22 de diciembre de 1885.</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ab/>
        <w:tab/>
        <w:t>Valparaíso, 15 de julio de 201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Heading4"/>
        <w:tabs>
          <w:tab w:val="clear" w:pos="709"/>
          <w:tab w:val="left" w:pos="2835" w:leader="none"/>
        </w:tabs>
        <w:spacing w:before="0" w:after="0"/>
        <w:jc w:val="center"/>
        <w:rPr>
          <w:rFonts w:ascii="Arial" w:hAnsi="Arial" w:cs="Arial"/>
          <w:sz w:val="24"/>
          <w:szCs w:val="24"/>
        </w:rPr>
      </w:pPr>
      <w:r>
        <w:rPr>
          <w:rFonts w:cs="Arial" w:ascii="Arial" w:hAnsi="Arial"/>
          <w:sz w:val="24"/>
          <w:szCs w:val="24"/>
        </w:rPr>
        <w:t>MARIO TAPIA GUERRERO</w:t>
      </w:r>
    </w:p>
    <w:p>
      <w:pPr>
        <w:pStyle w:val="Normal"/>
        <w:tabs>
          <w:tab w:val="clear" w:pos="709"/>
          <w:tab w:val="left" w:pos="2835" w:leader="none"/>
        </w:tabs>
        <w:jc w:val="center"/>
        <w:rPr>
          <w:rFonts w:ascii="Arial" w:hAnsi="Arial" w:cs="Arial"/>
        </w:rPr>
      </w:pPr>
      <w:r>
        <w:rPr>
          <w:rFonts w:cs="Arial" w:ascii="Arial" w:hAnsi="Arial"/>
        </w:rPr>
        <w:t>Secretario de Comi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CarCar3">
    <w:name w:val=" Car Car3"/>
    <w:qFormat/>
    <w:rPr>
      <w:b/>
      <w:bCs/>
      <w:sz w:val="28"/>
      <w:szCs w:val="28"/>
      <w:lang w:val="es-ES"/>
    </w:rPr>
  </w:style>
  <w:style w:type="character" w:styleId="CarCar2">
    <w:name w:val=" Car Car2"/>
    <w:qFormat/>
    <w:rPr>
      <w:rFonts w:ascii="Arial" w:hAnsi="Arial" w:cs="Arial"/>
      <w:sz w:val="24"/>
      <w:szCs w:val="24"/>
      <w:lang w:val="es-ES"/>
    </w:rPr>
  </w:style>
  <w:style w:type="character" w:styleId="CarCar1">
    <w:name w:val=" Car Car1"/>
    <w:qFormat/>
    <w:rPr>
      <w:sz w:val="16"/>
      <w:szCs w:val="16"/>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tabs>
        <w:tab w:val="clear" w:pos="709"/>
        <w:tab w:val="left" w:pos="2835" w:leader="none"/>
      </w:tabs>
      <w:jc w:val="both"/>
    </w:pPr>
    <w:rPr>
      <w:rFonts w:ascii="Courier New" w:hAnsi="Courier New" w:cs="Courier New"/>
      <w:sz w:val="20"/>
      <w:szCs w:val="20"/>
    </w:rPr>
  </w:style>
  <w:style w:type="paragraph" w:styleId="Footnote">
    <w:name w:val="Footnote Text"/>
    <w:basedOn w:val="Normal"/>
    <w:pPr/>
    <w:rPr>
      <w:sz w:val="20"/>
      <w:szCs w:val="20"/>
      <w:lang w:bidi="he-I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52:00Z</dcterms:created>
  <dc:creator>PPEREZ</dc:creator>
  <dc:description/>
  <cp:keywords/>
  <dc:language>en-US</dc:language>
  <cp:lastModifiedBy>MTAPIA</cp:lastModifiedBy>
  <cp:lastPrinted>2011-07-19T11:04:00Z</cp:lastPrinted>
  <dcterms:modified xsi:type="dcterms:W3CDTF">2011-07-20T13:56:00Z</dcterms:modified>
  <cp:revision>62</cp:revision>
  <dc:subject/>
  <dc:title>INFORME DE LA COMISIÓN DE GOBIERNO, DESCENTRALIZACIÓN Y REGIONALIZACIÓN, recaído en el proyecto de ley, en primer trámite constitucional, sobre acceso a la información pública</dc:title>
</cp:coreProperties>
</file>