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35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agost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enmiendas introducidas por esa Honorable Cámara al proyecto de ley que modifica la Ley de Concesiones de Obras Públicas y otras normas que indica, correspondiente al Boletín Nº 5.172-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Obras Públicas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230, de 28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JOVINO NOVOA VÁSQUEZ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0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52:00Z</dcterms:created>
  <dc:creator>Departamento de Informática #</dc:creator>
  <dc:description/>
  <cp:keywords/>
  <dc:language>en-US</dc:language>
  <cp:lastModifiedBy>MSARAVENA</cp:lastModifiedBy>
  <cp:lastPrinted>2005-05-03T10:13:00Z</cp:lastPrinted>
  <dcterms:modified xsi:type="dcterms:W3CDTF">2009-08-12T22:03:00Z</dcterms:modified>
  <cp:revision>3</cp:revision>
  <dc:subject/>
  <dc:title/>
</cp:coreProperties>
</file>