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3134" w:hanging="0"/>
        <w:jc w:val="right"/>
        <w:rPr>
          <w:b/>
          <w:b/>
          <w:bCs/>
          <w:sz w:val="22"/>
          <w:szCs w:val="22"/>
          <w:lang w:val="es-ES_tradnl"/>
        </w:rPr>
      </w:pPr>
      <w:r>
        <w:rPr>
          <w:b/>
          <w:bCs/>
          <w:sz w:val="22"/>
          <w:szCs w:val="22"/>
          <w:lang w:val="es-ES_tradnl"/>
        </w:rPr>
        <w:t>BOLETÍN Nº 670-03</w:t>
      </w:r>
    </w:p>
    <w:p>
      <w:pPr>
        <w:pStyle w:val="Normal"/>
        <w:tabs>
          <w:tab w:val="clear" w:pos="708"/>
          <w:tab w:val="left" w:pos="2835" w:leader="none"/>
        </w:tabs>
        <w:ind w:right="3134" w:hanging="0"/>
        <w:jc w:val="both"/>
        <w:rPr>
          <w:b/>
          <w:b/>
          <w:bCs/>
          <w:sz w:val="22"/>
          <w:szCs w:val="22"/>
          <w:lang w:val="es-ES_tradnl"/>
        </w:rPr>
      </w:pPr>
      <w:r>
        <w:rPr>
          <w:b/>
          <w:bCs/>
          <w:sz w:val="22"/>
          <w:szCs w:val="22"/>
          <w:lang w:val="es-ES_tradnl"/>
        </w:rPr>
      </w:r>
    </w:p>
    <w:p>
      <w:pPr>
        <w:pStyle w:val="Normal"/>
        <w:tabs>
          <w:tab w:val="clear" w:pos="708"/>
          <w:tab w:val="left" w:pos="2835" w:leader="none"/>
        </w:tabs>
        <w:ind w:right="3134" w:hanging="0"/>
        <w:jc w:val="both"/>
        <w:rPr>
          <w:b/>
          <w:b/>
          <w:bCs/>
          <w:sz w:val="22"/>
          <w:szCs w:val="22"/>
          <w:lang w:val="es-ES_tradnl"/>
        </w:rPr>
      </w:pPr>
      <w:r>
        <w:rPr>
          <w:b/>
          <w:bCs/>
          <w:sz w:val="22"/>
          <w:szCs w:val="22"/>
          <w:lang w:val="es-ES_tradnl"/>
        </w:rPr>
      </w:r>
    </w:p>
    <w:p>
      <w:pPr>
        <w:pStyle w:val="Normal"/>
        <w:tabs>
          <w:tab w:val="clear" w:pos="708"/>
          <w:tab w:val="left" w:pos="2835" w:leader="none"/>
        </w:tabs>
        <w:ind w:right="3134" w:hanging="0"/>
        <w:jc w:val="both"/>
        <w:rPr>
          <w:b/>
          <w:b/>
          <w:bCs/>
          <w:sz w:val="22"/>
          <w:szCs w:val="22"/>
          <w:lang w:val="es-ES_tradnl"/>
        </w:rPr>
      </w:pPr>
      <w:r>
        <w:rPr>
          <w:b/>
          <w:bCs/>
          <w:sz w:val="22"/>
          <w:szCs w:val="22"/>
          <w:lang w:val="es-ES_tradnl"/>
        </w:rPr>
        <w:t>INFORME DE LA COMISIÓN DE ECONOMÍA, FOMENTO Y DESARROLLO, RECAÍDO EN EL PROYECTO DE LEY QUE FACULTA AL SERVICIO NACIONAL DE TURISMO PARA INTEGRAR PERSONAS JURÍDICAS DE DERECHO PRIVADO QUE TENGAN POR FINALIDAD LA PROMOCIÓN DEL TURISMO EN EL EXTERIOR.</w:t>
      </w:r>
    </w:p>
    <w:p>
      <w:pPr>
        <w:pStyle w:val="Normal"/>
        <w:tabs>
          <w:tab w:val="clear" w:pos="708"/>
          <w:tab w:val="left" w:pos="2835" w:leader="none"/>
        </w:tabs>
        <w:ind w:right="3134" w:hanging="0"/>
        <w:jc w:val="both"/>
        <w:rPr>
          <w:b/>
          <w:b/>
          <w:bCs/>
          <w:sz w:val="22"/>
          <w:szCs w:val="22"/>
          <w:lang w:val="es-ES_tradnl"/>
        </w:rPr>
      </w:pPr>
      <w:r>
        <w:rPr>
          <w:b/>
          <w:bCs/>
          <w:sz w:val="22"/>
          <w:szCs w:val="22"/>
          <w:lang w:val="es-ES_tradnl"/>
        </w:rPr>
        <w:t>____________________________________________________</w:t>
      </w:r>
    </w:p>
    <w:p>
      <w:pPr>
        <w:pStyle w:val="Normal"/>
        <w:tabs>
          <w:tab w:val="clear" w:pos="708"/>
          <w:tab w:val="left" w:pos="2835" w:leader="none"/>
        </w:tabs>
        <w:ind w:right="3134" w:hanging="0"/>
        <w:jc w:val="both"/>
        <w:rPr>
          <w:b/>
          <w:b/>
          <w:bCs/>
          <w:sz w:val="22"/>
          <w:szCs w:val="22"/>
          <w:lang w:val="es-ES_tradnl"/>
        </w:rPr>
      </w:pPr>
      <w:r>
        <w:rPr>
          <w:b/>
          <w:bCs/>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Honorable Cámara:</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Vuestra Comisión de Economía, Fomento y Desarrollo pasa a informaros un proyecto de ley, de origen en un mensaje de S.E. el Presidente de la República, que faculta al Servicio Nacional de Turismo para integrar personas jurídicas de derecho privado que tengan por finalidad la promoción del turismo en el exterior.</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Durante el estudio de esta iniciativa legal la Comisión recibió amplia información de las siguientes personas que representan a instituciones o gremios vinculados con la materia:</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left="720" w:right="3134" w:hanging="0"/>
        <w:jc w:val="both"/>
        <w:rPr>
          <w:sz w:val="22"/>
          <w:szCs w:val="22"/>
          <w:lang w:val="es-ES_tradnl"/>
        </w:rPr>
      </w:pPr>
      <w:r>
        <w:rPr>
          <w:sz w:val="22"/>
          <w:szCs w:val="22"/>
          <w:lang w:val="es-ES_tradnl"/>
        </w:rPr>
        <w:noBreakHyphen/>
        <w:t xml:space="preserve"> </w:t>
      </w:r>
      <w:r>
        <w:rPr>
          <w:sz w:val="22"/>
          <w:szCs w:val="22"/>
          <w:lang w:val="es-ES_tradnl"/>
        </w:rPr>
        <w:t>Eugenio Yunis, Director del Servicio Nacional de Turismo.</w:t>
      </w:r>
    </w:p>
    <w:p>
      <w:pPr>
        <w:pStyle w:val="Normal"/>
        <w:tabs>
          <w:tab w:val="clear" w:pos="708"/>
          <w:tab w:val="left" w:pos="2835" w:leader="none"/>
        </w:tabs>
        <w:ind w:left="720" w:right="3134" w:hanging="0"/>
        <w:jc w:val="both"/>
        <w:rPr>
          <w:sz w:val="22"/>
          <w:szCs w:val="22"/>
          <w:lang w:val="es-ES_tradnl"/>
        </w:rPr>
      </w:pPr>
      <w:r>
        <w:rPr>
          <w:sz w:val="22"/>
          <w:szCs w:val="22"/>
          <w:lang w:val="es-ES_tradnl"/>
        </w:rPr>
        <w:noBreakHyphen/>
        <w:t xml:space="preserve"> </w:t>
      </w:r>
      <w:r>
        <w:rPr>
          <w:sz w:val="22"/>
          <w:szCs w:val="22"/>
          <w:lang w:val="es-ES_tradnl"/>
        </w:rPr>
        <w:t>Adolfo García Huidobro, representante de LADECO.</w:t>
      </w:r>
    </w:p>
    <w:p>
      <w:pPr>
        <w:pStyle w:val="Normal"/>
        <w:tabs>
          <w:tab w:val="clear" w:pos="708"/>
          <w:tab w:val="left" w:pos="2835" w:leader="none"/>
        </w:tabs>
        <w:ind w:left="720" w:right="3134" w:hanging="0"/>
        <w:jc w:val="both"/>
        <w:rPr>
          <w:sz w:val="22"/>
          <w:szCs w:val="22"/>
          <w:lang w:val="es-ES_tradnl"/>
        </w:rPr>
      </w:pPr>
      <w:r>
        <w:rPr>
          <w:sz w:val="22"/>
          <w:szCs w:val="22"/>
          <w:lang w:val="es-ES_tradnl"/>
        </w:rPr>
        <w:noBreakHyphen/>
        <w:t xml:space="preserve"> </w:t>
      </w:r>
      <w:r>
        <w:rPr>
          <w:sz w:val="22"/>
          <w:szCs w:val="22"/>
          <w:lang w:val="es-ES_tradnl"/>
        </w:rPr>
        <w:t>Jorge Gúazzin, representante de Turismo Cocha.</w:t>
      </w:r>
    </w:p>
    <w:p>
      <w:pPr>
        <w:pStyle w:val="Normal"/>
        <w:tabs>
          <w:tab w:val="clear" w:pos="708"/>
          <w:tab w:val="left" w:pos="2835" w:leader="none"/>
        </w:tabs>
        <w:ind w:left="720" w:right="3134" w:hanging="0"/>
        <w:jc w:val="both"/>
        <w:rPr>
          <w:sz w:val="22"/>
          <w:szCs w:val="22"/>
          <w:lang w:val="es-ES_tradnl"/>
        </w:rPr>
      </w:pPr>
      <w:r>
        <w:rPr>
          <w:sz w:val="22"/>
          <w:szCs w:val="22"/>
          <w:lang w:val="es-ES_tradnl"/>
        </w:rPr>
        <w:noBreakHyphen/>
        <w:t xml:space="preserve"> </w:t>
      </w:r>
      <w:r>
        <w:rPr>
          <w:sz w:val="22"/>
          <w:szCs w:val="22"/>
          <w:lang w:val="es-ES_tradnl"/>
        </w:rPr>
        <w:t>Leopoldo Díaz, representante de Turismo Cabo de Hornos.</w:t>
      </w:r>
    </w:p>
    <w:p>
      <w:pPr>
        <w:pStyle w:val="Normal"/>
        <w:tabs>
          <w:tab w:val="clear" w:pos="708"/>
          <w:tab w:val="left" w:pos="2835" w:leader="none"/>
        </w:tabs>
        <w:ind w:left="720" w:right="3134" w:hanging="0"/>
        <w:jc w:val="both"/>
        <w:rPr>
          <w:sz w:val="22"/>
          <w:szCs w:val="22"/>
          <w:lang w:val="es-ES_tradnl"/>
        </w:rPr>
      </w:pPr>
      <w:r>
        <w:rPr>
          <w:sz w:val="22"/>
          <w:szCs w:val="22"/>
          <w:lang w:val="es-ES_tradnl"/>
        </w:rPr>
        <w:noBreakHyphen/>
        <w:t xml:space="preserve"> </w:t>
      </w:r>
      <w:r>
        <w:rPr>
          <w:sz w:val="22"/>
          <w:szCs w:val="22"/>
          <w:lang w:val="es-ES_tradnl"/>
        </w:rPr>
        <w:t xml:space="preserve">Eduardo Stern, representante de Valle Nevado, </w:t>
      </w:r>
    </w:p>
    <w:p>
      <w:pPr>
        <w:pStyle w:val="Normal"/>
        <w:tabs>
          <w:tab w:val="clear" w:pos="708"/>
          <w:tab w:val="left" w:pos="2835" w:leader="none"/>
        </w:tabs>
        <w:ind w:left="720" w:right="3134" w:hanging="0"/>
        <w:jc w:val="both"/>
        <w:rPr>
          <w:sz w:val="22"/>
          <w:szCs w:val="22"/>
          <w:lang w:val="es-ES_tradnl"/>
        </w:rPr>
      </w:pPr>
      <w:r>
        <w:rPr>
          <w:sz w:val="22"/>
          <w:szCs w:val="22"/>
          <w:lang w:val="es-ES_tradnl"/>
        </w:rPr>
        <w:noBreakHyphen/>
        <w:t xml:space="preserve"> </w:t>
      </w:r>
      <w:r>
        <w:rPr>
          <w:sz w:val="22"/>
          <w:szCs w:val="22"/>
          <w:lang w:val="es-ES_tradnl"/>
        </w:rPr>
        <w:t>Arturo Castillo, representante de la Federación de Cámaras de Turismo.</w:t>
      </w:r>
    </w:p>
    <w:p>
      <w:pPr>
        <w:pStyle w:val="Normal"/>
        <w:tabs>
          <w:tab w:val="clear" w:pos="708"/>
          <w:tab w:val="left" w:pos="2835" w:leader="none"/>
        </w:tabs>
        <w:ind w:left="720" w:right="3134" w:hanging="0"/>
        <w:jc w:val="both"/>
        <w:rPr>
          <w:sz w:val="22"/>
          <w:szCs w:val="22"/>
          <w:lang w:val="es-ES_tradnl"/>
        </w:rPr>
      </w:pPr>
      <w:r>
        <w:rPr>
          <w:sz w:val="22"/>
          <w:szCs w:val="22"/>
          <w:lang w:val="es-ES_tradnl"/>
        </w:rPr>
        <w:noBreakHyphen/>
        <w:t xml:space="preserve"> </w:t>
      </w:r>
      <w:r>
        <w:rPr>
          <w:sz w:val="22"/>
          <w:szCs w:val="22"/>
          <w:lang w:val="es-ES_tradnl"/>
        </w:rPr>
        <w:t>Sr. Pedro J. Meiss, representante de Hotelam.</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I. ANTECEDENTES GENERALES.</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El Servicio Nacional de Turismo fue creado por decreto ley Nº 1.774, de 1975, corno persona jurídica de derecho público, funcionalmente descentralizado, con patrimonio propio y plena capacidad para adquirir, ejercer derechos y contraer obligaciones. Entre sus funciones más importantes, se destacan:</w:t>
      </w:r>
    </w:p>
    <w:p>
      <w:pPr>
        <w:pStyle w:val="Normal"/>
        <w:tabs>
          <w:tab w:val="clear" w:pos="708"/>
          <w:tab w:val="left" w:pos="2835" w:leader="none"/>
        </w:tabs>
        <w:ind w:left="360" w:right="3134" w:hanging="0"/>
        <w:jc w:val="both"/>
        <w:rPr>
          <w:sz w:val="22"/>
          <w:szCs w:val="22"/>
          <w:lang w:val="es-ES_tradnl"/>
        </w:rPr>
      </w:pPr>
      <w:r>
        <w:rPr>
          <w:sz w:val="22"/>
          <w:szCs w:val="22"/>
          <w:lang w:val="es-ES_tradnl"/>
        </w:rPr>
      </w:r>
    </w:p>
    <w:p>
      <w:pPr>
        <w:pStyle w:val="Normal"/>
        <w:numPr>
          <w:ilvl w:val="0"/>
          <w:numId w:val="1"/>
        </w:numPr>
        <w:tabs>
          <w:tab w:val="clear" w:pos="708"/>
          <w:tab w:val="left" w:pos="0" w:leader="none"/>
          <w:tab w:val="left" w:pos="360" w:leader="none"/>
          <w:tab w:val="left" w:pos="2475" w:leader="none"/>
        </w:tabs>
        <w:ind w:left="1080" w:right="3134" w:hanging="720"/>
        <w:jc w:val="both"/>
        <w:rPr>
          <w:sz w:val="22"/>
          <w:szCs w:val="22"/>
          <w:lang w:val="es-ES_tradnl"/>
        </w:rPr>
      </w:pPr>
      <w:r>
        <w:rPr>
          <w:sz w:val="22"/>
          <w:szCs w:val="22"/>
          <w:lang w:val="es-ES_tradnl"/>
        </w:rPr>
        <w:t>Proponer al Supremo Gobierno la política de turismo para el país y preparar los planes y programas de desarrollo turístico, en conformidad con dicha política y en concordancia con los planes y políticas nacionales de desarrollo.</w:t>
      </w:r>
    </w:p>
    <w:p>
      <w:pPr>
        <w:pStyle w:val="Normal"/>
        <w:numPr>
          <w:ilvl w:val="0"/>
          <w:numId w:val="1"/>
        </w:numPr>
        <w:tabs>
          <w:tab w:val="clear" w:pos="708"/>
          <w:tab w:val="left" w:pos="0" w:leader="none"/>
          <w:tab w:val="left" w:pos="360" w:leader="none"/>
          <w:tab w:val="left" w:pos="2475" w:leader="none"/>
        </w:tabs>
        <w:ind w:left="1080" w:right="3134" w:hanging="720"/>
        <w:jc w:val="both"/>
        <w:rPr>
          <w:sz w:val="22"/>
          <w:szCs w:val="22"/>
          <w:lang w:val="es-ES_tradnl"/>
        </w:rPr>
      </w:pPr>
      <w:r>
        <w:rPr>
          <w:sz w:val="22"/>
          <w:szCs w:val="22"/>
          <w:lang w:val="es-ES_tradnl"/>
        </w:rPr>
        <w:t>Orientar, coordinar e incentivar las actividades de los sectores público y privado hacia los planes, programas y proyectos de carácter turístico.</w:t>
      </w:r>
    </w:p>
    <w:p>
      <w:pPr>
        <w:pStyle w:val="Normal"/>
        <w:numPr>
          <w:ilvl w:val="0"/>
          <w:numId w:val="1"/>
        </w:numPr>
        <w:tabs>
          <w:tab w:val="clear" w:pos="708"/>
          <w:tab w:val="left" w:pos="0" w:leader="none"/>
          <w:tab w:val="left" w:pos="360" w:leader="none"/>
          <w:tab w:val="left" w:pos="2475" w:leader="none"/>
        </w:tabs>
        <w:ind w:left="1080" w:right="3134" w:hanging="720"/>
        <w:jc w:val="both"/>
        <w:rPr>
          <w:sz w:val="22"/>
          <w:szCs w:val="22"/>
          <w:lang w:val="es-ES_tradnl"/>
        </w:rPr>
      </w:pPr>
      <w:r>
        <w:rPr>
          <w:sz w:val="22"/>
          <w:szCs w:val="22"/>
          <w:lang w:val="es-ES_tradnl"/>
        </w:rPr>
        <w:t>Difundir, tanto en el territorio nacional como en el extranjero, las atracciones y valores turísticos del país.</w:t>
      </w:r>
    </w:p>
    <w:p>
      <w:pPr>
        <w:pStyle w:val="Normal"/>
        <w:numPr>
          <w:ilvl w:val="0"/>
          <w:numId w:val="1"/>
        </w:numPr>
        <w:tabs>
          <w:tab w:val="clear" w:pos="708"/>
          <w:tab w:val="left" w:pos="0" w:leader="none"/>
          <w:tab w:val="left" w:pos="360" w:leader="none"/>
          <w:tab w:val="left" w:pos="2475" w:leader="none"/>
        </w:tabs>
        <w:ind w:left="720" w:right="3134" w:hanging="360"/>
        <w:jc w:val="both"/>
        <w:rPr>
          <w:sz w:val="22"/>
          <w:szCs w:val="22"/>
          <w:lang w:val="es-ES_tradnl"/>
        </w:rPr>
      </w:pPr>
      <w:r>
        <w:rPr>
          <w:sz w:val="22"/>
          <w:szCs w:val="22"/>
          <w:lang w:val="es-ES_tradnl"/>
        </w:rPr>
        <w:t>Dictar normas e instrucciones relativas a la actividad turística.</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Este Servicio, para la ejecución de sus programas y realización de sus funciones propias, tiene Direcciones Regionales de Turismo en cada una de las regiones del país.</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En la Ley de Presupuestos del Sector Público para el año 1992, se establece una dotación máxima de personal para el Servicio de 193 funcionarios.</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La información anterior pretende dar una visión de lo que es el Servicio Nacional de Turismo, organismo del Estado que por el proyecto de ley en análisis se le entregan determinadas atribuciones para actuar en el campo específico del turismo.</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II. IDEAS FUNDAMENTALES O MATRICES DEL PROYECTO DE LEY EN INFORME</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El Supremo Gobierno argumenta en favor de su iniciativa legal señalando que el turismo se ha transformado en una importante industria para el país, lo que le ha permitido ubicarse en el año 1990 en el cuarto lugar entre las actividades exportadoras y en 1991 obtener un ingreso de alrededor de US$ 750 millones. Agrega que esta industria tiene que fortalecer el turismo receptivo frente a la gran competencia que existe en estos momentos, para lo cual debe determinar instrumentos de promoción e información principalmente en los potenciales mercados externos.</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Agrega que constituye un imperativo fundamental de la política de Gobierno buscar las medidas que puedan dotar a esta actividad de recursos humanos y financieros que, a su vez, respondan adecuadamente a los desafíos a los que se ven enfrentados en la actualidad. Reconoce el Ejecutivo que la estructura que tiene en estos momentos el Servicio Nacional de Turismo no está acondicionada para responder a los requerimientos antes expresados principalmente por constituir un servicio público.</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Frente a lo afirmado se concluye que es imperativo crear una entidad que disponga de la suficiente autonomía de decisión y administración de recursos, tanto humanos como financieros y que provengan del sector público como privado, para ejecutar una real y eficiente labor de promoción turística de Chile en el exterior. Informa que el Supremo Gobierno y que el Servicio Nacional de Turismo, conscientes de la realidad analizada, se ha interesado en promover la creación de una corporación en la que participe el sector privado y el público, que tenga por meta el programar y ejecutar la promoción turística de Chile en el extranjero, idea que ha contado con el decidido apoyo de empresas e instituciones que laboran en la actividad turística.</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Ahora bien, para materializar la iniciativa comentada sé requiere autorización legal para que el Servicio Nacional de Turismo pueda participar en personas jurídicas de derecho privado y efectuar aportes económicos en ellas, que tengan por finalidad esta promoción en el exterior, lo que acarrearía un enorme beneficio para el país.</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III. DISCUSION DEL PROYECTO DE LEY EN INFORME.</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 En General.</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La Comisión recibió una amplia y documentada información del señor Director del Servicio Nacional de Turismo acerca de las funciones que cumple hoy día esa repartición en el campo del turismo, tanto en lo nacional como en el extranjero.</w:t>
      </w:r>
    </w:p>
    <w:p>
      <w:pPr>
        <w:pStyle w:val="Normal"/>
        <w:tabs>
          <w:tab w:val="clear" w:pos="708"/>
          <w:tab w:val="left" w:pos="2835" w:leader="none"/>
        </w:tabs>
        <w:ind w:right="3134" w:hanging="0"/>
        <w:jc w:val="both"/>
        <w:rPr>
          <w:sz w:val="22"/>
          <w:szCs w:val="22"/>
          <w:lang w:val="es-ES_tradnl"/>
        </w:rPr>
      </w:pPr>
      <w:r>
        <w:rPr>
          <w:sz w:val="22"/>
          <w:szCs w:val="22"/>
          <w:lang w:val="es-ES_tradnl"/>
        </w:rPr>
        <w:tab/>
        <w:t>Señaló que el turismo en Chile se encuentra limitado por diversos factores, entre los que se pueden destacar: una gran desorganización en el sector empresarial turístico, lo que impide una actuación conjunta de los sectores público y privado, falta de una estructura promocional a nivel del Estado por limitaciones de recursos económicos. Agregó que se hace necesario, en estos momentos, incentivar un programa de promoción turística de nuestro país en el exterior pero en una acción conjunta del Servicio Nacional de Turismo con el sector privado en su totalidad, conclusión que ha sido bien recibida por este sector el que se encuentra dispuesto a compartir con el Estado responsabilidades y recursos para emprender esta acción de captación.</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Finalmente, el señor Director del Servicio Nacional de Turismo entregó información de las etapas que se han ido cumpliendo en conjunto para materializar a la brevedad la constitución de una corporación que persiga los fines antes expuestos. Pero, agregó, que es previo contar con la norma legal que autorice al Servicio para participar con voz y voto en esta corporación, cosa que hoy no puede realizar por sus características de servicio público.</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Asimismo, en el debate habido en el seno de la Comisión, se conocieron los planteamientos del sector privado a través de un representante de la Federación de Cámaras de Turismo. Se informó que la idea de constituir una corporación de promoción turística de Chile ha sido estudiada por todos los sectores que de alguna manera se encuentran vinculados a la actividad turística del país, como ser líneas aéreas, hoteles, restaurantes, Automóvil Club de Chile, Cámara Nacional de Turismo, Asociación Chilena de Empresas de Turismo, etcétera. Expresó, a continuación que, luego de un largo debate interno y habiendo estudiado la experiencia existente en otros países, se concluyó en apoyar la creación de esta entidad, que tuviese por finalidad la programación y ejecución de la promoción del turismo internacional hacia Chile, incentivar y apoyar iniciativas de empresas o instituciones tendientes a la promoción y venta de Chile como destino turístico internacional.</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Se señaló, además, que se apoya unánimemente la idea de que sea el Director del Servicio Nacional de Turismo quien presida por derecho propio esta corporación, con el objeto de reconocer así la importancia que el sector privado otorga a la presencia de este Servicio en una entidad que busque la promoción del turismo en nuestro país. En cuanto al financiamiento de estas actividades, se informó que el criterio que se ha aprobado ha sido que el Estado aporte el 25% y el sector privado el 75% del presupuesto que requería ésta entidad para la ejecución de sus programas, lo que traducido a dinero, serían alrededor de seiscientos mil dólares aportados por el sector privado y doscientos mil dólares por el Estado, cantidad que a juicio de los representantes del sector constituiría un buen apoyo para el inicio de las actividades.</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En la discusión general habida en la Comisión, diversos señores Diputados expresaron sus observaciones sobre la materia. Hicieron presente sus aprensiones respecto al interés que existe en el sector privado de contar con la presencia del Estado en esta actividad y, consecuencialmente, en una entidad que tenga por finalidad la promoción del turismo. También, se analizó el aporte de recursos económicos que tendría que efectuar el Servicio Nacional de Turismo, teniendo en consideración qué a este Servicio le corresponde realizar acciones de promoción turística en el país, lo que po</w:t>
        <w:softHyphen/>
        <w:t>dría llegar a crear una difícil situación a futuro y, finalmente, se consideraron las políti</w:t>
        <w:softHyphen/>
        <w:t>cas de Gobierno en lo que respecta a la promoción del turismo tanto nacional como extranjero.</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A las inquietudes antes expuestas, dio respuesta el señor Director del Servicio Nacional de Turismo quien afirmó que para el Servicio está muy clara la separación que corresponde realizar, tanto en el orden interno como externo y si se aprueba la norma legal propuesta no será inconveniente alguno para que el Servicio continúe su labor de promoción turística y de apoyo dentro del país, habida consideración que existen proyectos implementados y que están en plena ejecución y otros ya aprobados y con su respectivo financiamiento.</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Luego de un debate, la Comisión por unanimidad aprobó la idea de legislar sobre la materia.</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b) En Particular.</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El artículo único dispone que el Servicio Nacional de Turismo podrá integrar y participar en calidad de socio, en la formación de corporaciones de derecho privado, sin fines de lucro, cuya finalidad fundamental sea la promoción turística de Chile en el extranjero.</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La Comisión acordó por unanimidad discutir y votar el artículo único por incisos.</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En la discusión respectiva, se informó que la norma legal es amplia en cuanto a la posibilidad de que el Servicio pudiese participar en una o más corporaciones que busquen el mismo objetivo pero, analizado el terna con todos los antecedentes, se ha concluido, tanto por el Servicio como por las instituciones y gremios que integrarían esta corporación en estudio, la conveniencia de que sea sólo una la que se constituya, dando así apoyo total y fuerza a un ente que reúna toda la representación de los sectores vinculados.</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Luego de un breve debate se aprobó por unanimidad del inciso primero en los mismos términos propuestos por el Ejecutivo.</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La norma legal establecida en el inciso segundo dispone que el Director del Servicio Nacional de Turismo podrá participar en los órganos de dirección y administración que se establezcan en las corporaciones que se constituyan. Además, se faculta al Servicio para efectuar aportes ordinarios y extraordinarios conforme a los recursos que para el efecto se contemplen en la Ley de Presupuestos de la Nación.</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Conforme a lo ya señalado anteriormente, lo antes expuesto significa que el Director del Servicio puede, y así será en la práctica, ocupar cargos en los directorios de las corporaciones. Se informó en la Comisión que en el proyecto de estatutos que tendría la corporación que se constituiría, se establecen dos normas relacionadas con este punto. Uno, es el artículo 33, que dispone que el directorio de la corporación estará compuesto de 15 miembros, entre los cuales se contará al Director Nacional de Turismo y el otro, es el artículo 38, que dispone que el directorio será presidido por el Director Nacional de Turismo, por lo que se afirma la presencia del Estado en esta entidad, entregándole responsabilidades directivas.</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Respecto a la otra idea contenida en este inciso relativa a los aportes que podrá efectuar el Servicio a la corporación, se realizó un amplio debate, informándose que la corporación que se constituiría estaría formada por dos categorías de miembros: 1) Plenos y 2) Afiliados.</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Los primeros, a su vez, se clasificarían en:</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a) Empresas grandes, que son aquellas cuyo monto de ventas anuales sea superior a US$ 6.000.000.</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b) Empresa medianas, que son aquellas cuyo monto de ventas anuales sea superior a US$ 2.000.000 e inferior a US$ 6.000.000.</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c) Empresas pequeñas, aquellas cuyos montos de ventas anuales sea inferior a US$ 2.000.000.</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Se dispone, asimismo, que el Servicio Nacional de Turismo quedo excluido de esta clasificación y se asimilará a la categoría de empresas grandes.</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En cuanto al patrimonio de que dispondría la corporación, se informó que éste se formará con aportes iniciales y ordinarios que efectúen los miembros. Los primeros no podrán ser inferior a US$ 500 ni superior a US$ 3.000 por socio y los segundos, a su vez, no podrán ser inferior a US$ 1.000 ni superior a US$ 10.000 para los miembros plenos, y para los afiliados, un mínimo de US$ 500 y un máximo de US$ 5.000.</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En lo que respecta al Servicio Nacional de Turismo se dispone en la letra f) del artículo 20 de los estatutos, que el patrimonio de la corporación se formará también, con los aportes extraordinarios que efectúe anualmente el Servicio Nacional de Turismo, según su presupuesto anual.</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Se informó en la Comisión, por parte del Director del Servicio Nacional de Turismo, que el presupuesto del Servicio para este año es de 840 millones de pesos y que, conforme a conversaciones realizadas con el Ministro de Hacienda, se consultaría en el proyecto de Ley de Presupuestos de la Nación para 1993 la suma de 70 millones de pesos (US$ 200 mil dólares) como aporte del Servicio a esta corporación que se establecería conforme a la facultad que se entrega en el proyecto de ley en estudio, sin perjuicio de los recursos ordinarios que dispondría el Servicio para su normal funcionamiento y financiamiento de labores de promoción turística dentro del país. Lo anterior, establecería el porcentaje ya analizado, de un 70% del Estado y un 20% del Servicio Nacional de Turismo en la formación del patrimonio de la corporación tantas veces aludida.</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Durante el debate, se analizó con detenimiento lo relativo al compromiso de aportes por parte del Servicio Nacional de Turismo consultado en la Ley de Presupuestos de la Nación, la que por sus características especiales impide tener previamente asegurado el respectivo aporte. Vinculado a lo anterior, se comentó el peligro que podría constituir en el futuro un desinterés del sector privado por no contar con seguridad de los aportes económicos del Estado para financiar los programas que implemente la corporación.</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Al respecto, se afirmó en la Comisión por parte del Director del Servicio como por los representantes del sector. privado, que en conversaciones sostenidas tanto con el señor Ministro de Economía, Fomento y Reconstrucción como con personeros del Ministerio de Hacienda, el Estado comprometería a través de proyecto de ley en discusión su aporte financiero a la corporación que se crearía, todo lo cual no incidiría en nada en el presupuesto normal del Servicio para financiar sus programas ordinarios.</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Diversos señores Diputados formularon observaciones en cuanto al posible destino que dé la corporación que se crearía, a los recursos que entregue el Estado, los que podrían servir para financiar gastos no incluidos en programas de promoción turística como ser gastos administrativos, de personal u otros. Para evitar que suceda lo anterior, los Diputados señores Carlos Ignacio Kuschel, Juan Carlos Latorre, Martín Manterola, Joaquín Palma, Juan Alberto Pérez, Ramón Pérez, Carlos Recondo y Milenko Vilicic formularon indicación para agregar a este inciso segundo, la siguiente frase:</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Los recursos extraordinarios que anualmente aporte el Servicio Nacional de Turismo a tales corporaciones, sólo podrán destinarse a solventar programas y proyectos específicos de promoción turística, en los cuales se podrán incluir todos los gastos operacionales que se deriven de los mismos. Los recursos extraordinarios que aporte el Servicio no podrán ser asignados a financiar gastos administrativos ordinarios de las corporaciones, tales como remuneraciones del personal, arriendo de dependencias, u otros similares."</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La Comisión, luego de un análisis de la materia, prestó su aprobación por unanimidad al inciso segundo con la indicación por estimar que con lo propuesto se garantiza en debida forma el uso que se haga de los recursos que deba aportar el Estado para el financiamiento de las actividades de la Corporación de Promoción Turística de Chile.</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El inciso tercero del artículo único legisla respecto de la forma como se fiscalizará, por parte del Estado, a la o las corporaciones que se pudiesen constituir en conjunto con el Servicio Nacional de Turismo para la promoción del turismo de Chile en el exterior. Dispone el inciso que las corporaciones sólo estarán sujetas a la supervigilancia del Ministerio de Justicia, excluyendo en forma expresa del control que sobre estas instituciones pudiese ejercer la Contraloría General de la República.</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Para un mejor conocimiento de la materia, se copia a continuación 21 texto legal vigente del artículo 16 de la Ley Nº 10.336, que fijó el texto refundido de la Ley de Organización y Atribuciones de la Contraloría General de la República.</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Artículo 16.</w:t>
        <w:noBreakHyphen/>
        <w:t xml:space="preserve"> Los Servicios, Instituciones Fiscales, Semifiscales, Organismos Autónomos, Empresas del Estado y, en general, todos los Servicios Públicos creados por ley, quedarán sometidos a la fiscalización de la Contraloría General de la República, sin perjuicio del control que ejerce la Superintendencia de Bancos sobre el Banco Central y el Banco del Estado de Chile, del que cumple la Superintendencia de Compañías de Seguros, Sociedades Anónimas y Bolsas de Comercio sobre el Instituto de Seguros del Estado y la Caja Reaseguradora de Chile y del que desarrolla la Superintendencia de Seguridad Social sobre las instituciones y entidades sometidas actualmente a su. fiscalización.</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También quedarán sujetas a la fiscalización de la Contraloría General las empresas, sociedades o entidades públicas o privadas en que el Estado o sus empresas, sociedades o instituciones centralizadas o descentralizadas tengan aportes de capital mayoritario o en igual proporción, o, en las mismas condiciones, representación o participación, para los efectos de cautelar el cumplimiento de los fines de esas empresas, sociedades o entidades, la regularidad de sus operaciones, hacer efectivas las responsabilidades de sus directivos o empleados, y obtener la información o antecedentes necesarios para formular un Balance Nacional.</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La Superintendencia de Seguridad Social, la Superintendencia de Bancos, Superintendencia de Compañías de Seguros, Sociedades Anónimas y Bolsas de Comercio, la Sindicatura General de Quiebras, y los demás Organismos del Estado que cumplan funciones de fiscalización, quedarán sujetos al control de la Contraloría General de la República y deberán observar las instrucciones, proporcionar los informes y antecedentes que este Organismo le requiera para hacer efectiva la fiscalización a que se refiere el inciso anterior."</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La Comisión debatió ampliamente esta disposición legal, en especial, las normas contenidas en el artículo 35 del Decreto Supremo Nº 110, de 20 de marzo de 1979, que estableció el Reglamento sobre Concesión de Personalidad jurídica a Corporaciones y Fundaciones, que dice:</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Artículo 36.</w:t>
        <w:noBreakHyphen/>
        <w:t xml:space="preserve"> Corresponderá al Ministerio de justicia la supervigilancia de las corporaciones y fundaciones a que se refiere el presente Reglamento.</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En ejercicio de esta facultad podrá requerir a las corporaciones y fundaciones para que presenten a su consideración las actas de las asambleas, las cuentas y memorias aprobadas, libros de contabilidad, de inventarios y de remuneraciones y toda clase de informes que se refieran a sus actividades, inclusive aquellos documentos relativos a la oportunidad y forma en que ha sido elegido el Directorio, fijándoles un plazo para ello.</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La no presentación oportuna y en forma completa de estos antecedentes habilitará al Ministerio para exigir la entrega inmediata de los antecedentes requeridos, bastando para ello una orden escrita del Subsecretario de Justicia.</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Al conocer estos informes, el Ministerio de Justicia podrá ordenar a las corporaciones y fundaciones que subsanen las infracciones que hubiere comprobado a sus estatutos, estableciendo los procedimientos adecuados para ello. El incumplimiento de estas órdenes será causal para cancelar la personalidad jurídica de la corporación o fundación".</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Estimó conveniente que se mantenga una fiscalización sobre las corporaciones que, en virtud de este proyecto de ley, se pudiesen constituir en el futuro máxime cuando ellas se asociaran con un servicio público, el que entregará recursos económicos del Estado para una función muy específica. Concluyó la Comisión, como mejor procedimiento, suprimir por unanimidad este inciso tercero por ser innecesario y redundante, ya que la norma legal antes transcrita vigente entrega al Ministerio de Justicia funciones de control sobre las corporaciones que se constituyan en virtud de ese mismo cuerpo legal. Asimismo, al proponer el rechazo del inciso, se desea que el control que ejerza la Contraloría General de la República conforme al inciso segundo del artículo 16 de la ley Nº 10.336 se mantenga en la eventualidad de que los aportes del Fisco a la corporación que se crearía fuesen mayoritarios o en igual proporción, cosa que conforme a lo señalado en la Comisión no sucedería por lo menos en los primeros momentos de vigencia de la corporación.</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Por último, la Comisión conoció de una indicación formulada por los Diputados señores Juan Carlos Latorre, Joaquín Palma, Ramón Pérez y Carlos Recondo, para consultar un inciso nuevo en el artículo único del proyecto de ley, del siguiente tenor:</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El Servicio Nacional de Turismo podrá realizar aportes a corporaciones de derecho privado sin fines de lucro de las que no sea socio siempre que dichos aportes se destinen exclusivamente a realizar acciones de promoción turística."</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Tiene por objeto esta indicación, autorizar al Servicio Nacional de Turismo para efectuar aportes a corporaciones de derecho privado, sin fines de lucro, de las que no sea socio, para financiar acciones encaminadas a promoción turística.</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Las diferencias que se establecen en esta clase de aportes en relación a las que se disponen en el inciso anterior, son bien determinadas: deben efectuarse a corporaciones de las cuales el Servicio Nacional de Turismo no esté asociado y puede ser para fines de promoción ya sea en el país como en el exterior.</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La Comisión, luego de un estudio de la materia, aprobó por unanimidad la referida indicación.</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IV.</w:t>
        <w:noBreakHyphen/>
        <w:t xml:space="preserve"> ARTICULOS QUE, CONFORME AL REGLAMENTO DE LA H. CAMARA, CORRESPONDEN SER CONOCIDOS POR LA COMISION DE HACIENDA.</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Para los efectos de lo dispuesto en el artículo 219 del Reglamento, en concordancia con el inciso segundo del artículo 17 de la ley Nº 18.918, Orgánica Constitucional del Congreso Nacional, se hace presente que la Comisión de Hacienda debe conocer el artículo único en su totalidad.</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V.</w:t>
        <w:noBreakHyphen/>
        <w:t xml:space="preserve"> DISPOSICIONES LEGALES DEL PROYECTO DE LEY CALIFICADAS COMO NORMAS DE CARACTER ORGANICO CONSTITUCIONAL O DE QUORUM CALIFICADO.</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El artículo único del proyecto de ley en informe es de quórum calificado.</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VI.</w:t>
        <w:noBreakHyphen/>
        <w:t xml:space="preserve"> ARTICULOS QUE NO FUERON APROBADOS POR UNANIMIDAD.</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No hay norma legal en este caso.,</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VII.</w:t>
        <w:noBreakHyphen/>
        <w:t xml:space="preserve"> INDICACIONES O DISPOSICIONES RECHAZADAS POR LA COMISION.</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Se encuentran en esta situación reglamentaria, las siguientes normas legales:</w:t>
      </w:r>
    </w:p>
    <w:p>
      <w:pPr>
        <w:pStyle w:val="Normal"/>
        <w:tabs>
          <w:tab w:val="clear" w:pos="708"/>
          <w:tab w:val="left" w:pos="2835" w:leader="none"/>
        </w:tabs>
        <w:ind w:right="3134" w:hanging="0"/>
        <w:jc w:val="both"/>
        <w:rPr>
          <w:sz w:val="22"/>
          <w:szCs w:val="22"/>
          <w:lang w:val="es-ES_tradnl"/>
        </w:rPr>
      </w:pPr>
      <w:r>
        <w:rPr>
          <w:sz w:val="22"/>
          <w:szCs w:val="22"/>
          <w:lang w:val="es-ES_tradnl"/>
        </w:rPr>
        <w:tab/>
        <w:t>1. Indicación del Diputado señor Carlos Dupré para agregar como punto seguido, después de la frase "... su presupuesto para tales efectos", lo siguiente: ". Los aportes que el Servicio efectúe para estos efectos, deberán informarse anualmente a la respectiva Comisión Mixta de Presupuestos de la Nación, señalado en el artículo 19 de la ley Nº 18.918."</w:t>
      </w:r>
    </w:p>
    <w:p>
      <w:pPr>
        <w:pStyle w:val="Normal"/>
        <w:tabs>
          <w:tab w:val="clear" w:pos="708"/>
          <w:tab w:val="left" w:pos="2835" w:leader="none"/>
        </w:tabs>
        <w:ind w:right="3134" w:hanging="0"/>
        <w:jc w:val="both"/>
        <w:rPr>
          <w:sz w:val="22"/>
          <w:szCs w:val="22"/>
          <w:lang w:val="es-ES_tradnl"/>
        </w:rPr>
      </w:pPr>
      <w:r>
        <w:rPr>
          <w:sz w:val="22"/>
          <w:szCs w:val="22"/>
          <w:lang w:val="es-ES_tradnl"/>
        </w:rPr>
        <w:tab/>
      </w:r>
    </w:p>
    <w:p>
      <w:pPr>
        <w:pStyle w:val="Normal"/>
        <w:tabs>
          <w:tab w:val="clear" w:pos="708"/>
          <w:tab w:val="left" w:pos="2835" w:leader="none"/>
        </w:tabs>
        <w:ind w:right="3134" w:hanging="0"/>
        <w:jc w:val="both"/>
        <w:rPr>
          <w:sz w:val="22"/>
          <w:szCs w:val="22"/>
          <w:lang w:val="es-ES_tradnl"/>
        </w:rPr>
      </w:pPr>
      <w:r>
        <w:rPr>
          <w:sz w:val="22"/>
          <w:szCs w:val="22"/>
          <w:lang w:val="es-ES_tradnl"/>
        </w:rPr>
        <w:tab/>
        <w:t>2. Inciso tercero del proyecto de ley del Ejecutivo:</w:t>
      </w:r>
    </w:p>
    <w:p>
      <w:pPr>
        <w:pStyle w:val="Normal"/>
        <w:tabs>
          <w:tab w:val="clear" w:pos="708"/>
          <w:tab w:val="left" w:pos="2835" w:leader="none"/>
        </w:tabs>
        <w:ind w:right="3134" w:hanging="0"/>
        <w:jc w:val="both"/>
        <w:rPr>
          <w:sz w:val="22"/>
          <w:szCs w:val="22"/>
          <w:lang w:val="es-ES_tradnl"/>
        </w:rPr>
      </w:pPr>
      <w:r>
        <w:rPr>
          <w:sz w:val="22"/>
          <w:szCs w:val="22"/>
          <w:lang w:val="es-ES_tradnl"/>
        </w:rPr>
        <w:tab/>
        <w:t>"Las corporaciones en las cuales participe el Servicio en calidad de socio, estarán sujetas exclusivamente a la supervigilancia del Ministerio de Justicia y, por consiguiente, en ningún caso les serán aplicables lo dispuesto en el inciso 2Q del artículo 16 de la ley Nº 10.336, cuyo texto fue fijado por la letra B) del artículo 1,1 del decreto ley Nº 38 de 1973.".</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u w:val="single"/>
          <w:lang w:val="es-ES_tradnl"/>
        </w:rPr>
      </w:pPr>
      <w:r>
        <w:rPr>
          <w:sz w:val="22"/>
          <w:szCs w:val="22"/>
          <w:lang w:val="es-ES_tradnl"/>
        </w:rPr>
        <w:tab/>
        <w:t>3. Indicación del Diputado señor Juan Alberto Pérez, para consultar el siguiente artículo nuevo, como 2º:</w:t>
      </w:r>
    </w:p>
    <w:p>
      <w:pPr>
        <w:pStyle w:val="Normal"/>
        <w:tabs>
          <w:tab w:val="clear" w:pos="708"/>
          <w:tab w:val="left" w:pos="2835" w:leader="none"/>
        </w:tabs>
        <w:ind w:right="3134" w:hanging="0"/>
        <w:jc w:val="both"/>
        <w:rPr>
          <w:sz w:val="22"/>
          <w:szCs w:val="22"/>
          <w:u w:val="single"/>
          <w:lang w:val="es-ES_tradnl"/>
        </w:rPr>
      </w:pPr>
      <w:r>
        <w:rPr>
          <w:sz w:val="22"/>
          <w:szCs w:val="22"/>
          <w:u w:val="single"/>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Los cargos de Directores desempeñados por funcionarios de Sernatur no darán derecho a ningún emolumento por su desempeño en la Corporación.</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Vuestra Comisión de Economía, Fomento y Desarrollo, conforme a lo expuesto y las consideraciones que dará a conocer en su oportunidad el Diputado informante, os recomienda la aprobación del siguiente</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center"/>
        <w:rPr>
          <w:sz w:val="22"/>
          <w:szCs w:val="22"/>
          <w:lang w:val="es-ES_tradnl"/>
        </w:rPr>
      </w:pPr>
      <w:r>
        <w:rPr>
          <w:sz w:val="22"/>
          <w:szCs w:val="22"/>
          <w:lang w:val="es-ES_tradnl"/>
        </w:rPr>
        <w:t>PROYECTO DE LEY:</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Artículo Unico.</w:t>
        <w:noBreakHyphen/>
        <w:t xml:space="preserve"> El Servido Nacional de Turismo podrá integrar y participar en la formación y constitución, en calidad de socio, de corporaciones de derecho privado, sin fines de lucro, cuya finalidad fundamental sea la promoción turística de Chile en el extranjero. Del mismo modo, el Servicio estará facultado para participar en la disolución y liquidación de las entidades de las que forme parte, con arreglo a los estatutos de estas últimas.</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El Servicio, por intermedio de su Director Nacional o de su subrogante legal, podrá participar en los órganos de dirección y administración que establecen los estatutos de tales entidades y efectuar aportes ordinarios o extraordinarios de acuerdo a los recursos que anualmente se contemplen en su presupuesto para tales efectos. Los recursos extraordinarios que anualmente aporte el Servicio Nacional de Turismo a tales corporaciones sólo podrán destinarse a solventar programas y proyectos específicos de promoción turística, en los cuales se podrán incluir todos los gastos operacionales que se deriven de los mismos. Los recursos extraordinarios que aporte el Servicio no podrán ser asignados a financiar gastos administrativos ordinarios de las corporaciones, tales como remuneraciones del personal, arriendo de dependencias u otros similares.</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El Servicio Nacional de Turismo podrá realizar aportes a corporaciones de derecho privado sin fines de lucro de las que no sea socio siempre que dichos aportes se destinen exclusivamente a realizar acciones de promoción turística."</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center"/>
        <w:rPr>
          <w:sz w:val="22"/>
          <w:szCs w:val="22"/>
          <w:lang w:val="es-ES_tradnl"/>
        </w:rPr>
      </w:pPr>
      <w:r>
        <w:rPr>
          <w:sz w:val="22"/>
          <w:szCs w:val="22"/>
          <w:lang w:val="es-ES_tradnl"/>
        </w:rPr>
        <w:t>* * * * * * * *</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Se designó Diputado informante al señor Carlos Recondo Lavandero.</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Sala de la Comisión, a 4 de septiembre de 1992.</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tab/>
        <w:t>Aprobado en sesión de fecha 1º de septiembre de 1992, con asistencia de los Diputados señores Juan Carlos Latorre (Presidente), Armando Arancibia, Carlos Ignacio Kuschel, Martín Manterola, Juan Martínez, Joaquín Palma, Juan Alberto Pérez, Ramón Pérez, Carlos Recondo y Milenko Vilicic.</w:t>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both"/>
        <w:rPr>
          <w:sz w:val="22"/>
          <w:szCs w:val="22"/>
          <w:lang w:val="es-ES_tradnl"/>
        </w:rPr>
      </w:pPr>
      <w:r>
        <w:rPr>
          <w:sz w:val="22"/>
          <w:szCs w:val="22"/>
          <w:lang w:val="es-ES_tradnl"/>
        </w:rPr>
      </w:r>
    </w:p>
    <w:p>
      <w:pPr>
        <w:pStyle w:val="Normal"/>
        <w:tabs>
          <w:tab w:val="clear" w:pos="708"/>
          <w:tab w:val="left" w:pos="2835" w:leader="none"/>
        </w:tabs>
        <w:ind w:right="3134" w:hanging="0"/>
        <w:jc w:val="center"/>
        <w:rPr>
          <w:b/>
          <w:b/>
          <w:bCs/>
          <w:sz w:val="22"/>
          <w:szCs w:val="22"/>
          <w:lang w:val="es-ES_tradnl"/>
        </w:rPr>
      </w:pPr>
      <w:r>
        <w:rPr>
          <w:b/>
          <w:bCs/>
          <w:sz w:val="22"/>
          <w:szCs w:val="22"/>
          <w:lang w:val="es-ES_tradnl"/>
        </w:rPr>
        <w:t>LUIS PINTO LEIGHTON</w:t>
      </w:r>
    </w:p>
    <w:p>
      <w:pPr>
        <w:pStyle w:val="Normal"/>
        <w:tabs>
          <w:tab w:val="clear" w:pos="708"/>
          <w:tab w:val="left" w:pos="2835" w:leader="none"/>
        </w:tabs>
        <w:ind w:right="3134" w:hanging="0"/>
        <w:jc w:val="center"/>
        <w:rPr>
          <w:sz w:val="22"/>
          <w:szCs w:val="22"/>
          <w:lang w:val="es-ES_tradnl"/>
        </w:rPr>
      </w:pPr>
      <w:r>
        <w:rPr>
          <w:sz w:val="22"/>
          <w:szCs w:val="22"/>
          <w:lang w:val="es-ES_tradnl"/>
        </w:rPr>
        <w:t>Secretario de la Comisión</w:t>
      </w:r>
    </w:p>
    <w:p>
      <w:pPr>
        <w:pStyle w:val="PlainText"/>
        <w:rPr>
          <w:sz w:val="22"/>
          <w:szCs w:val="22"/>
          <w:lang w:val="es-ES_tradnl"/>
        </w:rPr>
      </w:pPr>
      <w:r>
        <w:rPr>
          <w:sz w:val="22"/>
          <w:szCs w:val="22"/>
          <w:lang w:val="es-ES_tradnl"/>
        </w:rPr>
      </w:r>
    </w:p>
    <w:sectPr>
      <w:type w:val="nextPage"/>
      <w:pgSz w:w="12240" w:h="20160"/>
      <w:pgMar w:left="1320" w:right="1320" w:gutter="0" w:header="0" w:top="2835" w:footer="0" w:bottom="340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9:00Z</dcterms:created>
  <dc:creator>SECRETARIA COMISIONES</dc:creator>
  <dc:description/>
  <dc:language>en-US</dc:language>
  <cp:lastModifiedBy>ACARVALLO</cp:lastModifiedBy>
  <dcterms:modified xsi:type="dcterms:W3CDTF">2000-08-31T22:39:00Z</dcterms:modified>
  <cp:revision>2</cp:revision>
  <dc:subject/>
  <dc:title>BOLETÍN Nº 670-03</dc:title>
</cp:coreProperties>
</file>