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Oficio Nº 8274 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agosto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“Artículo único.-</w:t>
        <w:tab/>
        <w:t xml:space="preserve">    Apruébase el “Acuerdo entre el Gobierno de la República de Chile y la Organización de las Naciones Unidas para la Educación, la Ciencia y la Cultura Referente a la Creación y el Funcionamiento del Centro Regional del Agua para Zonas Áridas y Semiáridas de América Latina y El Caribe (La Serena, Chile)”, suscrito en París, el 2 de febrero de 2006.”.</w:t>
        <w:tab/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58:00Z</dcterms:created>
  <dc:creator>Patricio Velásquez Weisse</dc:creator>
  <dc:description/>
  <cp:keywords/>
  <dc:language>en-US</dc:language>
  <cp:lastModifiedBy>PVelasquez</cp:lastModifiedBy>
  <cp:lastPrinted>2009-06-30T14:25:00Z</cp:lastPrinted>
  <dcterms:modified xsi:type="dcterms:W3CDTF">2009-08-12T14:05:00Z</dcterms:modified>
  <cp:revision>7</cp:revision>
  <dc:subject/>
  <dc:title>OFICIO 2</dc:title>
</cp:coreProperties>
</file>