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MENSAJE DE S.E. EL PRESIDENTE DE LA REPUBLICA CON EL QUE INICIA UN PROYECTO DE LEY DE AMNISTIA A INFRACTORES AL ART. 139 DE LA LEY Nº 18.700.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SANTIAGO, diciembre 4 de 1992 </w:t>
      </w:r>
    </w:p>
    <w:p>
      <w:pPr>
        <w:pStyle w:val="Normal"/>
        <w:widowControl/>
        <w:ind w:firstLine="720"/>
        <w:jc w:val="both"/>
        <w:rPr>
          <w:sz w:val="24"/>
          <w:szCs w:val="24"/>
          <w:lang w:val="es-ES"/>
        </w:rPr>
      </w:pPr>
      <w:r>
        <w:rPr>
          <w:sz w:val="24"/>
          <w:szCs w:val="24"/>
          <w:lang w:val="es-ES"/>
        </w:rPr>
      </w:r>
    </w:p>
    <w:p>
      <w:pPr>
        <w:pStyle w:val="Normal"/>
        <w:widowControl/>
        <w:ind w:firstLine="720"/>
        <w:jc w:val="both"/>
        <w:rPr/>
      </w:pPr>
      <w:r>
        <w:rPr>
          <w:sz w:val="24"/>
          <w:szCs w:val="24"/>
          <w:lang w:val="es-ES"/>
        </w:rPr>
        <w:t xml:space="preserve">M E N S A J E   Nº </w:t>
      </w:r>
      <w:r>
        <w:rPr>
          <w:sz w:val="24"/>
          <w:szCs w:val="24"/>
          <w:u w:val="single"/>
          <w:lang w:val="es-ES"/>
        </w:rPr>
        <w:t>319-325</w:t>
      </w:r>
      <w:r>
        <w:rPr>
          <w:sz w:val="24"/>
          <w:szCs w:val="24"/>
          <w:lang w:val="es-ES"/>
        </w:rPr>
        <w:t xml:space="preserve"> </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Honorable Sena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Ley Nº 18.700, Orgánica Constitucional sobre Votaciones Populares y Escrutinios sanciona, en su articulo 139, a aquellos ciudadanos que no votaren en las elecciones popular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la última elección municipal, realizada el 28 de Junio pasado, tuvieron derecho a sufragar 7.840.008 electores. Concluido el proceso de calificación, se pudo comprobar que efectivamente sufragaron 6.992.519 ciudadanos, produciéndose en consecuencia un 10.8% de abstención electoral, porcentaje que constituye un récord histórico de participación en una elección municipal. Aparte de lo expuesto, los antecedentes enviados al Servicio Electoral por el Estado Mayor de la Defensa Nacional y Carabineros de Chile, han demostrado que el número de personas que compareció a las Comisarías a presentar excusas de no poder sufragar en el citado acto electoral, ascendió a 539.827 person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s personas que acudieron el día de la elección a exponer la particular situación que les impedía sufragar, por regla general invocaron la circunstancia de encontrarse a más de doscientos kilómetros del lugar en que les correspondía votar, como también, aunque en menor porcentaje, por razones de salud u otras personal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Por otra parte, el Servicio Electoral ha recibido una extensa documentación de diversos Consulados de Chile en el exterior, dando cuenta de aquellas personas que se encontraban fuera del territorio nacional a la fecha de la elección señalad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este contexto, cabe destacar que la proporción de ciudadanos que formal- mente hizo valer las excusas por la imposibilidad de sufragar, equivale a las dos terceras partes del total de los que no votaron en esta elección, demostrando aquellos un espíritu cívico de alguna manera similar a los que efectivamente sufragaron, considerando que la posibilidad de excusarse también se enmarca dentro del contexto legal.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a circunstancia, evidencia el hecho de que sería altamente inconveniente presentar denuncias a las Juzgados de Policía local contra todas las personas que no sufragaron, incluyendo aquéllas que efectivamente se excusaron ante la comisaría respectiva, puesto que la ley obliga a denunciar a todas las personas que no cumplieron su deber ciudadano, sin considerar para estos efectos la presentación de excusas. </w:t>
      </w:r>
    </w:p>
    <w:p>
      <w:pPr>
        <w:pStyle w:val="Normal"/>
        <w:widowControl/>
        <w:ind w:firstLine="720"/>
        <w:jc w:val="both"/>
        <w:rPr>
          <w:sz w:val="24"/>
          <w:szCs w:val="24"/>
        </w:rPr>
      </w:pPr>
      <w:r>
        <w:rPr>
          <w:sz w:val="24"/>
          <w:szCs w:val="24"/>
        </w:rPr>
        <w:t xml:space="preserve">En razón de lo expuesto, surge la preocupación del Supremo Gobierno sobre el tema, proponiéndose como solución la concesión del beneficio de la amnistía a las personas que no concurrieron a votar.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hora bien, con el objeto de no estimular la abstención electoral, tan perjudicial para la Democracia, se encuentra en estudio un proyecto de ley que se enviará a tramitación a la brevedad posible, que modifica la ley Nº 18.700, Orgánica Constitucional sobre Votaciones Populares y Escrutinios, con el objeto de regular adecuadamente la presentación de la excusa consagrada en la ley, de hallarse a más de doscientos kilómetros del lugar de vota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xisten numerosos precedentes de amnistía en materias electorales, y en atención a los hechos expuestos, existiría en esta oportunidad una clara justificación para la legislación de amnistía que se propone en la presente iniciativa, sin perjuicio de lo expresado en el sentido de modificar la normativa permanente respecto de las excusas legales plausibl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ara los efectos de lo dispuesto en el artículo 14 de la ley Nº 18.918, hago presente a V.E. que el proyecto de ley que inicio con el presente Mensaje, no irroga gastos al erario nacional.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or las razones expuestas, y con el fin de que el Servicio Electoral no incurra en ingentes gastos que demanda la presentación de denuncias y la correspondiente saturación que acarrearían tales procesos a los Juzgados de Policía local, someto a la consideración del Honorable Senado para ser considerado en la actual legislatura Extraordinaria, con urgencia, en todos sus trámites que, para los efectos de lo dispuesto por los artículos 27 y 28 de la ley Nº 18.918, califico de simple, el siguie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ROYECTO DE LEY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rtículo Unico.- Concédese amnistía a todas las personas que, con ocasión de las Elecciones Municipales del día 28 de junio de 1992, hayan incurrido en infracción a lo dispuesto en el artículo 139 de la ley Nº 18.700, Orgánica Constitucional sobre Votaciones Populares y Escrutini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Dios guarde a V.E.</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right"/>
        <w:rPr>
          <w:sz w:val="24"/>
          <w:szCs w:val="24"/>
        </w:rPr>
      </w:pPr>
      <w:r>
        <w:rPr>
          <w:sz w:val="24"/>
          <w:szCs w:val="24"/>
        </w:rPr>
        <w:t>PATRICIO AYLWIN AZOCAR</w:t>
      </w:r>
    </w:p>
    <w:p>
      <w:pPr>
        <w:pStyle w:val="Normal"/>
        <w:widowControl/>
        <w:ind w:firstLine="720"/>
        <w:jc w:val="right"/>
        <w:rPr>
          <w:sz w:val="24"/>
          <w:szCs w:val="24"/>
        </w:rPr>
      </w:pPr>
      <w:r>
        <w:rPr>
          <w:sz w:val="24"/>
          <w:szCs w:val="24"/>
        </w:rPr>
        <w:t>Presidente de la República</w:t>
      </w:r>
    </w:p>
    <w:p>
      <w:pPr>
        <w:pStyle w:val="Normal"/>
        <w:widowControl/>
        <w:ind w:firstLine="720"/>
        <w:jc w:val="right"/>
        <w:rPr>
          <w:sz w:val="24"/>
          <w:szCs w:val="24"/>
        </w:rPr>
      </w:pPr>
      <w:r>
        <w:rPr>
          <w:sz w:val="24"/>
          <w:szCs w:val="24"/>
        </w:rPr>
      </w:r>
    </w:p>
    <w:p>
      <w:pPr>
        <w:pStyle w:val="Normal"/>
        <w:widowControl/>
        <w:ind w:firstLine="720"/>
        <w:jc w:val="right"/>
        <w:rPr>
          <w:sz w:val="24"/>
          <w:szCs w:val="24"/>
        </w:rPr>
      </w:pPr>
      <w:r>
        <w:rPr>
          <w:sz w:val="24"/>
          <w:szCs w:val="24"/>
        </w:rPr>
        <w:t>ENRIQUE KRAUSS RUSQUE</w:t>
      </w:r>
    </w:p>
    <w:p>
      <w:pPr>
        <w:pStyle w:val="Normal"/>
        <w:widowControl/>
        <w:ind w:firstLine="720"/>
        <w:jc w:val="right"/>
        <w:rPr>
          <w:sz w:val="24"/>
          <w:szCs w:val="24"/>
        </w:rPr>
      </w:pPr>
      <w:r>
        <w:rPr>
          <w:sz w:val="24"/>
          <w:szCs w:val="24"/>
        </w:rPr>
        <w:t>Ministro del Interior</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7:41:00Z</dcterms:created>
  <dc:creator>jhenriquez</dc:creator>
  <dc:description/>
  <dc:language>en-US</dc:language>
  <cp:lastModifiedBy>Alejandra Carvallo</cp:lastModifiedBy>
  <dcterms:modified xsi:type="dcterms:W3CDTF">2001-12-04T17:41:00Z</dcterms:modified>
  <cp:revision>2</cp:revision>
  <dc:subject/>
  <dc:title>&amp; '83 -o r 330' </dc:title>
</cp:coreProperties>
</file>