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273</w: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2 de agosto de 2009</w: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1905</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63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0.1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63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ocurrida entre el 11 de septiembre de 1973 y el 10 de marzo de 199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2°.- Podrán solicitar la declaración de ausencia por desaparición forzada, el cónyuge o los hijos de la persona desaparecida. A falta de éstos, podrán solicitarla los descendientes. Si no existieren éstos, podrán pedirla sus ascendientes. A falta de ascendientes y descendientes, podrán solicitarla los colater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En todo caso, para efectos de la legitimidad para la solicitud, los parientes de grado más próximo excluyen a los de grado más leja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3°.- Con la acreditación de la legitimidad activa, por medio de los certificados correspondientes, emitidos por el Servicio de Registro Civil e Identificación, o por servicios de similar naturaleza de Estados extranjeros, debidamente legalizados, y con los antecedentes a que se refiere el artículo siguiente, destinados a acreditar la desaparición forzada aportados por el solicitante, el juez se pronunciará sobre la admisibilidad de la solicit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El juez podrá declarar inadmisible la solicitud, incluso por falta de fundamento o pedir al solicitante, en un plazo prudente que no excederá de 30 días, que allegue más anteced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4°.- La sentencia judicial firme que configure la desaparición forzada de una persona, de acuerdo a la definición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familia no haya tenido acceso a los restos, serán prueba suficiente de la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Para estos efectos, la copia autorizada de la sentencia o el certificado emitido por el órgano competente de la administración, producirán plena prueb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5°.- En la resolución que acoja a tramitación la solicitud de declaración de ausencia por desaparición forzada, se ordenará la publicación, por una sola vez, en un diario de circulación nacional, de un extracto de la solicitud, el cual deberá contener, en todo caso, la individualización de la persona víctima de desaparición, así como la de el o los solicita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6°.- Transcurridos treinta días desde la publicación referida en el artículo anterior, el juez declarará derechamente la ausencia por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Si se dedujere oposición, el procedimiento continuará su sustanciación de acuerdo a las reglas del juicio sum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La oposición sólo puede ser deducida por quienes tengan la legitimidad activa de la solicitud, de acuerdo a lo establecido en el artículo 3° de esta ley. El juez deberá resolver siempre a favor de la pretensión de quien sea hábil para la solicitud de ausencia por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Sólo en caso de que el o los solicitantes de la declaración, así como el o los oponentes a la misma, sean hábiles para hacerla, podrá el juez resolver el conflicto de acuerdo al mérito probatorio de los antecedentes sobre la desaparición forzada. Sólo en estas circunstancias, cuando el fundamento de la solicitud sea alguno de los instrumentos señalados en el inciso segundo del artículo 5° de esta ley, el juez deberá declarar la ausencia por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7°.- De acuerdo a las reglas de esta ley, la declaración de ausencia por desaparición forzada es la sentencia judicial que, reconociendo la desaparición de una persona en los términos del artículo 1°, transfiere los bienes del desaparecido, y en su caso, disuelve el matrimon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Dicha sentencia será impugnable de acuerdo a las reglas gener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8°.- La declaración sólo producirá efectos hacia el futu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La sentencia contendrá, a lo menos,  la individualización de los solicitantes, la de los oponentes en su caso, la del desaparecido, el hecho de la desaparición, los fundamentos que se tuvieron a la vista para su establecimiento y la declaración de ausencia fundada en la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No será necesario que la sentencia contenga la data exacta de la desapar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9°.- Ejecutoriada la sentencia, se transferirán los bienes del desaparecido de acuerdo a las siguientes regl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 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desaparecido. Asegurándose lo anterior, al cónyuge le corresponderá la transferencia del doble de lo que le corresponda a cada hi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b) Si no hubiere cónyuge, todos los bienes se transferirán en partes iguales entre los hij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c) Si no hubiere hijos, los bienes se transferirán al cónyuge y a los ascendientes de grado más próximo, dividiendo el patrimonio en tres partes, dos para el cónyuge y una para los ascendi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d) Si no hubiere hijos ni cónyuge, los bienes se trasferirán a los ascendientes en partes iguales. Los ascendientes de grado más próximo excluirán a los demá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e) Si no hubiere hijos, cónyuge, ni ascendientes, los bienes se transferirán a los colaterales en partes iguales hasta el sexto grado inclusive. Los colaterales de grado más próximo excluirán a los demás. En el caso de los hermanos, los carnales tendrán derecho a que se les transfiera el doble respecto de los maternos o paternos. En el caso de los colaterales, los de doble conjunción tendrán derecho al doble de lo que les corresponda a los de simple conjun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f) Los hijos y hermanos de la persona desaparecida concurrirán a la transferencia personalmente o representados por sus descendientes, por estirp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Si el desaparecido hubiese dejado testamento, se aplicarán las reglas sobre sucesión testada en la parte del patrimonio afectada por és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10.- La sentencia ejecutoriada que declare la ausencia por desaparición forzada producirá, sólo en el caso en que el cónyuge no desaparecido lo haya solicitado, la disolución del matrimon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No obstante, aun cuando la sentencia estuviere ejecutoriada, el cónyuge no desaparecido podrá solicitar, ante el mismo tribunal que la hubiere dictado, la ampliación de la sentencia en el sentido de ordenar la disolución del matrimon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11.- Una vez ejecutoriada la sentencia, el juez oficiará al Servicio de Registro Civil e Identificación, el cual tomará las medidas correspondientes, de conformidad al reglamento, para registrar la disolución del matrimonio, en su caso, y dictará un acto de transferencia de todos los bienes del desaparecido de acuerdo a las reglas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Para estos efectos, el solicitante deberá presentar al Servicio Nacional de Registro Civil e Identificación un inventario simple de los bienes del ausente por desaparición forz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Respecto de los bienes inmuebles, los beneficiarios de la transferencia se entenderán poseedores desde la inscripción del acto de transferencia en el Registro de Propiedad del Conservador de Bienes Raíces correspond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Respecto de los bienes muebles, se aplicarán las reglas generales sobre posesión y domin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12.- Los solicitantes de la declaración de ausencia por desaparición forzada, así como los beneficiarios de las trasferencias reguladas en la presente ley, gozarán de privilegio de pobrez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Las transferencias realizadas en virtud de esta ley, están exentas de todo impues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ab/>
        <w:t>Artículo 13.- La declaración de ausencia por desaparición forzada no podrá ser considerada para la prescripción penal, ni para ningún otro efecto civil o penal que no sean los regulados en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51:00Z</dcterms:created>
  <dc:creator>Patricio Velásquez Weisse</dc:creator>
  <dc:description/>
  <cp:keywords/>
  <dc:language>en-US</dc:language>
  <cp:lastModifiedBy>PVelasquez</cp:lastModifiedBy>
  <cp:lastPrinted>2009-08-12T09:59:00Z</cp:lastPrinted>
  <dcterms:modified xsi:type="dcterms:W3CDTF">2009-08-12T14:46:00Z</dcterms:modified>
  <cp:revision>5</cp:revision>
  <dc:subject/>
  <dc:title>OFICIO 2</dc:title>
</cp:coreProperties>
</file>