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2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protección de los animales, el cual no fue objeto de observaciones por S.E. la Presidenta de la República, según consta de su Mensaje Nº 928-357, de 11 de agosto de 2009,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e proyecto en general con el voto favorable de 36 señores Senadores, de un total de 37 en ejercicio, y que en particular su artículo 12 fue aprobado con los votos afirmativos de 32 señores Senadores, de un total de 38 en ejercicio, en el carácter de norma orgánica constitucional,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el artículo 12 había sido rechazado, por no haberse reunido el quórum necesario para su aprobación.</w:t>
      </w:r>
    </w:p>
    <w:p>
      <w:pPr>
        <w:pStyle w:val="Normal"/>
        <w:spacing w:lineRule="auto" w:line="360"/>
        <w:jc w:val="both"/>
        <w:rPr/>
      </w:pPr>
      <w:r>
        <w:rPr/>
      </w:r>
    </w:p>
    <w:p>
      <w:pPr>
        <w:pStyle w:val="Normal"/>
        <w:spacing w:lineRule="auto" w:line="360"/>
        <w:jc w:val="both"/>
        <w:rPr/>
      </w:pPr>
      <w:r>
        <w:rPr/>
        <w:tab/>
        <w:tab/>
        <w:tab/>
        <w:tab/>
        <w:t>Posteriormente, el Senado comunicó haber rechazado la enmienda introducidas por la Cámara revisora, por lo que correspondió la formación de una Comisión Mixta encargada de resolver la divergencia suscitada entre ambas Cámaras con ocasión de la tramitación de este proyecto de ley.</w:t>
      </w:r>
    </w:p>
    <w:p>
      <w:pPr>
        <w:pStyle w:val="Normal"/>
        <w:spacing w:lineRule="auto" w:line="360"/>
        <w:jc w:val="both"/>
        <w:rPr/>
      </w:pPr>
      <w:r>
        <w:rPr/>
      </w:r>
    </w:p>
    <w:p>
      <w:pPr>
        <w:pStyle w:val="Normal"/>
        <w:spacing w:lineRule="auto" w:line="360"/>
        <w:jc w:val="both"/>
        <w:rPr/>
      </w:pPr>
      <w:r>
        <w:rPr/>
        <w:tab/>
        <w:tab/>
        <w:tab/>
        <w:tab/>
        <w:t>El Senado aprobó la proposición formulada por la Comisión Mixta con el voto afirmativo de 27 señores Senadores, de un total de 38 en ejercicio, dándose cumplimiento así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a Cámara de Diputados, a su vez, aprobó la proposición formulada por la misma Comisión con el voto afirmativo de 107 señores Diputados, de un total de 120 en ejercicio, dándose cumplimiento así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928-357, de S.E. la Presidenta de la República, de 11 de agosto de 2009; de los oficios números 497/SEC/09 y 651/SEC/09, del Senado, de 9 de junio y de 29 de julio de 2009, respectivamente, y de los oficios números 8.174 y 8.248, de la Honorable Cámara de Diputados, de 18 de junio y 4 de agosto de 2009, respectivamente.</w:t>
      </w:r>
    </w:p>
    <w:p>
      <w:pPr>
        <w:pStyle w:val="Normal"/>
        <w:spacing w:lineRule="auto" w:line="360"/>
        <w:jc w:val="both"/>
        <w:rPr/>
      </w:pPr>
      <w:r>
        <w:rPr/>
      </w:r>
    </w:p>
    <w:p>
      <w:pPr>
        <w:pStyle w:val="Normal"/>
        <w:spacing w:lineRule="auto" w:line="360"/>
        <w:jc w:val="both"/>
        <w:rPr/>
      </w:pPr>
      <w:r>
        <w:rPr/>
        <w:tab/>
        <w:tab/>
        <w:tab/>
        <w:tab/>
        <w:t>Asimismo, adjunto copia del oficio número 116, de la Excelentísima Corte Suprema, de 22 de mayo de 2009,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JOVINO NOVOA VÁSQUEZ</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17:00Z</dcterms:created>
  <dc:creator>Departamento de Informática #</dc:creator>
  <dc:description/>
  <cp:keywords/>
  <dc:language>en-US</dc:language>
  <cp:lastModifiedBy>MSARAVENA</cp:lastModifiedBy>
  <cp:lastPrinted>2007-01-25T10:06:00Z</cp:lastPrinted>
  <dcterms:modified xsi:type="dcterms:W3CDTF">2009-08-12T19:42:00Z</dcterms:modified>
  <cp:revision>3</cp:revision>
  <dc:subject/>
  <dc:title/>
</cp:coreProperties>
</file>