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2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reemplazo del oficio N° 499/SEC/09 y en cumplimiento de lo resuelto por el Excelentísimo Tribunal Constitucional en sentencias de fechas 20 de julio y 6 de agosto, que en copia se acompañan, tengo a honra comunicar a Vuestra Excelencia que el Senado, en sesión de 10 de junio de 2009, aprobó -con excepción del artículo 2°, que rechazó- la proposición formulada por la Comisión Mixta constituida para resolver las divergencias suscitadas con ocasión de la tramitación del proyecto de ley sobre declaración de ausencia  por  desaparición  forzada  de personas, correspondiente al Boletín Nº 5.971-1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107, de 19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59:00Z</dcterms:created>
  <dc:creator>Departamento de Informática #</dc:creator>
  <dc:description/>
  <cp:keywords/>
  <dc:language>en-US</dc:language>
  <cp:lastModifiedBy>MSARAVENA</cp:lastModifiedBy>
  <cp:lastPrinted>2009-08-10T14:34:00Z</cp:lastPrinted>
  <dcterms:modified xsi:type="dcterms:W3CDTF">2009-08-11T23:59:00Z</dcterms:modified>
  <cp:revision>2</cp:revision>
  <dc:subject/>
  <dc:title/>
</cp:coreProperties>
</file>