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8269</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6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51.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61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1 de agosto de 200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pPr>
      <w:r>
        <w:rPr>
          <w:rFonts w:eastAsia="Courier New" w:cs="Courier New" w:ascii="Courier New" w:hAnsi="Courier New"/>
          <w:sz w:val="24"/>
        </w:rPr>
        <w:t xml:space="preserve">                                                  </w:t>
      </w:r>
      <w:r>
        <w:rPr>
          <w:rFonts w:cs="Courier New" w:ascii="Courier New" w:hAnsi="Courier New"/>
          <w:sz w:val="24"/>
        </w:rPr>
        <w:tab/>
        <w:t>“Artículo 1°.- Facúltase a las universidades estatales para conceder una bonificación por retiro voluntario a los funcionarios que, desempeñándose en planta o a contrata, hayan prestado servicios en dichos planteles por un período no inferior a cincos años continuos o discontinuos a la fecha de impetrar el beneficio y que entre la fecha de publicación de esta ley y el 31 de diciembre de 2011, ambas fechas inclusive, tengan o cumplan 65 años de edad, si son hombres, y en el caso de las mujeres, desde que cumplan 60 y hasta los 65 años de edad; y que hagan efectiva su renuncia voluntaria, en los plazos a que se refiere el artículo 6° de la presente ley, como funcionarios de la universidad, respecto del total de horas que sirvan en virtud de sus nombramientos o contratos. Con todo, las edades referidas deberán cumplirse a más tardar el 31 de diciembre de 201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bonificación a que se refiere el inciso anterior sólo podrá ser concedida hasta un máximo de 4.532 cup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edades exigidas para impetrar la bonificación por retiro a que se refiere el inciso primero podrán rebajarse en los casos y situaciones a que se refiere el artículo 68 bis del decreto ley N° 3.500, de 1980, por iguales causales, procedimientos y tiempos computab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decreto ley,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2°.- La bonificación a que se refiere el artículo anterior será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 Dichas remuneraciones mensuales imponibles no estarán sujetas a límite algu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bonificación a que se refiere el artículo 1° se pagará por la universidad empleadora de una sola vez, al mes siguiente de totalmente tramitado el acto administrativo que la conced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3°.- Autorízase a las universidades estatales para que, durante la vigencia de la facultad a que se refiere el artículo 1°, puedan contratar uno o más empréstitos u otras obligaciones financieras, con el objeto exclusivo de financiar dicho benefic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servicio de la deuda derivada de los empréstitos u obligaciones financieras que se autorizan contraer por este artículo, deberá hacerse con cargo al patrimonio de la universidad respectiva, y no podrá exceder del plazo de 20 añ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sta autorización no comprometerá en forma directa o indirecta el crédito o la responsabilidad financiera del Fis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selección de las entidades financieras con las cuales se contraten los empréstitos u otras obligaciones a que se refiere el inciso primero se efectuará mediante licitación pública, sin que ésta quede sujeta a las normas de la ley N° 19.886 y su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 El personal de las universidades estatales que acogiéndose a la bonificación a que se refiere el artículo 1° de esta ley,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bonificación a que se refiere este artículo será de cargo fiscal y se pagará de una sola vez, en la misma oportunidad que la que se conceda en virtud del artículo 1° de la present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5°.- Los Rectores sólo podrán acceder a los beneficios a que se refieren los artículos precedentes una vez que haya cesado el período por el cual fueron elegidos, previo cumplimiento de los requisitos que en cada caso se establece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6°.-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esta ley tengan 65 o más años de edad, el plazo de 180 días se computará desde la referida publi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Si el trabajador no cesa en su cargo dentro de los plazos señalados precedentemente, se entenderá que renuncia irrevocablemente a dichos benefici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7°.- Tanto la bonificación a que se refiere el artículo 1° como la adicional contemplada en el artículo 4° no serán imponibles ni constituirán renta para ningún efecto legal, y en consecuencia, no estarán afectas a descuento algun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s referidas bonificaciones serán incompatibles con toda indemnización que por concepto de término de la relación laboral o cese de funciones pudiere corresponder al funcionario, con la sola excepción del beneficio a que se refiere la ley N° 20.305 y del desahucio a que se refiere el artículo 13 transitorio del decreto con fuerza de ley N° 29, de 2005, del Ministerio de Hacienda, respecto a quienes resulte actualmente aplica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8°.-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n perjuicio de lo anterior, facúltase al Rector para que excepcionalmente y previa aprobación del órgano colegiado superior existente en cada plantel pueda contratar, ya sea a contrata o sobre la base de honorarios a quienes habiendo percibido las bonificaciones a que se refieren los artículos precedentes sean calificados como Académicos de Excele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ólo podrá acceder a ella el personal académico de la más alta jerarquí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Deberá informarse anualmente, durante el período de vigencia del beneficio a que se refiere el artículo 1°, al Ministerio de Educación los académicos que reciban esta califi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5 años de e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9°.- 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Con todo, tratándose de las mujeres, ellas podrán impetrar el beneficio desde que cumplan 60 años de edad y hasta los 180 días siguientes al límite de edad preci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 el trabajador no cesa en su cargo dentro del plazo señalado precedentemente, se entenderá que renuncia irrevocablemente a la compensación a que se refiere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 Dichas remuneraciones mensuales imponibles no estarán sujetas a límite algu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beneficio compensatorio a que se refiere este artículo se pagará por la universidad empleadora de una sola vez, al mes siguiente de totalmente tramitado el acto administrativo que la conced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 quienes accedan al beneficio compensatorio a que se refiere este artículo les serán aplicables las normas establecidas en el artículo 8° de la presente le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0.- Autorízase, a contar de los doce meses siguientes a la entrada en vigencia de la presente ley, a las universidades estatales a constituir un fondo destinado a incrementar el beneficio compensatorio a que se refiere el artículo anterior. Contra dicho fondo sólo se podrán girar recursos destinados a contribuir a incrementar el beneficio compensatorio a que se refiere el artículo anterior y se financiará con los siguientes apor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Un aporte del 0,8% de la remuneración mensual imponible de cada funcionario, que será de cargo de la universidad estatal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Un aporte del 0,65% de la remuneración mensual imponible de cada funcionario, que será de cargo del propio funciona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administración del fondo estará a cargo de una o más personas jurídicas de derecho privado que tendrán por objeto la administración del fondo, la inversión de sus recursos y los giros que se dispongan de conformidad a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servicio de administración del fondo será adjudicado mediante licitación pública, la que no estará sujeta a las disposiciones de la ley N°19.886 y su reglamento. La licitación y adjudicación del fondo se regirá por las normas de la presente ley y por las respectivas bases de licit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El monto del incremento a que se refiere este artículo será equivalente a los aportes hechos para cada funcionario y por su respectivo plantel universitario más los intereses y reajustes proporcionales logrados por la administración del fond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 través de un reglamento interno dictado por cada universidad se regularán los aspectos relativos al funcionamiento del fondo, al procedimiento y modalidad de otorgamiento de este beneficio y, en general, toda otra norma necesaria para la correcta aplicación de este artícul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1.- Serán aplicables al beneficio compensatorio a que se refiere el artículo 9° y el incremento consignado en el artículo anterior las normas del artículo 7°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2.- En uso de las facultades que les confiere el decreto con fuerza de ley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b/>
        <w:tab/>
        <w:t xml:space="preserve"> </w:t>
        <w:tab/>
        <w:tab/>
        <w:tab/>
        <w:tab/>
        <w:tab/>
        <w:tab/>
        <w:tab/>
        <w:tab/>
        <w:t>Miles d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402" w:leader="none"/>
          <w:tab w:val="left" w:pos="5670" w:leader="none"/>
        </w:tabs>
        <w:spacing w:lineRule="auto" w:line="360"/>
        <w:jc w:val="both"/>
        <w:rPr/>
      </w:pPr>
      <w:r>
        <w:rPr>
          <w:rFonts w:cs="Courier New" w:ascii="Courier New" w:hAnsi="Courier New"/>
          <w:sz w:val="24"/>
          <w:u w:val="single"/>
        </w:rPr>
        <w:t>Universidad</w:t>
        <w:tab/>
        <w:tab/>
        <w:t>Año 2009</w:t>
        <w:tab/>
        <w:tab/>
        <w:t xml:space="preserve"> Año 2010</w:t>
      </w:r>
    </w:p>
    <w:p>
      <w:pPr>
        <w:pStyle w:val="Normal"/>
        <w:tabs>
          <w:tab w:val="clear" w:pos="340"/>
          <w:tab w:val="left" w:pos="2552" w:leader="none"/>
          <w:tab w:val="left" w:pos="3402" w:leader="none"/>
          <w:tab w:val="left" w:pos="5670" w:leader="none"/>
        </w:tabs>
        <w:spacing w:lineRule="auto" w:line="360"/>
        <w:jc w:val="both"/>
        <w:rPr>
          <w:rFonts w:ascii="Courier New" w:hAnsi="Courier New" w:cs="Courier New"/>
          <w:sz w:val="24"/>
          <w:u w:val="single"/>
        </w:rPr>
      </w:pPr>
      <w:r>
        <w:rPr>
          <w:rFonts w:cs="Courier New" w:ascii="Courier New" w:hAnsi="Courier New"/>
          <w:sz w:val="24"/>
          <w:u w:val="single"/>
        </w:rPr>
      </w:r>
    </w:p>
    <w:p>
      <w:pPr>
        <w:pStyle w:val="Normal"/>
        <w:tabs>
          <w:tab w:val="clear" w:pos="340"/>
          <w:tab w:val="left" w:pos="2552" w:leader="none"/>
          <w:tab w:val="left" w:pos="3402" w:leader="none"/>
          <w:tab w:val="left" w:pos="5670" w:leader="none"/>
        </w:tabs>
        <w:spacing w:lineRule="auto" w:line="360"/>
        <w:jc w:val="both"/>
        <w:rPr/>
      </w:pPr>
      <w:r>
        <w:rPr>
          <w:rFonts w:cs="Courier New" w:ascii="Courier New" w:hAnsi="Courier New"/>
          <w:sz w:val="24"/>
        </w:rPr>
        <w:t>Arturo Prat</w:t>
        <w:tab/>
        <w:tab/>
        <w:t>363.160</w:t>
        <w:tab/>
        <w:tab/>
        <w:t xml:space="preserve">  437.680</w:t>
      </w:r>
    </w:p>
    <w:p>
      <w:pPr>
        <w:pStyle w:val="Normal"/>
        <w:tabs>
          <w:tab w:val="clear" w:pos="340"/>
          <w:tab w:val="left" w:pos="2552" w:leader="none"/>
          <w:tab w:val="left" w:pos="3402" w:leader="none"/>
          <w:tab w:val="left" w:pos="567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402" w:leader="none"/>
          <w:tab w:val="left" w:pos="5670" w:leader="none"/>
        </w:tabs>
        <w:spacing w:lineRule="auto" w:line="360"/>
        <w:jc w:val="both"/>
        <w:rPr/>
      </w:pPr>
      <w:r>
        <w:rPr>
          <w:rFonts w:cs="Courier New" w:ascii="Courier New" w:hAnsi="Courier New"/>
          <w:sz w:val="24"/>
        </w:rPr>
        <w:t>De Antofagasta</w:t>
        <w:tab/>
        <w:tab/>
        <w:t>362.064</w:t>
        <w:tab/>
        <w:tab/>
        <w:t xml:space="preserve">  436.260</w:t>
      </w:r>
    </w:p>
    <w:p>
      <w:pPr>
        <w:pStyle w:val="Normal"/>
        <w:tabs>
          <w:tab w:val="clear" w:pos="340"/>
          <w:tab w:val="left" w:pos="2552" w:leader="none"/>
          <w:tab w:val="left" w:pos="3402" w:leader="none"/>
          <w:tab w:val="left" w:pos="567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402" w:leader="none"/>
          <w:tab w:val="left" w:pos="5670" w:leader="none"/>
        </w:tabs>
        <w:spacing w:lineRule="auto" w:line="360"/>
        <w:jc w:val="both"/>
        <w:rPr/>
      </w:pPr>
      <w:r>
        <w:rPr>
          <w:rFonts w:cs="Courier New" w:ascii="Courier New" w:hAnsi="Courier New"/>
          <w:sz w:val="24"/>
        </w:rPr>
        <w:t>De Magallanes</w:t>
        <w:tab/>
        <w:tab/>
        <w:t>391.227</w:t>
        <w:tab/>
        <w:tab/>
        <w:t xml:space="preserve">  445.176</w:t>
      </w:r>
    </w:p>
    <w:p>
      <w:pPr>
        <w:pStyle w:val="Normal"/>
        <w:tabs>
          <w:tab w:val="clear" w:pos="340"/>
          <w:tab w:val="left" w:pos="2552" w:leader="none"/>
          <w:tab w:val="left" w:pos="3402" w:leader="none"/>
          <w:tab w:val="left" w:pos="567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402" w:leader="none"/>
          <w:tab w:val="left" w:pos="5670" w:leader="none"/>
        </w:tabs>
        <w:spacing w:lineRule="auto" w:line="360"/>
        <w:jc w:val="both"/>
        <w:rPr/>
      </w:pPr>
      <w:r>
        <w:rPr>
          <w:rFonts w:cs="Courier New" w:ascii="Courier New" w:hAnsi="Courier New"/>
          <w:sz w:val="24"/>
        </w:rPr>
        <w:t>De Tarapacá</w:t>
        <w:tab/>
        <w:tab/>
        <w:t>363.160</w:t>
        <w:tab/>
        <w:tab/>
        <w:t xml:space="preserve">  437.68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contar del año 2011 los montos fijados para el 2010 se reajustarán cada año en el mismo porcentaje en que se hayan reajustado las remuneraciones del sector público en el año inmediatamente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SPOSICIONES TRANSITO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primero.-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340"/>
          <w:tab w:val="left" w:pos="2552" w:leader="none"/>
          <w:tab w:val="left" w:pos="6096"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segundo.- 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Arial" w:hAnsi="Arial" w:cs="Arial"/>
          <w:sz w:val="24"/>
          <w:szCs w:val="24"/>
        </w:rPr>
      </w:pPr>
      <w:r>
        <w:rPr>
          <w:rFonts w:cs="Arial" w:ascii="Arial" w:hAnsi="Arial"/>
          <w:sz w:val="24"/>
          <w:szCs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50:00Z</dcterms:created>
  <dc:creator>MARIA EUGENIA GONZALEZ SILVA</dc:creator>
  <dc:description/>
  <cp:keywords/>
  <dc:language>en-US</dc:language>
  <cp:lastModifiedBy>MEGonzalez</cp:lastModifiedBy>
  <cp:lastPrinted>2009-08-11T11:49:00Z</cp:lastPrinted>
  <dcterms:modified xsi:type="dcterms:W3CDTF">2009-08-11T15:50:00Z</dcterms:modified>
  <cp:revision>2</cp:revision>
  <dc:subject/>
  <dc:title>oficios de ley</dc:title>
</cp:coreProperties>
</file>