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Oficio Nº 781</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VALPARAISO, 5 de septiembre de 1995</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243586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2435860"/>
                        </a:xfrm>
                        <a:prstGeom prst="rect"/>
                        <a:solidFill>
                          <a:srgbClr val="FFFFFF">
                            <a:alpha val="0"/>
                          </a:srgbClr>
                        </a:solidFill>
                      </wps:spPr>
                      <wps:txbx>
                        <w:txbxContent>
                          <w:p>
                            <w:pPr>
                              <w:pStyle w:val="Normal"/>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A  S.E. EL</w:t>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PRESIDENTE DEL</w:t>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H.  SENADO</w:t>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xbxContent>
                      </wps:txbx>
                      <wps:bodyPr anchor="t" lIns="0" tIns="0" rIns="0" bIns="0">
                        <a:noAutofit/>
                      </wps:bodyPr>
                    </wps:wsp>
                  </a:graphicData>
                </a:graphic>
              </wp:anchor>
            </w:drawing>
          </mc:Choice>
          <mc:Fallback>
            <w:pict>
              <v:rect fillcolor="#FFFFFF" style="position:absolute;rotation:-0;width:105.05pt;height:191.8pt;mso-wrap-distance-left:7.05pt;mso-wrap-distance-right:7.05pt;mso-wrap-distance-top:0pt;mso-wrap-distance-bottom:0pt;margin-top:9.45pt;mso-position-vertical-relative:text;margin-left:15.95pt;mso-position-horizontal-relative:page">
                <v:fill opacity="0f"/>
                <v:textbox inset="0in,0in,0in,0in">
                  <w:txbxContent>
                    <w:p>
                      <w:pPr>
                        <w:pStyle w:val="Normal"/>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A  S.E. EL</w:t>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PRESIDENTE DEL</w:t>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H.  SENADO</w:t>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 motivo de la Moción, Informe y demás antecedentes que tengo a honra pasar a manos de V.E., la Cámara de Diputados ha tenido a bien prestar su aprobación a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OYECTO DE LEY:</w:t>
      </w:r>
    </w:p>
    <w:p>
      <w:pPr>
        <w:pStyle w:val="Normal"/>
        <w:tabs>
          <w:tab w:val="clear" w:pos="708"/>
          <w:tab w:val="left" w:pos="2552"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único.- Introdúcense las siguientes modificaciones en la ley Nº 18.302, sobre Seguridad Nuclear:</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En el artículo 1º:</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Agrégase, a continuación de la expresión "sustancias nucleares", la siguiente frase: "y materiales radiactivos que corresponda según lo dispuesto en el artículo 67 de esta ley".</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Intercálase, entre las palabras "ellas" y "con", la frase "como de su transporte".</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En el artículo 4º, inciso primero:</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Intercálase, entre los vocablos "nucleares" y "se", la siguiente expresión: "y para el ingreso o tránsito por el territorio nacional y la zona económica exclusiva chilena de sustancias nucleares o materiales radiactivos".</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b) Intercálase, entre la palabra "Comisión" y la coma (,) que la sigue, la siguiente locución: "o el Gobierno, según corresponda". </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Sustitúyese la frase "calientes de larga vida" por la voz "radiactivos".</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Reemplázase, en el artículo 6º, los términos "radioprotección nuclear" por la palabra "radiológica".</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 Sustitúyese, en el artículo 8º, la expresión "ellos" por la frase "sustancias nucleares o materiales radiactivos".</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 Añádese, en el artículo 9º, a continuación de la expresión "sustancias nucleares", las palabras "o materiales radiactivos"; y elimínase la locución "calientes de larga vida".</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 Agrégase en los artículos 10, 16, 24, 39, 54 y 64, después de la expresión "sustancias nucleares", la frase "o materiales radiactivos".</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 Intercálase en el artículo 18, a continuación de la expresión "sustancias nucleares", la frase "o materiales radiactivos"; y sustitúyese la palabra "Comisión" por la locución "autoridad competente".</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8. Reemplázase, en el artículo 19,  el término "Comisión" por la frase "autoridad competente".</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9. Sustitúyese el inciso primero del artículo 20 por el siguiente:</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Comisión ejercerá sus facultades de supervisión, control, fiscalización e inspección de las actividades relacionadas con los usos de la energía nuclear en instalaciones nucleares, respecto de sustancias nucleares directamente, y en instalaciones radiactivas y material radiactivo directamente, que sean de su competencia conforme al artículo 67 de esta ley.".</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0. En el artículo 27:</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Agrégase en el número 3, a continuación de la expresión "sustancia nuclear", la frase "o material radiactivo".</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Añádese, en el número 4, después de las palabras "sustancia nuclear", la frase "o material radiactivo".</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1. Elimínanse, en el artículo 32, los términos "nucleares o" y "de larga vida".</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2. En el artículo 33:</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uprímese la locución "y protección".</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Intercálase entre la palabra "nuclear" y la coma (,) que la sigue, la expresión "y radiológica".</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3. Intercálase, en los artículos 42 y 48, antes de la expresión "materiales radiactivos", las veces que en ellos aparece, la siguiente frase: "sustancias nucleares o".</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4. Agrégase al artículo 54 el siguiente inciso segundo, nuevo, pasando el actual inciso segundo a ser inciso final:</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demás, será considerado como explotador, para efectos de esta ley, todo transportista de sustancias nucleares o materiales radiactivos que utilice el espacio aéreo nacional, el mar territorial y la zona económica exclusiva chilena.".</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5. Agrégase el siguiente Título VII:</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ITULO VII</w:t>
      </w:r>
    </w:p>
    <w:p>
      <w:pPr>
        <w:pStyle w:val="Normal"/>
        <w:widowControl w:val="false"/>
        <w:tabs>
          <w:tab w:val="clear" w:pos="708"/>
          <w:tab w:val="left" w:pos="2835"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L TRANSPORTE MARITIMO DE SUSTANCIAS NUCLEARES O DE MATERIAL RADIACTIVO POR AGUAS DE JURISDICCION ECOLOGICA CHILENA.</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8.- El transporte marítimo de sustancias nucleares o de materiales radiactivos por aguas interiores, mar territorial y por la zona económica exclusiva chilenas, en cantidades superiores a los mínimos establecidos en el Anexo II de la Convención sobre Protección Física de los Materiales Nucleares, de 1980, deberá efectuarse previa autorización del Gobierno de la República.</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9.- Esta autorización deberá ser solicitada cuarenta y cinco días antes de la fecha estimada como de ingreso de la respectiva nave en el espacio marítimo indicado en el artículo anterior.  El Estado de la bandera del buque deberá presentar los certificados otorgados por el Estado exportador y, en su caso, por el Organismo Internacional de Energía Atómica, en los que conste que tanto la nave como el cargamento nuclear cumplen con las normas de seguridad establecidas por la Convención sobre Protección Física de los Materiales Nucleares, de 1980; y con los requisitos exigidos por la Convención para la Seguridad de la Vida Humana en el Mar, de 1974, y por el Código Marítimo Internacional de Mercaderías Peligrosas y sus anexos, y las pólizas que den cuenta de las contrataciones y garantías establecidas en el artículo 62 y siguientes.</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explotador y el Estado solicitante serán solidariamente responsables en la forma establecida por la ley.</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70.- El Gobierno, con el informe de la Comisión, resolverá si otorga la correspondiente autorización o si la rechaza, por no cumplir con los estándares internacionales generalmente aceptados en materia de seguridad o por constituir dicho transporte nuclear un alto riesgo de contaminación de los recursos naturales existentes en los espacios marítimos sometidos a la jurisdicción ecológica nacional.</w:t>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71.- Si se otorgare la correspondiente autorización, la Autoridad Marítima podrá fijar la ruta de navegación que deberá seguir la nave y adoptar todas las demás medidas que estime convenientes para la seguridad de la navegación.  Los costos que demanden las medidas que adopte la Autoridad Marítima serán de cargo del transportista respectivo.".".</w:t>
      </w:r>
    </w:p>
    <w:p>
      <w:pPr>
        <w:pStyle w:val="Normal"/>
        <w:tabs>
          <w:tab w:val="clear" w:pos="708"/>
          <w:tab w:val="left" w:pos="2835"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os guarde a V.E.</w:t>
      </w:r>
    </w:p>
    <w:p>
      <w:pPr>
        <w:pStyle w:val="Normal"/>
        <w:tabs>
          <w:tab w:val="clear" w:pos="708"/>
          <w:tab w:val="left" w:pos="2835"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AIME ESTEVEZ VALENCIA</w:t>
      </w:r>
    </w:p>
    <w:p>
      <w:pPr>
        <w:pStyle w:val="Normal"/>
        <w:tabs>
          <w:tab w:val="clear" w:pos="708"/>
          <w:tab w:val="left" w:pos="2835"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residente de la Cámara de Diputados </w:t>
      </w:r>
    </w:p>
    <w:p>
      <w:pPr>
        <w:pStyle w:val="Normal"/>
        <w:tabs>
          <w:tab w:val="clear" w:pos="708"/>
          <w:tab w:val="left" w:pos="2835"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RLOS LOYOLA OPAZO</w:t>
      </w:r>
    </w:p>
    <w:p>
      <w:pPr>
        <w:pStyle w:val="Normal"/>
        <w:tabs>
          <w:tab w:val="clear" w:pos="708"/>
          <w:tab w:val="left" w:pos="2835"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ecretario de la Cámara de Diputados </w:t>
      </w:r>
    </w:p>
    <w:p>
      <w:pPr>
        <w:pStyle w:val="Normal"/>
        <w:tabs>
          <w:tab w:val="clear" w:pos="708"/>
          <w:tab w:val="left" w:pos="2835"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PlainTex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3:00Z</dcterms:created>
  <dc:creator>MARIA EUGENIA GONZALEZ SILVA</dc:creator>
  <dc:description/>
  <dc:language>en-US</dc:language>
  <cp:lastModifiedBy>Alejandra Carvallo</cp:lastModifiedBy>
  <dcterms:modified xsi:type="dcterms:W3CDTF">2001-11-12T19:33:00Z</dcterms:modified>
  <cp:revision>2</cp:revision>
  <dc:subject/>
  <dc:title/>
</cp:coreProperties>
</file>