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BlockText"/>
        <w:rPr/>
      </w:pPr>
      <w:r>
        <w:rPr/>
        <w:t xml:space="preserve">MENSAJE DE S.E. EL PRESIDENTE DE LA REPUBLICA CON EL QUE INICIA UN PROYECTO DE ACUERDO RELATIVO AL CONVENIO SOBRE LA DIVERSIDAD BIOLOGICA ADOPTADO EN RIO DE JANEIRO, BRASIL. </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693670</wp:posOffset>
                </wp:positionH>
                <wp:positionV relativeFrom="paragraph">
                  <wp:posOffset>36830</wp:posOffset>
                </wp:positionV>
                <wp:extent cx="3073400" cy="0"/>
                <wp:effectExtent l="5080" t="5080" r="5080" b="5080"/>
                <wp:wrapNone/>
                <wp:docPr id="1"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1pt,2.9pt" to="454.05pt,2.9pt" stroked="t" o:allowincell="f" style="position:absolute">
                <v:stroke color="black" weight="9360" joinstyle="round" endcap="flat"/>
                <v:fill o:detectmouseclick="t" on="false"/>
                <w10:wrap type="none"/>
              </v:line>
            </w:pict>
          </mc:Fallback>
        </mc:AlternateContent>
      </w:r>
    </w:p>
    <w:p>
      <w:pPr>
        <w:pStyle w:val="Normal"/>
        <w:widowControl/>
        <w:ind w:left="3731" w:right="851" w:firstLine="589"/>
        <w:jc w:val="both"/>
        <w:rPr>
          <w:sz w:val="24"/>
          <w:szCs w:val="24"/>
        </w:rPr>
      </w:pPr>
      <w:r>
        <w:rPr>
          <w:sz w:val="24"/>
          <w:szCs w:val="24"/>
        </w:rPr>
        <w:t xml:space="preserve">SANTIAGO, noviembre 27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pPr>
      <w:r>
        <w:rPr>
          <w:sz w:val="24"/>
          <w:szCs w:val="24"/>
        </w:rPr>
        <w:t xml:space="preserve">M E N S A J E   Nº </w:t>
      </w:r>
      <w:r>
        <w:rPr>
          <w:sz w:val="24"/>
          <w:szCs w:val="24"/>
          <w:u w:val="single"/>
        </w:rPr>
        <w:t>280-325/</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el honor de someter a vuestra consideración el Convenio sobre la Diversidad Biológica, adoptado en Río de Janeiro, Brasil el 5 de junio de 1992. </w:t>
      </w:r>
    </w:p>
    <w:p>
      <w:pPr>
        <w:pStyle w:val="Normal"/>
        <w:widowControl/>
        <w:ind w:left="851" w:right="851" w:hanging="0"/>
        <w:jc w:val="both"/>
        <w:rPr>
          <w:sz w:val="24"/>
          <w:szCs w:val="24"/>
        </w:rPr>
      </w:pPr>
      <w:r>
        <w:rPr>
          <w:sz w:val="24"/>
          <w:szCs w:val="24"/>
        </w:rPr>
        <w:t xml:space="preserve">Dicho Acuerdo, que suscribí en nombre del Gobierno de la República de Chile el 13 de junio de 1992, en el marco de la Conferencia de Naciones Unidas sobre el Medio Ambiente y Desarrollo, busca establecer mecanismos legales para el uso racional de la diversidad y constituye un hito en la protección de las formas de vida que nutren la tier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ásicamente los objetivos del tratado tienden a la conservación de la biodiversidad, a la utilización sustentable de sus componentes y a la participación justa y equitativa de los beneficios que se deriven del uso de los recursos genéticos, participación que deberá concretarse, entre otras formas, mediante el acceso adecuado a los recursos y por medio de una apropiada transferencia de tecnología, tomando en cuenta los derechos sobre esos recursos y tecnologí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os efectos del presente Convenio se conceptualiza lo que ha de entenderse, entre otras categorías, por "área protegida", "biotecnología”, "diversidad biológica", "ecosistema", "hábitat", "material genético ", " país de origen de recursos genéticos" , “país que aporta recursos genéticos" , " recursos biológicos”, " recursos genéticos" y "utilización sostenible “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simismo, de conformidad con la Carta de las Naciones Unidas y con los principios del Derecho Internacional, se reconoce el derecho soberano de los Estados para explotar sus propios recursos en aplicación de su política ambiental, debiendo, éstos, en todo caso, asegurar que las actividades que se lleven a cabo dentro de su jurisdicción o bajo su control no perjudiquen al medio de otros Estados o zonas situadas fuera de toda jurisdicción n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tre las medidas generales a los efectos de la conservación y utilización sostenible, cada Parte Contratante, con arreglo a sus condiciones y capacidades particulares, propenderá a la elaboración de estrategias, planes o programas nacionales para la conservación y la utilización sostenible de la diversidad biológica; al establecimiento de un sistema de áreas protegidas para conservar la vida o diversidad biológica; y a reglamentar o administrar los recursos biológicos importantes, ya sea dentro o fuera de las áreas protegidas, de modo de garantizar su conservación y la utilización sostenib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demás, con arreglo a su legislación nacional, cada Estado respetará, preservará y mantendrá los conocimientos, las innovaciones y las prácticas de las comunidades indígenas y locales que entrañen estilos tradicionales de vida para la conservación y la utilización sostenibles de la diversidad biológica, y fomentará que los beneficios derivados de la utilización de estos conocimientos y prácticas se compartan equitativam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igual modo, cada Parte Contratante, en la medida de lo posible y según proceda, deberá integrar el examen de la conservación y la utilización sostenible de los recursos biológicos en los procesos nacionales de toma de decisiones, promover la importancia de ellos en los programas de educación y, asimismo, deberá establecer procedimientos apropiados para la evaluación del impacto ambiental de proyectos propuestos que puedan tener efectos adversos importantes para la diversidad biológ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o relativo al acceso a los recursos genéticos, el Convenio establece, reconociendo el derecho soberano de los Estados sobre sus recursos naturales, que la facultad de regular el acceso de los recursos genéticos incumbe a los Gobiernos nacionales y está sometido a su legislación nacional. Cada Parte Contratante, sin embargo, deberá procurar crear condiciones para facilitar a las otras Partes Contratantes el acceso a dichos recursos para utilizaciones ambientalmente adecuadas, sin imponer restricciones contrarias a los objetivos del Conven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evidencia aquí un perfecto equilibrio, tanto en los derechos como en las facilidades del acceso a los recursos genéticos. Cuando se conceda el acceso, éste será en condiciones mutuamente convenidas y sometido al consentimiento fundamentado previo de la Parte Contratante que proporciona los recursos, a menos que decida otra cos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berán compartirse en forma justa y equitativa los resultados de las actividades de investigación y desarrollo y los beneficios derivados de la utilización comercial y de otra índole de los recursos genéticos con la Parte Contratante que los aporta. Dicha participación se llevará a cabo en condiciones mutuamente acord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otro lado, las Partes Contratantes reconocen que la tecnología incluye la biotecnología - que es la aplicación tecnológica que utiliza sistemas biológicos y organismos vivos o sus derivados para la creación o modificación de productos o procesos para usos específicos -, y se comprometen a asegurar y/o facilitar a las otras Partes Contratantes el acceso a tecnologías pertinentes, lo que se hará en condiciones justas y en los términos más favorables. En el caso de tecnología sujeta a patentes y otros derechos de propiedad intelectual, el acceso a la misma y su transferencia se asegurarán en condiciones que tengan en cuenta la protección adecuada y eficaz de los derechos de propiedad intelectual y sean compatibles con ell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Para tales efectos, cada Parte Contratante tomará medidas de orden legislativo, administrativo o de política, con el objeto de asegurar a las otras Partes Contratantes, en particular a los que son países en desarrollo que aportan recursos genéticos, el acceso a la tecnología que utilice este material y la transferencia de ella en condiciones mutuamente acordadas, incluida la tecnología protegida por patentes y otros derechos de propiedad intelectual.</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igual modo cada Parte Contratante adoptará medidas legislativas, administrativas o de política, para asegurar la participación efectiva en las actividades de investigación sobre biotecnología de las Partes Contratantes, en particular también la de los países en desarrollo que aportan recursos genéticos para tales investigaciones. Asimismo, cada Parte Contratante adoptará las medidas destinadas a promover e impulsar en condiciones justas y equitativas el acceso prioritario de las otras Partes y, en particular, a los países en desarrollo, a los resultados y beneficios derivados de las biotecnologías basadas en recursos genéticos aportados por ell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o relativo a los recursos financieros, cada Parte Contratante se compromete a proporcionar, con arreglo a su capacidad, apoyo e incentivo financiero respecto de las actividades del Convenio. En tal sentido las Partes que son países desarrollados proporcionarán recursos financieros nuevos y adicionales para que las Partes que son países en desarrollo puedan sufragar íntegramente los costos convenidos para la aplicación de medidas en cumplimiento de las obligaciones contraídas en virtud del Conven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último, el Tratado dispone en esta materia que se establecerá un mecanismo para el suministro de recursos financieros a los países en desarrollo, con carácter de subvenciones o condiciones favorab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inalmente, el Convenio contiene dos Anexos, el primero denominado Identificación y Seguimiento y el segundo sobre Arbitraje, uno de los mecanismos de solución de controversias que establece el Conven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mérito de lo expuesto y al especial interés que le asigna nuestro Gobierno al tema del medio ambiente, someto a vuestra consideración, para ser tratado en la actual Legislatura Extraordinaria de sesiones del H. Congreso Nacional, e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ACUER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ICULO UNICO.- Apruébase el Convenio sobre la Diversidad adoptado en Río de Janeiro, Brasil el 5 de junio de 199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2291" w:right="851" w:firstLine="589"/>
        <w:rPr/>
      </w:pPr>
      <w:r>
        <w:rPr/>
        <w:t>PATRICIO AYLWIN AZOCAR</w:t>
      </w:r>
    </w:p>
    <w:p>
      <w:pPr>
        <w:pStyle w:val="Normal"/>
        <w:widowControl/>
        <w:ind w:left="2291" w:right="851" w:firstLine="589"/>
        <w:jc w:val="center"/>
        <w:rPr>
          <w:sz w:val="24"/>
          <w:szCs w:val="24"/>
        </w:rPr>
      </w:pPr>
      <w:r>
        <w:rPr>
          <w:sz w:val="24"/>
          <w:szCs w:val="24"/>
        </w:rPr>
        <w:t>Presidente de la Repúblic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firstLine="589"/>
        <w:jc w:val="both"/>
        <w:rPr>
          <w:sz w:val="24"/>
          <w:szCs w:val="24"/>
        </w:rPr>
      </w:pPr>
      <w:r>
        <w:rPr>
          <w:sz w:val="24"/>
          <w:szCs w:val="24"/>
        </w:rPr>
        <w:t>ENRIQUE SILVA CIMMA</w:t>
      </w:r>
    </w:p>
    <w:p>
      <w:pPr>
        <w:pStyle w:val="Heading2"/>
        <w:ind w:left="851" w:right="851" w:hanging="0"/>
        <w:rPr/>
      </w:pPr>
      <w:r>
        <w:rPr/>
        <w:t>Ministro de Relaciones Exteriores</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2291" w:right="851" w:firstLine="589"/>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4320"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29:00Z</dcterms:created>
  <dc:creator>jhenriquez</dc:creator>
  <dc:description/>
  <dc:language>en-US</dc:language>
  <cp:lastModifiedBy>Alejandra Carvallo</cp:lastModifiedBy>
  <dcterms:modified xsi:type="dcterms:W3CDTF">2001-12-03T17:29:00Z</dcterms:modified>
  <cp:revision>2</cp:revision>
  <dc:subject/>
  <dc:title>81S-1 o 1 6 7 </dc:title>
</cp:coreProperties>
</file>