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20/SEC/0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1 de agosto de 200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Otórgase la nacionalidad chilena, por especial gracia, a doña Christiane Asta Maria Raczynski Von Oppe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os Honorables Senadores señores Jaime Orpis Bouchon, José García Ruminot, Pedro Muñoz Aburto, Roberto Muñoz Barra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>JOVINO NOVOA VÁSQUEZ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31:00Z</dcterms:created>
  <dc:creator>Departamento de Informática #</dc:creator>
  <dc:description/>
  <cp:keywords/>
  <dc:language>en-US</dc:language>
  <cp:lastModifiedBy>MSARAVENA</cp:lastModifiedBy>
  <cp:lastPrinted>2006-09-04T15:20:00Z</cp:lastPrinted>
  <dcterms:modified xsi:type="dcterms:W3CDTF">2009-08-11T16:26:00Z</dcterms:modified>
  <cp:revision>3</cp:revision>
  <dc:subject/>
  <dc:title/>
</cp:coreProperties>
</file>