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Arial" w:hAnsi="Arial" w:cs="Arial"/>
        </w:rPr>
      </w:pPr>
      <w:r>
        <w:rPr>
          <w:rFonts w:cs="Arial" w:ascii="Arial" w:hAnsi="Arial"/>
          <w:b/>
        </w:rPr>
        <w:t>INFORME DE LA COMISIÓN DE MINERÍA Y ENERGÍA</w:t>
      </w:r>
      <w:r>
        <w:rPr>
          <w:rFonts w:cs="Arial" w:ascii="Arial" w:hAnsi="Arial"/>
        </w:rPr>
        <w:t xml:space="preserve"> recaído en el proyecto de ley, en tercer trámite constitucional, que regula el cierre de faenas e instalaciones mineras.</w:t>
      </w:r>
    </w:p>
    <w:p>
      <w:pPr>
        <w:pStyle w:val="Normal"/>
        <w:ind w:left="3600" w:hanging="0"/>
        <w:jc w:val="both"/>
        <w:rPr>
          <w:rFonts w:ascii="Arial" w:hAnsi="Arial" w:cs="Arial"/>
        </w:rPr>
      </w:pPr>
      <w:r>
        <w:rPr>
          <w:rFonts w:cs="Arial" w:ascii="Arial" w:hAnsi="Arial"/>
        </w:rPr>
      </w:r>
    </w:p>
    <w:p>
      <w:pPr>
        <w:pStyle w:val="Normal"/>
        <w:pBdr>
          <w:bottom w:val="single" w:sz="6" w:space="1" w:color="000000"/>
        </w:pBdr>
        <w:ind w:left="3600" w:hanging="0"/>
        <w:jc w:val="both"/>
        <w:rPr>
          <w:rFonts w:ascii="Arial" w:hAnsi="Arial" w:cs="Arial"/>
          <w:b/>
          <w:b/>
        </w:rPr>
      </w:pPr>
      <w:r>
        <w:rPr>
          <w:rFonts w:cs="Arial" w:ascii="Arial" w:hAnsi="Arial"/>
          <w:b/>
        </w:rPr>
        <w:t>BOLETÍN Nº 6.415-08</w:t>
      </w:r>
    </w:p>
    <w:p>
      <w:pPr>
        <w:pStyle w:val="Normal"/>
        <w:pBdr>
          <w:bottom w:val="single" w:sz="6" w:space="1" w:color="000000"/>
        </w:pBdr>
        <w:ind w:left="36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Vuestra Comisión de Minería y Energía, en cumplimiento del acuerdo adoptado por la Sala del Senado en sesión celebrada el día 21 de junio de 2011, tiene el honor de informaros el proyecto de ley de la referencia, que se encuentra en tercer trámite constitucional y con urgencia calificada de “suma”.</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 la sesión en que la Comisión analizó este tema asistieron, en representación del Ministerio de Minería y Energía, el Ministro señor Laurence Golborne; el Subsecretario, señor Pablo Wagner; el asesor jurídico del señor Ministro, señor Franco Devillaine, y el Jefe de Gabinete del señor Subsecretario, señor Juan Antonio Coloma.</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r>
      <w:r>
        <w:rPr>
          <w:rFonts w:cs="Arial" w:ascii="Arial" w:hAnsi="Arial"/>
          <w:lang w:val="es-CL"/>
        </w:rPr>
        <w:t>Además, concurrieron los asesores señora Sara Larraín y señor Gonzalo Astorquiz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Hacemos presente que algunas de las propuestas, si se aprobaren, deberán serlo por las cuatro séptimas partes de los señores Senadores en ejercicio, por cuanto los artículos 4°, 13, 26, 33, 37, 44, 45, 48, 49, 50, 55, y cuarto transitorio del proyecto tienen el carácter de ley orgánica constitucional. Ello en conformidad con lo prescrito en el párrafo séptimo del N° 24 del artículo 19, en relación con el inciso segundo del artículo 66, ambos de la Constitución Política de la República, por cuanto imponen nuevas obligaciones a las empresas mineras, algunas de las cuales podrían ser titulares de concesiones mineras, excepto los artículos 44 y 45 cuyo carácter emana del artículo 77 de la Carta Fundamental, por afectar atribuciones de los Tribu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iniciar el análisis de las modificaciones introducidas por la Honorable Cámara de Diputados, los Honorables miembros de la Comisión consultaron acerca del sentido de los cambios y si éstos introducían modificaciones sustanciales al proyecto.</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l respecto, el Ministro señor Golborne señaló que el proyecto ha recibido un alto apoyo tanto en el Senado como en la Cámara de Diputados. Aclaró que las modificaciones introducidas por la Cámara revisora no alteran en profundidad el texto, pues son de carácter formal, con excepción de la modificación al artículo 48, la que, en todo caso, se efectuó para seguir la línea principal del proyec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xplicó que en el artículo 2°, se agrega el concepto de protección del medio ambiente, con el objeto de aclarar que también se encuentra comprendi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gregó que en el artículo 3°, letra h), se específica que la estabilidad química se refiere al agua, aire y sue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 su vez, indicó que en el artículo 3°, letra i), se precisa el ámbito de la aplicación de la ley en el caso de hidrocarburos, ya que se eliminan las refinerías y se agregan las baterías, equipamientos, ductos, oleoductos y gasoductos de hidrocarburos. Añadió que lo anterior detalla de mejor forma, para dicha industria, los aspectos técnicos e infraestructura que podrían tener impacto ambiental, respecto de aquellos que no lo tendría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ñaló que en el artículo 3°, letra j) se agregan los depósitos de hidrocarburos. Además, en el mismo artículo, letra o), se añade el concepto de protección del medio amb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Indicó que en el artículo 4°, se especifica que el plan de cierre deberá ser elaborado en conformidad a la resolución de calificación ambiental (RCA), asegurando que las acciones de reparación, mitigación o compensación sean coherentes con las aplicaciones de la ley respecto de los predios superficiales y toda la normativa ambiental pertin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or su parte, explicó que en el artículo 5°, letra d), para la implementación del plan de cierre, se incorpora que sea en coordinación con las autoridades medio ambientales, si correspondies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ñadió que en el artículo 10; se especifica el concepto de toneladas brutas por faena minera para determinar la cantidad mínima extraíble para constituir garantías de cierr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uego, en el artículo 13, expreso que se incorpora, en la letra a), el caso que la empresa sea una persona natural; en la letra e) agrega el concepto de medio ambiente; y añade las letras j) y k), nuevas, sobre información considerada de utilidad pública en casos de valor antropológico, arqueológico e histórico, y sobre la difusión a la comunidad de los planes de cierre, exceptuando a aquellos que se les aplica el régimen simplificado, respectivam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Manifestó que en el artículo 26 se consagró que producido el cierre se pueda solicitar la extinción de la servidumbre minera que grava el predio superfici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ñadió que en el artículo 37 se incorpora una letra f), nueva, que permite al Servicio indagar o hacer preguntas oralmente o por escri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Manifestó que en el artículo 43, inciso segundo, se precisó que el plazo para pagar, en el caso de multa impuesta por sentencia judicial, será dentro de los siguientes 10 días desde que la resolución se encuentre ejecutoriad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seguida, señaló que en el artículo 44 se modificó el inciso tercero, para dejar en claro que lo establecido en este proyecto respecto de multas, es sin perjuicio de las facultades sancionatorias de la Superintendencia de Medio Ambiente de acuerdo a su Ley Orgán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continuación, el señor Ministro expresó que en el artículo 48, respecto a los hidrocarburos, se introdujeron en la Cámara de Diputados dos modificaciones sustanciales, con las cuales el Ejecutivo concordó.</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xplicó que la primera de ellas consiste en distinguir, al igual que se hace en la minería metálica, entre grandes y pequeñas faenas para los efectos de determinar el monto de las garantías. Así, se estableció una exigencia de garantía para proyectos de más de 600 m3 al día de extracción ó 1 millón de m3 de gas natur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gregó el señor Ministro que todos deben hacer plan de cierre, pero éste puede ser simplificado o con garantías, con ello se incorpora el mismo criterio establecido en el proyecto para la minería metá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Recordó que los contratos CEOP tienen incorporada una boleta de garantía. Añadió que esta norma de alguna manera beneficia a ENAP, que es la única empresa que desarrolla estos proyectos. Precisó que de todas maneras tiene la obligación de hacer el cierre de faenas, pero se le exime de la garant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segunda modificación, en la misma línea de la anterior, es que aquellos proyectos cuya explotación sea inferior a las cantidades de m3 señalados, se sujetan al procedimiento simplificado. Agregó que no cambia en términos de impacto ambiental respecto del plan de cierre, sólo las garantías para yacimientos de menor tamañ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uego, indicó el señor Ministro que en el artículo 50, en los casos de construcción y plan de cierre de tranques de relave, ya se incorpora una boleta de garantía para su cumplimiento. Por ello, y a fin de evitar una doble garantía, se descuenta de las garantías estipuladas en el plan de cierre en los montos a que se refiere el artículo 297 del Código de Agu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gregó que en el artículo 55, se agrega el concepto de protección del medio amb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Finalmente, señaló que en el artículo cuarto transitorio, para efectos de cálculo de garantía, se establece que debe hacerse respecto del remanente de la vida útil del yacimiento. Aclaró que no existen cambios respecto de los plazos y del modelo de integración de la garantí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lo que dice relación con las garantías, precisó el señor Subsecretario que cuando se constituyen los CEOP ya tienen incorporada una garant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Honorable Senador señor Orpis señaló que en materia de hidrocarburos es preciso distinguir tres situaciones, la primera es la concesión por decreto supremo; la segunda es el CEOP y la tercera es la explotación directa por ENAP. Consultó si los límites a las garantías se aplican a todos estos cas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asesor legal señor Devillaine, aclaró que según el párrafo diez del N° 24, del artículo 19 de la Constitución Política de la República, es el Presidente de la República quien tiene la facultad de fijar las condiciones y requisitos que para cada caso estime pertin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Observó el Honorable Senador señor Orpis que debería distinguirse si es contratista o CEOP, porque este último no queda regulado. Consultó qué criterios se aplican a esa garantí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ñaló el señor Ministro que respecto de los CEOP, como ya se dijo, el Presidente de la República tiene la libertad para pactar en cada caso las condiciones que estime conveniente, es una norma excepcional, se entiende que aplica criterios técnicos y razon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 continuación, se efectúa una relación del texto del proyecto aprobado en primer trámite constitucional por el Senado y las modificaciones introducidas por la Cámara de Diputados, en segundo trámite constitu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inciso primer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 Cámara de Diputados, en segundo trámite constitucional, modificó dicho inciso primero en la forma que se señala a continuación:</w:t>
      </w:r>
    </w:p>
    <w:p>
      <w:pPr>
        <w:pStyle w:val="Normal"/>
        <w:jc w:val="both"/>
        <w:rPr>
          <w:rFonts w:ascii="Arial" w:hAnsi="Arial" w:cs="Arial"/>
        </w:rPr>
      </w:pPr>
      <w:r>
        <w:rPr>
          <w:rFonts w:cs="Arial" w:ascii="Arial" w:hAnsi="Arial"/>
        </w:rPr>
      </w:r>
    </w:p>
    <w:p>
      <w:pPr>
        <w:pStyle w:val="Normal"/>
        <w:tabs>
          <w:tab w:val="clear" w:pos="708"/>
          <w:tab w:val="left" w:pos="2880" w:leader="none"/>
        </w:tabs>
        <w:ind w:firstLine="708"/>
        <w:jc w:val="both"/>
        <w:rPr/>
      </w:pPr>
      <w:r>
        <w:rPr>
          <w:rFonts w:cs="Arial" w:ascii="Arial" w:hAnsi="Arial"/>
        </w:rPr>
        <w:tab/>
        <w:t>Ha reemplazado en el inciso primero, luego de la expresión “aplicable” la coma (,) por un punto seguido (.) y sustituido la frase “así como el resguardo de la vida, salud y seguridad de las personas, de acuerdo a la ley.”, por la frase “La ejecución de las medidas y acciones de la manera antes señaladas deberán otorgar el debido resguardo a la vida, salud, seguridad de las personas y medio ambiente, de acuerdo 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3</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n el artículo 3 las siguientes letras h), i) y 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 Estabilidad Química: Situación de control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introdujo modificaciones en las siguientes letr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h)</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Ha intercalado, entre la palabra “control” y la preposición “de”, la frase “en agua, en aire y en sue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tra i)</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suprimido en el párrafo primero la expresión “refinerías,”, e intercalado antes del vocablo “maestranzas” la siguiente frase: "baterías, equipamiento, ductos, oleoductos y gasoductos de hidrocarburo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reemplazado en el párrafo segundo la expresión “e hidrocarburos líquidos o gaseosos,” por la frase “y depósitos de hidrocarburos líquidos o gaseo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intercalado entre la palabra "lugar" y el punto aparte (.), que pasa a ser coma (,) la siguiente frase: "así como el resguardo de la vida, salud, seguridad de las personas y medio ambiente, de acuerdo 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s a votación las modificaciones propuestas por la Honorable Cámara de Diputados, resultaron aprobadas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4:</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 Carácter sectorial del plan de cierre. La aprobación que realizare el Servicio al plan de cierre, en conformidad a lo dispuesto en la presente ley, constituirá un permiso sectorial para todos los efectos legale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empresa minera no podrá iniciar la operación de la faena minera sin contar, previamente, con un plan de cierre aprobado en la forma prescrita en esta ley.”.</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lo reemplazo por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 Carácter sectorial del plan de cierre. La aprobación que realizare el Servicio al plan de cierre, en conformidad a lo dispuesto en la presente ley, constituirá un permiso sectorial para todos los efectos legales. El plan de cierre original deberá ser elaborado en conformidad con la resolución de calificación ambiental previamente aprobada, de forma tal de asegurar el cumplimiento de las obligaciones de reparación, mitigación o compensación diversas a las prescritas por esta ley, respecto de los predios superficiales, en conformidad a la ley N° 19.300 y la normativa ambiental aplicable. La empresa minera no podrá iniciar la operación de la faena minera sin contar, previamente, con un plan de cierre aprobado en la forma prescrita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5°</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n el inciso segundo la siguiente letra d):</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Disponer o evaluar modificaciones y actualizaciones a los planes de cierre aprobados, de acuerdo con las variaciones que experimenten los proyectos y su vida útil, en los términos del procedimiento establecido en esta ley y su reglamento.”.</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Cámara de Diputados, en segundo trámite constitucional, introdujo la modificación siguiente:</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 xml:space="preserve">Ha agregado entre las palabras “evaluar” y “modificaciones” la frase “, en interacción con la autoridad ambiental, si correspondier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10</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10:</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10.- Tipos de procedimientos de aprobación. El plan de cierre de faenas mineras se someterá a aprobación del Servicio, a través del procedimiento de aplicación general o simplific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exploración minera, de la forma establecida en la ley N° 19.300, se sujetará al procedimiento de aprobación simplific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Resultará aplicable el procedimiento simplificado a la empresa minera cuya capacidad de extracción o beneficio de mineral sea igual o inferior a la señalada en el inciso ant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 dispuesto en el inciso anterior rige para efectos de esta ley y no modifica las normas establecidas en la ley N° 19.300 para el ingreso al sistema de evaluación de impacto ambienta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 Cámara de Diputados, en segundo trámite constitucional, agregó, en el inciso tercero, después del vocablo “toneladas” la palabra “brutas”, e incorporado antes del punto aparte (.) la siguiente frase: “por faena mine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13</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nado, en primer trámite constitucional, aprobó el siguiente artículo 13:</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rtículo 13.- Requisitos del plan de cierre. El plan de cierre deberá, a lo menos, contener los antecedentes y acompañar, los documentos que se señalan a continua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 Individualización completa de la empresa minera, escrituras sociales de constitución, con especificación de su RUT y de su representante lega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c) Resolución de calificación ambiental, aprobatoria, cuando corresponda, de acuerdo a la ley N° 19.300;</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d) Informe técnico elaborado y suscrito por una o más Personas Competentes en Recursos y Reservas Mineras de aquellas señaladas en la ley N° 20.235, que se pronuncie acerca de la vida útil del proyecto miner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 El conjunto de medidas y actividades propuestas por la empresa minera para obtener la estabilidad física y química del lugar donde se encuentra la faena minera;</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 xml:space="preserve">h) La cantidad de dinero o monto representativa del costo del plan de cierre que será garantizado, el período por el cual esa caución se otorgará, de acuerdo a la vida útil del proyecto establecida en la forma descrita en la letra d), y los instrumentos que se utilizarán, e </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i) Cualquier otro documento que sirva de fundamento al plan de cierre o de base para su elaboración.”.</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Cámara de Diputados, en segundo trámite constitucional, modificó el artículo 13 del siguiente mo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agregado antes del punto y coma (;) la siguiente frase: “o el RUT del empresario minero cuando sea una persona natural quien realice la explot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intercalado a continuación de la palabra "minera" y el punto y coma (;) que pasa a ser coma (,), la siguiente frase: "así como el resguardo de la vida, salud, seguridad de las personas y medio ambiente, de acuerdo a la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h)</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Ha reemplazado la letra “e” final y la coma que la antecede, por un punto y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ra i)</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Ha reemplazado el punto aparte (.) por una coma (,), y agregado a continuación de ésta la siguiente frase: “si así lo estima 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etra j) nuev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incorporado la siguiente letra j):</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j) Indicación de la información técnica que pueda ser considerada de utilidad pública, tal como la relativa a infraestructura, monumentos nacionales, según definición de la ley N°17.288, sitios con valor antropológico, arqueológico, histórico y, en general,los pertenecientes al patrimonio arquitectónico y natural, y".</w:t>
      </w:r>
    </w:p>
    <w:p>
      <w:pPr>
        <w:pStyle w:val="Normal"/>
        <w:jc w:val="both"/>
        <w:rPr>
          <w:rFonts w:ascii="Arial" w:hAnsi="Arial" w:cs="Arial"/>
        </w:rPr>
      </w:pPr>
      <w:r>
        <w:rPr>
          <w:rFonts w:cs="Arial" w:ascii="Arial" w:hAnsi="Arial"/>
        </w:rPr>
      </w:r>
    </w:p>
    <w:p>
      <w:pPr>
        <w:pStyle w:val="Normal"/>
        <w:jc w:val="center"/>
        <w:rPr/>
      </w:pPr>
      <w:r>
        <w:rPr>
          <w:rFonts w:cs="Arial" w:ascii="Arial" w:hAnsi="Arial"/>
        </w:rPr>
        <w:t>Letra k), nuev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incorporado la siguiente letra k):</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k) Un programa de difusión a la comunidad sobre la implementación del plan de cierre de la faena minera, a excepción de aquellas que le corresponda el régimen simplificado.”.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s a votación las modificaciones propuestas por la Honorable Cámara de Diputados, resultaron aprobadas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26</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l Senado, en primer trámite constitucional, aprobó el siguiente artículo 26:</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n todo lo no previsto en el presente Título resultarán aplicables las normas de los artículos 122 a 125, 234 y 235 del Código de Minerí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ámara de Diputados, en segundo trámite constitucional, intercaló el siguiente inciso segund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roducido el cierre de la faena minera, de acuerdo a lo establecido en la presente ley, el propietario del predio superficial, o cualquiera que tuviere interés patrimonial en ello, podrá solicitar la extinción de la servidumbre minera que grava el predio super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33</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Senado, en primer trámite constitucional, aprobó el siguiente artículo 33:</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33.- Responsables del cumplimiento del plan de cierre. La empresa minera es responsable del cumplimiento del plan de cierre, ya sea que lo ejecute directamente o por intermedio de tercero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agregó a continuación de la expresión “La empresa minera” la siguiente: “o el empresario minero”, y reemplazado las palabras  “es responsable” por “serán respons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37</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l Senado, aprobó el siguiente artículo 37:</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37.- Facultades fiscalizadoras. En virtud de las atribuciones conferidas por esta ley el Servicio podrá:</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 Ingresar a toda faena, instalación o establecimiento asociado a ella, con excepción de aquellos que sean utilizados como vivienda o morad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c) Inspeccionar la implementación de las medidas comprometidas en el plan de cierre que sean necesarias para completar un informe al Director.</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d) Ordenar la actualización de los planes de cierre aprobados, de acuerdo a las observaciones e informes elaborados por sus fiscalizadore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 Ordenar la ejecución de medidas correctivas, causadas por incumplimientos a la obligación de cierre, en la oportunidad fijada por el Director, de acuerdo al procedimiento establecido en el reglament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Cámara de Diputados, en segundo trámite constitucional, incorporó una letra f), nueva, del siguiente tenor: </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f) Indagar o hacer preguntas a cualquier persona, oralmente o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0</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la siguiente letra d) en el artículo 40:</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d) Entregar información falsa, manifiestamente incompleta u ocultarla en forma tal que pudiere afectar la determinación y ejecución de las obligaciones que establece esta ley.”.</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sustituyó el vocablo “Entregar” por la frase “No entregar la información requerida, o entrega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3</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43:</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multa prescribirá en el plazo de tres años contados desde la notificación de la resolución que la impone y la responsabilidad por infracciones a esta ley se extinguirá en el plazo de tres año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referidos plazos de prescripción se suspenderán desde el momento en que el Servicio inicie la investigación de la que derive la aplicación de la multa respectiv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producto de las multas que se apliquen a las empresas mineras pasará a integrar el Fondo a que alude el Título XIV de esta ley.”.</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a Cámara de Diputados, en segundo trámite constitucional, ha introducido la siguiente modificación al inciso segund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incorporado en el inciso segundo, a continuación del punto aparte (.), que pasa a ser punto seguido (.), la siguiente frase: "Las multas deberán ser pagadas por el infractor dentro del plazo de 10 días contado desde que la resolución se encuentre ejecutoria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4</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44:</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4.- Declaración del incumplimiento. Constituirán causales de incumplimiento de la obligación de cierre de faenas mineras:</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1. La falta de implementación de la totalidad de medidas y actividades contempladas en el plan de cierre aprobado o sus respectivas actualizaciones.</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2. La implementación parcial, inadecuada o inoportuna de las medidas de cierre contempladas en el plan aprobad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caso de que el plan de cierre no fuere implementado íntegra y oportunamente, en conformidad a su programación global y de detalle, el Servicio, mediante resolución fundada, declarará el incumplimiento del plan de cierre.</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Si el incumplimiento versare sobre materias cuya calificación estuviere contenida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l Servicio resolverá el incumplimiento y notificará dicha resolución a la empresa minera mediante carta certificad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contra de la resolución que resuelva el incumplimiento total o parcial del plan de cierre procederá el recurso de reposición, el que deberá deducirse dentro del término de diez días de notificada la referida resolución.</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o dispuesto en el inciso anterior es sin perjuicio de las sanciones que en ejercicio de sus facultades legales imponga el Servicio.</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Respecto de la resolución que rechazare total o parcialmente la reposición deducida por la empresa minera procederá reclamación ante la Corte de Apelaciones respectiva, en la forma establecida por los artículos siguiente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ha introducido las siguientes modificaciones al inciso tercer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Ha intercalado, a continuación de la expresión “Plan de Cierre,” la frase “respecto de materias medioambientales,”. </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Ha sustituido la frase “previa consulta vinculante a” por la frase “previo informe vinculante de”. </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Ha agregado la siguiente oración a continuación del punto aparte (.), que pasa a ser punto seguido (.): “Lo anterior es sin perjuicio de las facultades fiscalizadoras y sancionatorias de la Superintendencia del Medio Ambiente, de conformidad a su ley org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s a votación las modificaciones propuestas por la Honorable Cámara de Diputados, fueron aprobadas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5</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45:</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 xml:space="preserve">La Cámara de Diputados, en segundo trámite constitucional, ha reemplazado la frase “La empresa minera que estimare” por la frase “La empresa minera o el empresario minero que estimar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8</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aprobó el siguiente artículo 48:</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Los planes de cierre que se formulen para la exploración, explotación y beneficio de hidrocarburos se sujetarán al procedimiento de aplicación general, y deberán constituir garantía que asegure al Estado el cumplimiento íntegro y oportuno de la obligación de cierre, en la forma establecida por el Título XIII.”.</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 Cámara de Diputados, en segundo trámite constitucional, ha introducido las siguientes modificacione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Ha agregado en el inciso quinto, a continuación de la palabra “hidrocarburos”, la siguiente frase: “, y cuya capacidad de extracción por yacimiento sea superior a seiscientos metros cúbicos por día (600 m3/día) de petróleo o un millón de metros cúbicos por día (1.000.000 m3/día) de gas natural,”.</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Ha incorporado el siguiente inciso sexto, nuevo: </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Respecto de aquellos planes de cierre que se formulen para la exploración, o para la explotación y beneficio de un yacimiento de hidrocarburos cuya capacidad de extracción sea igual o inferior a la señalada en el inciso anterior, se sujetarán al procedimiento simpl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s a votación las modificaciones propuestas por la Honorable Cámara de Diputados, fueron aprobadas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49</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49:</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esta ley.</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Constituye objeto de la garantía el resguardo de la ejecución de la obligación de cierre por parte de la empresa minera, en los términos señalados en el inciso anterior.</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xml:space="preserve">La Cámara de Diputados, en segundo trámite constitucional, ha sustituido en el inciso primero la frase “Toda empresa que efectúe” por la frase “Toda empresa minera o empresario minero que efectú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ículo 50</w:t>
      </w:r>
    </w:p>
    <w:p>
      <w:pPr>
        <w:pStyle w:val="Normal"/>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50:</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 actualización a valor presente considerará la tasa de descuento de los Bonos en Unidades de Fomento publicada por el Banco Central (BCU) de al menos diez años, o el instrumento financiero emitido por dicho Banco que lo reemplac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Cámara de Diputados, en segundo trámite constitucional, ha introducido ha incorporado los siguientes incisos sexto y séptimo, nuevos:</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center"/>
        <w:rPr>
          <w:rFonts w:ascii="Arial" w:hAnsi="Arial" w:cs="Arial"/>
        </w:rPr>
      </w:pPr>
      <w:r>
        <w:rPr>
          <w:rFonts w:cs="Arial" w:ascii="Arial" w:hAnsi="Arial"/>
        </w:rPr>
        <w:t>Artículo 55</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en primer trámite constitucional, aprobó el siguiente artículo 55:</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s donaciones que se efectúen estarán exentas del trámite de la insinuación a que se refiere el artículo 1401 del Código Civil.</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Las funciones del Fondo se cumplirán mediante licitación de acuerdo a normas objetivas y públicas que contemplen la materia, contenidos, y demás características definidas por esta ley.</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ámara de Diputados, en segundo trámite constitucional, incorporó en el inciso primero, a continuación del punto aparte (.), que pasa a ser coma (,), la siguiente frase: "así como el resguardo de la vida, salud y seguridad de las personas, de acuerdo 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En votación la modificación de la Honorable Cámara de Diputados, fue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rtículo cuarto transitori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pPr>
      <w:r>
        <w:rPr>
          <w:rFonts w:cs="Arial" w:ascii="Arial" w:hAnsi="Arial"/>
        </w:rPr>
        <w:tab/>
        <w:t>El Senado aprobó el siguiente texto:</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Normal"/>
        <w:tabs>
          <w:tab w:val="clear" w:pos="708"/>
          <w:tab w:val="left" w:pos="2760"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Cámara de Diputados, en segundo trámite constitucional, ha incorporado  el siguiente inciso segundo, nuev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Para efectos de la constitución de garantía de los proyectos mineros y de hidrocarburos que a la época de entrada en vigencia de esta ley se encontraren en operación, estos se regirán por los parámetros establecidos en los artículos 49 y siguientes, los que se calcularán respecto del remanente de vida útil de la faena minera o de hidrocarbur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Sometida a votación la modificación propuesta por la Honorable Cámara de Diputados, resultó aprobada por la unanimidad de los miembros presentes de la Comisión, Honorable Senadora señora Allende y Honorables Senadores señores Cantero, Gómez y Orpi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En mérito de las consideraciones y votaciones precedentemente expuestas y de las resoluciones pertinentes, la Comisión de Minería y Energía tiene el honor de proponeros que aprobéis la totalidad de las enmiendas introducidas por la Cámara de Diputados en segundo trámite constitucional al proyecto aprobado por el Senado en primer trámite constitucional.</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Normal"/>
        <w:tabs>
          <w:tab w:val="clear" w:pos="708"/>
          <w:tab w:val="left" w:pos="2760" w:leader="none"/>
        </w:tabs>
        <w:jc w:val="center"/>
        <w:rPr>
          <w:rFonts w:ascii="Arial" w:hAnsi="Arial" w:cs="Arial"/>
          <w:b/>
          <w:b/>
          <w:lang w:val="es-CL"/>
        </w:rPr>
      </w:pPr>
      <w:r>
        <w:rPr>
          <w:rFonts w:cs="Arial" w:ascii="Arial" w:hAnsi="Arial"/>
          <w:b/>
          <w:lang w:val="es-CL"/>
        </w:rPr>
        <w:t>Artículo 2°</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lang w:val="es-MX"/>
        </w:rPr>
        <w:tab/>
      </w:r>
      <w:r>
        <w:rPr>
          <w:rFonts w:cs="Arial" w:ascii="Arial" w:hAnsi="Arial"/>
          <w:b/>
          <w:lang w:val="es-MX"/>
        </w:rPr>
        <w:t>Aprobar</w:t>
      </w:r>
      <w:r>
        <w:rPr>
          <w:rFonts w:cs="Arial" w:ascii="Arial" w:hAnsi="Arial"/>
          <w:lang w:val="es-MX"/>
        </w:rPr>
        <w:t xml:space="preserve"> el reemplazo propuesto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3°</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h)</w:t>
      </w:r>
    </w:p>
    <w:p>
      <w:pPr>
        <w:pStyle w:val="Normal"/>
        <w:tabs>
          <w:tab w:val="clear" w:pos="708"/>
          <w:tab w:val="left" w:pos="2760" w:leader="none"/>
        </w:tabs>
        <w:jc w:val="both"/>
        <w:rPr>
          <w:rFonts w:ascii="Arial" w:hAnsi="Arial" w:cs="Arial"/>
          <w:b/>
          <w:b/>
          <w:lang w:val="es-MX"/>
        </w:rPr>
      </w:pPr>
      <w:r>
        <w:rPr>
          <w:rFonts w:cs="Arial" w:ascii="Arial" w:hAnsi="Arial"/>
          <w:b/>
          <w:lang w:val="es-MX"/>
        </w:rPr>
      </w:r>
    </w:p>
    <w:p>
      <w:pPr>
        <w:pStyle w:val="Normal"/>
        <w:tabs>
          <w:tab w:val="clear" w:pos="708"/>
          <w:tab w:val="left" w:pos="2760" w:leader="none"/>
        </w:tabs>
        <w:jc w:val="both"/>
        <w:rPr>
          <w:rFonts w:ascii="Arial" w:hAnsi="Arial" w:cs="Arial"/>
          <w:lang w:val="es-MX"/>
        </w:rPr>
      </w:pPr>
      <w:r>
        <w:rPr>
          <w:rFonts w:cs="Arial" w:ascii="Arial" w:hAnsi="Arial"/>
          <w:lang w:val="es-MX"/>
        </w:rPr>
        <w:tab/>
      </w:r>
      <w:r>
        <w:rPr>
          <w:rFonts w:cs="Arial" w:ascii="Arial" w:hAnsi="Arial"/>
          <w:b/>
          <w:lang w:val="es-MX"/>
        </w:rPr>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i)</w:t>
      </w:r>
    </w:p>
    <w:p>
      <w:pPr>
        <w:pStyle w:val="Normal"/>
        <w:tabs>
          <w:tab w:val="clear" w:pos="708"/>
          <w:tab w:val="left" w:pos="2760" w:leader="none"/>
        </w:tabs>
        <w:jc w:val="both"/>
        <w:rPr>
          <w:rFonts w:ascii="Arial" w:hAnsi="Arial" w:cs="Arial"/>
          <w:b/>
          <w:b/>
          <w:lang w:val="es-MX"/>
        </w:rPr>
      </w:pPr>
      <w:r>
        <w:rPr>
          <w:rFonts w:cs="Arial" w:ascii="Arial" w:hAnsi="Arial"/>
          <w:b/>
          <w:lang w:val="es-MX"/>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supresión y reemplazo propuestos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MX"/>
        </w:rPr>
      </w:pPr>
      <w:r>
        <w:rPr>
          <w:rFonts w:cs="Arial" w:ascii="Arial" w:hAnsi="Arial"/>
          <w:b/>
          <w:lang w:val="es-MX"/>
        </w:rPr>
        <w:t>Letra o)</w:t>
      </w:r>
    </w:p>
    <w:p>
      <w:pPr>
        <w:pStyle w:val="Normal"/>
        <w:tabs>
          <w:tab w:val="clear" w:pos="708"/>
          <w:tab w:val="left" w:pos="2760" w:leader="none"/>
        </w:tabs>
        <w:jc w:val="both"/>
        <w:rPr>
          <w:rFonts w:ascii="Arial" w:hAnsi="Arial" w:cs="Arial"/>
          <w:b/>
          <w:b/>
          <w:lang w:val="es-MX"/>
        </w:rPr>
      </w:pPr>
      <w:r>
        <w:rPr>
          <w:rFonts w:cs="Arial" w:ascii="Arial" w:hAnsi="Arial"/>
          <w:b/>
          <w:lang w:val="es-MX"/>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CL"/>
        </w:rPr>
      </w:pPr>
      <w:r>
        <w:rPr>
          <w:rFonts w:cs="Arial" w:ascii="Arial" w:hAnsi="Arial"/>
          <w:b/>
          <w:lang w:val="es-CL"/>
        </w:rPr>
        <w:t>Artículo 4°</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el reemplazo propuesto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Normal"/>
        <w:tabs>
          <w:tab w:val="clear" w:pos="708"/>
          <w:tab w:val="left" w:pos="2760" w:leader="none"/>
        </w:tabs>
        <w:jc w:val="center"/>
        <w:rPr>
          <w:rFonts w:ascii="Arial" w:hAnsi="Arial" w:cs="Arial"/>
          <w:b/>
          <w:b/>
          <w:lang w:val="es-CL"/>
        </w:rPr>
      </w:pPr>
      <w:r>
        <w:rPr>
          <w:rFonts w:cs="Arial" w:ascii="Arial" w:hAnsi="Arial"/>
          <w:b/>
          <w:lang w:val="es-CL"/>
        </w:rPr>
        <w:t>Artículo 5°</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center"/>
        <w:rPr>
          <w:rFonts w:ascii="Arial" w:hAnsi="Arial" w:cs="Arial"/>
          <w:b/>
          <w:b/>
          <w:lang w:val="es-CL"/>
        </w:rPr>
      </w:pPr>
      <w:r>
        <w:rPr>
          <w:rFonts w:cs="Arial" w:ascii="Arial" w:hAnsi="Arial"/>
          <w:b/>
          <w:lang w:val="es-CL"/>
        </w:rPr>
        <w:t>Letra d)</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CL"/>
        </w:rPr>
      </w:pPr>
      <w:r>
        <w:rPr>
          <w:rFonts w:cs="Arial" w:ascii="Arial" w:hAnsi="Arial"/>
          <w:lang w:val="es-CL"/>
        </w:rPr>
      </w:r>
    </w:p>
    <w:p>
      <w:pPr>
        <w:pStyle w:val="Normal"/>
        <w:tabs>
          <w:tab w:val="clear" w:pos="708"/>
          <w:tab w:val="left" w:pos="2760" w:leader="none"/>
        </w:tabs>
        <w:jc w:val="center"/>
        <w:rPr>
          <w:rFonts w:ascii="Arial" w:hAnsi="Arial" w:cs="Arial"/>
          <w:b/>
          <w:b/>
          <w:lang w:val="es-CL"/>
        </w:rPr>
      </w:pPr>
      <w:r>
        <w:rPr>
          <w:rFonts w:cs="Arial" w:ascii="Arial" w:hAnsi="Arial"/>
          <w:b/>
          <w:lang w:val="es-CL"/>
        </w:rPr>
        <w:t>Artículo 10</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las incorporaciones propuestas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CL"/>
        </w:rPr>
      </w:pPr>
      <w:r>
        <w:rPr>
          <w:rFonts w:cs="Arial" w:ascii="Arial" w:hAnsi="Arial"/>
          <w:b/>
          <w:lang w:val="es-CL"/>
        </w:rPr>
        <w:t>Artículo 13</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center"/>
        <w:rPr>
          <w:rFonts w:ascii="Arial" w:hAnsi="Arial" w:cs="Arial"/>
          <w:b/>
          <w:b/>
          <w:lang w:val="es-CL"/>
        </w:rPr>
      </w:pPr>
      <w:r>
        <w:rPr>
          <w:rFonts w:cs="Arial" w:ascii="Arial" w:hAnsi="Arial"/>
          <w:b/>
          <w:lang w:val="es-CL"/>
        </w:rPr>
        <w:t>Letra a)</w:t>
      </w:r>
    </w:p>
    <w:p>
      <w:pPr>
        <w:pStyle w:val="Normal"/>
        <w:tabs>
          <w:tab w:val="clear" w:pos="708"/>
          <w:tab w:val="left" w:pos="2760" w:leader="none"/>
        </w:tabs>
        <w:jc w:val="both"/>
        <w:rPr>
          <w:rFonts w:ascii="Arial" w:hAnsi="Arial" w:cs="Arial"/>
          <w:b/>
          <w:b/>
          <w:lang w:val="es-CL"/>
        </w:rPr>
      </w:pPr>
      <w:r>
        <w:rPr>
          <w:rFonts w:cs="Arial" w:ascii="Arial" w:hAnsi="Arial"/>
          <w:b/>
          <w:lang w:val="es-C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e)</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el cambio propuesto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h)</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el reemplazo propuesto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i)</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sustitu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j) y k), nuevas</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s incorporaciones propuestas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26</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incorpor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33</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37</w:t>
      </w:r>
    </w:p>
    <w:p>
      <w:pPr>
        <w:pStyle w:val="Normal"/>
        <w:tabs>
          <w:tab w:val="clear" w:pos="708"/>
          <w:tab w:val="left" w:pos="2760" w:leader="none"/>
        </w:tabs>
        <w:rPr>
          <w:rFonts w:ascii="Arial" w:hAnsi="Arial" w:cs="Arial"/>
          <w:b/>
          <w:b/>
          <w:lang w:val="es-ES_tradnl"/>
        </w:rPr>
      </w:pPr>
      <w:r>
        <w:rPr>
          <w:rFonts w:cs="Arial" w:ascii="Arial" w:hAnsi="Arial"/>
          <w:b/>
          <w:lang w:val="es-ES_tradnl"/>
        </w:rPr>
      </w:r>
    </w:p>
    <w:p>
      <w:pPr>
        <w:pStyle w:val="Normal"/>
        <w:tabs>
          <w:tab w:val="clear" w:pos="708"/>
          <w:tab w:val="left" w:pos="2760" w:leader="none"/>
        </w:tabs>
        <w:jc w:val="center"/>
        <w:rPr/>
      </w:pPr>
      <w:r>
        <w:rPr>
          <w:rFonts w:cs="Arial" w:ascii="Arial" w:hAnsi="Arial"/>
          <w:b/>
          <w:lang w:val="es-ES_tradnl"/>
        </w:rPr>
        <w:t>Letra f), nueva</w:t>
      </w:r>
    </w:p>
    <w:p>
      <w:pPr>
        <w:pStyle w:val="Normal"/>
        <w:tabs>
          <w:tab w:val="clear" w:pos="708"/>
          <w:tab w:val="left" w:pos="2760" w:leader="none"/>
        </w:tabs>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incorpor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40</w:t>
      </w:r>
    </w:p>
    <w:p>
      <w:pPr>
        <w:pStyle w:val="Normal"/>
        <w:tabs>
          <w:tab w:val="clear" w:pos="708"/>
          <w:tab w:val="left" w:pos="2760" w:leader="none"/>
        </w:tabs>
        <w:rPr>
          <w:rFonts w:ascii="Arial" w:hAnsi="Arial" w:cs="Arial"/>
          <w:b/>
          <w:b/>
          <w:lang w:val="es-ES_tradnl"/>
        </w:rPr>
      </w:pPr>
      <w:r>
        <w:rPr>
          <w:rFonts w:cs="Arial" w:ascii="Arial" w:hAnsi="Arial"/>
          <w:b/>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Letra d)</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la sustitución propuesta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43</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incorpor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MX"/>
        </w:rPr>
      </w:pPr>
      <w:r>
        <w:rPr>
          <w:rFonts w:cs="Arial" w:ascii="Arial" w:hAnsi="Arial"/>
          <w:b/>
          <w:lang w:val="es-MX"/>
        </w:rPr>
        <w:t>Artículo 44</w:t>
      </w:r>
    </w:p>
    <w:p>
      <w:pPr>
        <w:pStyle w:val="Normal"/>
        <w:tabs>
          <w:tab w:val="clear" w:pos="708"/>
          <w:tab w:val="left" w:pos="2760" w:leader="none"/>
        </w:tabs>
        <w:jc w:val="both"/>
        <w:rPr>
          <w:rFonts w:ascii="Arial" w:hAnsi="Arial" w:cs="Arial"/>
          <w:b/>
          <w:b/>
          <w:lang w:val="es-MX"/>
        </w:rPr>
      </w:pPr>
      <w:r>
        <w:rPr>
          <w:rFonts w:cs="Arial" w:ascii="Arial" w:hAnsi="Arial"/>
          <w:b/>
          <w:lang w:val="es-MX"/>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s modificaciones propuestas al inciso tercero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45</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el reemplazo propuesto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48</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modificación propuesta al inciso quinto y la incorporación del inciso sexto nuevo</w:t>
      </w:r>
      <w:r>
        <w:rPr>
          <w:rFonts w:cs="Arial" w:ascii="Arial" w:hAnsi="Arial"/>
          <w:b/>
          <w:lang w:val="es-MX"/>
        </w:rPr>
        <w:t xml:space="preserve"> (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49</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sustitu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ES_tradnl"/>
        </w:rPr>
      </w:pPr>
      <w:r>
        <w:rPr>
          <w:rFonts w:cs="Arial" w:ascii="Arial" w:hAnsi="Arial"/>
          <w:lang w:val="es-ES_tradnl"/>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50</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incorporación de los incisos sexto y séptimos nuevos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b/>
          <w:b/>
          <w:lang w:val="es-ES_tradnl"/>
        </w:rPr>
      </w:pPr>
      <w:r>
        <w:rPr>
          <w:rFonts w:cs="Arial" w:ascii="Arial" w:hAnsi="Arial"/>
          <w:b/>
          <w:lang w:val="es-ES_tradnl"/>
        </w:rPr>
        <w:t>Artículo 55</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rFonts w:ascii="Arial" w:hAnsi="Arial" w:cs="Arial"/>
          <w:lang w:val="es-MX"/>
        </w:rPr>
      </w:pPr>
      <w:r>
        <w:rPr>
          <w:rFonts w:cs="Arial" w:ascii="Arial" w:hAnsi="Arial"/>
          <w:b/>
          <w:lang w:val="es-MX"/>
        </w:rPr>
        <w:tab/>
        <w:t>Aprobar</w:t>
      </w:r>
      <w:r>
        <w:rPr>
          <w:rFonts w:cs="Arial" w:ascii="Arial" w:hAnsi="Arial"/>
          <w:lang w:val="es-MX"/>
        </w:rPr>
        <w:t xml:space="preserve"> la incorporación propuesta </w:t>
      </w:r>
      <w:r>
        <w:rPr>
          <w:rFonts w:cs="Arial" w:ascii="Arial" w:hAnsi="Arial"/>
          <w:b/>
          <w:lang w:val="es-MX"/>
        </w:rPr>
        <w:t>(Unanimidad 4x0)</w:t>
      </w:r>
      <w:r>
        <w:rPr>
          <w:rFonts w:cs="Arial" w:ascii="Arial" w:hAnsi="Arial"/>
          <w:lang w:val="es-MX"/>
        </w:rPr>
        <w:t>.</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pPr>
      <w:r>
        <w:rPr>
          <w:rFonts w:cs="Arial" w:ascii="Arial" w:hAnsi="Arial"/>
          <w:b/>
          <w:lang w:val="es-ES_tradnl"/>
        </w:rPr>
        <w:t>Artículo cuarto transitorio</w:t>
      </w:r>
    </w:p>
    <w:p>
      <w:pPr>
        <w:pStyle w:val="Normal"/>
        <w:tabs>
          <w:tab w:val="clear" w:pos="708"/>
          <w:tab w:val="left" w:pos="2760" w:leader="none"/>
        </w:tabs>
        <w:jc w:val="both"/>
        <w:rPr>
          <w:rFonts w:ascii="Arial" w:hAnsi="Arial" w:cs="Arial"/>
          <w:b/>
          <w:b/>
          <w:lang w:val="es-ES_tradnl"/>
        </w:rPr>
      </w:pPr>
      <w:r>
        <w:rPr>
          <w:rFonts w:cs="Arial" w:ascii="Arial" w:hAnsi="Arial"/>
          <w:b/>
          <w:lang w:val="es-ES_tradnl"/>
        </w:rPr>
      </w:r>
    </w:p>
    <w:p>
      <w:pPr>
        <w:pStyle w:val="Normal"/>
        <w:tabs>
          <w:tab w:val="clear" w:pos="708"/>
          <w:tab w:val="left" w:pos="2760" w:leader="none"/>
        </w:tabs>
        <w:jc w:val="both"/>
        <w:rPr/>
      </w:pPr>
      <w:r>
        <w:rPr>
          <w:rFonts w:cs="Arial" w:ascii="Arial" w:hAnsi="Arial"/>
          <w:b/>
          <w:lang w:val="es-MX"/>
        </w:rPr>
        <w:tab/>
        <w:t>Aprobar</w:t>
      </w:r>
      <w:r>
        <w:rPr>
          <w:rFonts w:cs="Arial" w:ascii="Arial" w:hAnsi="Arial"/>
          <w:lang w:val="es-MX"/>
        </w:rPr>
        <w:t xml:space="preserve"> la modificación propuesta </w:t>
      </w:r>
      <w:r>
        <w:rPr>
          <w:rFonts w:cs="Arial" w:ascii="Arial" w:hAnsi="Arial"/>
          <w:b/>
          <w:lang w:val="es-MX"/>
        </w:rPr>
        <w:t>(Unanimidad 4x0)</w:t>
      </w:r>
      <w:r>
        <w:rPr>
          <w:rFonts w:cs="Arial" w:ascii="Arial" w:hAnsi="Arial"/>
          <w:lang w:val="es-MX"/>
        </w:rPr>
        <w:t xml:space="preserve"> </w:t>
      </w:r>
    </w:p>
    <w:p>
      <w:pPr>
        <w:pStyle w:val="Normal"/>
        <w:tabs>
          <w:tab w:val="clear" w:pos="708"/>
          <w:tab w:val="left" w:pos="2760" w:leader="none"/>
        </w:tabs>
        <w:jc w:val="both"/>
        <w:rPr>
          <w:rFonts w:ascii="Arial" w:hAnsi="Arial" w:cs="Arial"/>
          <w:lang w:val="es-MX"/>
        </w:rPr>
      </w:pPr>
      <w:r>
        <w:rPr>
          <w:rFonts w:cs="Arial" w:ascii="Arial" w:hAnsi="Arial"/>
          <w:lang w:val="es-MX"/>
        </w:rPr>
      </w:r>
    </w:p>
    <w:p>
      <w:pPr>
        <w:pStyle w:val="Normal"/>
        <w:tabs>
          <w:tab w:val="clear" w:pos="708"/>
          <w:tab w:val="left" w:pos="2760" w:leader="none"/>
        </w:tabs>
        <w:jc w:val="center"/>
        <w:rPr>
          <w:rFonts w:ascii="Arial" w:hAnsi="Arial" w:cs="Arial"/>
          <w:lang w:val="es-ES_tradnl"/>
        </w:rPr>
      </w:pPr>
      <w:r>
        <w:rPr>
          <w:rFonts w:cs="Arial" w:ascii="Arial" w:hAnsi="Arial"/>
          <w:lang w:val="es-ES_tradnl"/>
        </w:rPr>
        <w:t>- - -</w:t>
      </w:r>
      <w:r>
        <w:br w:type="page"/>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t>Acordado en sesión celebrada el día 6 de julio de 2011, con la asistencia de los Honorables Senadores señor Carlos Cantero Ojeda (Presidente), Honorable Senadora señora Isabel Allende Bussi y Honorables Senadores señores José Antonio Gómez Urrutia y Jaime Orpis Bouch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ala de la Comisión, a 6 de juli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Julio Cámara Oyarzo</w:t>
      </w:r>
    </w:p>
    <w:p>
      <w:pPr>
        <w:pStyle w:val="Normal"/>
        <w:jc w:val="center"/>
        <w:rPr>
          <w:rFonts w:ascii="Arial" w:hAnsi="Arial" w:cs="Arial"/>
          <w:lang w:val="es-ES_tradnl"/>
        </w:rPr>
      </w:pPr>
      <w:r>
        <w:rPr>
          <w:rFonts w:cs="Arial" w:ascii="Arial" w:hAnsi="Arial"/>
          <w:lang w:val="es-ES_tradnl"/>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3:00Z</dcterms:created>
  <dc:creator>MBASSA</dc:creator>
  <dc:description/>
  <cp:keywords/>
  <dc:language>en-US</dc:language>
  <cp:lastModifiedBy>Secretaria Prosecretario</cp:lastModifiedBy>
  <cp:lastPrinted>2011-07-07T12:29:00Z</cp:lastPrinted>
  <dcterms:modified xsi:type="dcterms:W3CDTF">2011-07-07T19:13:00Z</dcterms:modified>
  <cp:revision>2</cp:revision>
  <dc:subject/>
  <dc:title>INFORME DE LA COMISIÓN DE MINERÍA Y ENERGÍA recaído en el proyecto de ley, en tercer trámite constitucional, </dc:title>
</cp:coreProperties>
</file>