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rFonts w:cs="Courier New" w:ascii="Courier New" w:hAnsi="Courier New"/>
          <w:lang w:val="es-ES"/>
        </w:rPr>
        <w:tab/>
      </w:r>
      <w:r>
        <w:rPr>
          <w:rFonts w:cs="Courier New" w:ascii="Courier New" w:hAnsi="Courier New"/>
        </w:rPr>
        <w:tab/>
        <w:t>Oficio Nº 8257</w:t>
      </w:r>
      <w:r>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8890</wp:posOffset>
                </wp:positionV>
                <wp:extent cx="731520" cy="548640"/>
                <wp:effectExtent l="0" t="0" r="0" b="0"/>
                <wp:wrapNone/>
                <wp:docPr id="1" name="Frame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354330</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60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60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2650</wp:posOffset>
                </wp:positionH>
                <wp:positionV relativeFrom="paragraph">
                  <wp:posOffset>-425450</wp:posOffset>
                </wp:positionV>
                <wp:extent cx="685800" cy="724535"/>
                <wp:effectExtent l="0" t="0" r="0" b="0"/>
                <wp:wrapNone/>
                <wp:docPr id="3" name="Frame1"/>
                <a:graphic xmlns:a="http://schemas.openxmlformats.org/drawingml/2006/main">
                  <a:graphicData uri="http://schemas.microsoft.com/office/word/2010/wordprocessingShape">
                    <wps:wsp>
                      <wps:cNvSpPr txBox="1"/>
                      <wps:spPr>
                        <a:xfrm>
                          <a:off x="0" y="0"/>
                          <a:ext cx="685800" cy="724535"/>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pt;height:57.05pt;mso-wrap-distance-left:9.05pt;mso-wrap-distance-right:9.05pt;mso-wrap-distance-top:0pt;mso-wrap-distance-bottom:0pt;margin-top:-33.5pt;mso-position-vertical-relative:text;margin-left:-69.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6 de agosto de 2009</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60" w:hanging="0"/>
        <w:jc w:val="both"/>
        <w:rPr>
          <w:rFonts w:ascii="Courier New" w:hAnsi="Courier New" w:cs="Courier New"/>
        </w:rPr>
      </w:pPr>
      <w:r>
        <w:rPr>
          <w:rFonts w:cs="Courier New" w:ascii="Courier New" w:hAnsi="Courier New"/>
        </w:rPr>
        <w:tab/>
        <w:t>Tengo a honra poner en conocimiento de V.E. que la Cámara de Diputados, por oficio Nº 8219, de 14 de julio de 2009, remitió al Excmo. Tribunal Constitucional el proyecto que  establece un nuevo asiento para el juzgado de letras de Chaitén, en atención a que los artículos 1°, 2° y 4° del mismo, contienen materias propias de normas de carácter orgánico constitucional. Boletín N° 6072-07.</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 3.387, del que se dio Cuenta en el  día de hoy, ha remitido la sentencia recaída en la materia, en la cual declara que los artículos sometidos a su control, son constitucion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7" w:hanging="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 Para los efectos de lo señalado en el artículo 37 letra B.- del Código Orgánico de Tribunales, el juzgado con asiento en la comuna de Chaitén, con jurisdicción sobre las comunas de Chaitén, Futaleufú y Palena, tendrá provisionalmente su asiento en la comuna de Futaleufú, durante el lapso que va desde la entrada en vigencia de esta ley al 31 de diciembre de 2012.</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urante el plazo señalado en el inciso anterior, y para facilitar la aplicación expedita y oportuna de la justicia, el tribunal de Chaitén, con asiento en la comuna de Futaleufú, se constituirá y funcionará una vez al mes en la localidad de Ayacara; y una vez por semana, en la comuna de Palena y en Santa Lucí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anterior, los escritos de plazos que requieran presentar las partes en los días en que no se encuentre en funciones el tribunal en las localidades señaladas, podrán ser presentados ante el Oficial del Registro Civil competente, y, en su defecto, por algún otro medio que señale la Corte de Apelaciones correspond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 No obstante lo establecido en el artículo anterior, las causas civiles que se encuentren pendientes a la fecha de entrada en vigencia de esta ley serán traspasadas al Primer Juzgado Civil de Puerto Montt, el que continuará conociéndolas hasta su total tramitación, salvo que las partes de común acuerdo o el solicitante, dentro de los primeros quince días contados desde la referida entrada en vigencia, señalen expresamente ante el tribunal a que se refiere el artículo anterior, su voluntad de mantener dicho conocimiento en este último tribun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o solicitante, dentro de los primeros quince días contados desde la referida entrada en vigencia, señale expresamente, ante el tribunal a que se refiere el artículo anterior, su voluntad de mantener dicho conocimiento en este último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En los procedimientos tramitados ante el tribunal de Chaitén, los plazos, diligencias y actuaciones que al 2 de mayo de 2008 hubieren comenzado a correr o se encontraren pendientes, se entenderán suspendidos desde la fecha mencionada y hasta veinte días después de la entrada en vigencia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 La facultad establecida en el inciso primero del artículo 21 A del Código Orgánico de Tribunales, será ejercida por el juez de letras señalado en el artículo 1°, en todas las causas penales en que se justificare, atendidas las especiales circunstancias que vive la jurisdicción y que a la fecha de entrada en vigencia de esta ley se encontraren pend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5º.- </w:t>
        <w:tab/>
        <w:t xml:space="preserve">Esta ley entrará en vigor sesenta días después de su publicación en el Diario Oficial.". </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compaño a V.E. copia de la sentencia.</w:t>
      </w:r>
    </w:p>
    <w:p>
      <w:pPr>
        <w:pStyle w:val="Normal"/>
        <w:tabs>
          <w:tab w:val="clear" w:pos="709"/>
          <w:tab w:val="left" w:pos="2552" w:leader="none"/>
        </w:tabs>
        <w:jc w:val="both"/>
        <w:rPr>
          <w:rFonts w:ascii="Courier New" w:hAnsi="Courier New" w:cs="Courier New"/>
        </w:rPr>
      </w:pPr>
      <w:r>
        <w:rPr>
          <w:rFonts w:cs="Courier New" w:ascii="Courier New" w:hAnsi="Courier New"/>
        </w:rPr>
        <w:tab/>
        <w:tab/>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eastAsia="Courier New" w:cs="Courier New" w:ascii="Courier New" w:hAnsi="Courier New"/>
        </w:rPr>
        <w:t xml:space="preserve"> </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4480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42:00Z</dcterms:created>
  <dc:creator>María Eugenia González Silva</dc:creator>
  <dc:description/>
  <cp:keywords/>
  <dc:language>en-US</dc:language>
  <cp:lastModifiedBy>MEGonzalez</cp:lastModifiedBy>
  <cp:lastPrinted>2009-08-06T09:32:00Z</cp:lastPrinted>
  <dcterms:modified xsi:type="dcterms:W3CDTF">2009-08-06T13:42:00Z</dcterms:modified>
  <cp:revision>2</cp:revision>
  <dc:subject>oficio senado</dc:subject>
  <dc:title>cooperativas</dc:title>
</cp:coreProperties>
</file>