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 57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 6 de abril de 199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2053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1.7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 la Moción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"Artículo único.- Introdúcense las siguientes modificaciones en la ley Nº 18.962, Orgánica Constitucional de Enseñanz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1. Intercálase en el inciso final del artículo 2º, antes de la palabra "estimular" la siguiente oración: "promover el estudio y conocimiento de los derechos esenciales que emanan de la naturaleza humana, fomentar la paz", seguida de una coma (,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2. Reemplázase en el inciso primero del artículo 6º, la frase final "y la seguridad nacional." por la siguiente,  precedida de una coma (,):  "el orden jurídico y los derechos humanos consagrados por la legislación nacional e internacional de conformidad con lo dispuesto en el artículo 5º de la Carta Fundamental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3. Reemplázanse en la letra d) del artículo 10 los términos "y prepararse" por las siguientes expresiones: "respetuosos de la diversidad, tolerantes, solidarios y preparados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4. Introdúcense las siguientes modificaciones al artículo 11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1º Suprímese la "y" que figura al final de la letra e) y sustitúyese la coma (,) que la precede por un punto y coma (;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2º Sustitúyese el punto final de la letra f) (.) por una coma (,) seguida de una "y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3º Agrégase la siguiente letra g)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"g) Conocer los contenidos básicos de la Declaración Universal de los Derechos Humanos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5. Introdúcense las siguientes modificaciones al artículo 12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1º Suprímese la "y" que figura al final de la letra d) y sustitúyese la coma (,) que la precede por un punto y coma (;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2º Sustitúyese el punto final (.) de la letra e) por una coma (,), seguida de una "y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3º Agrégase la siguiente letra f)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"f) Tener el conocimiento de los principales instrumentos suscritos por Chile en materia de derechos humanos, y poseer y tener la capacidad de practicar y promover una cultura de respeto mutuo y de aceptación de la diversidad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6. Modifícase el artículo 13 en los siguientes término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1º Suprímese en la letra g) la "y" que figura al final y reemplázase la coma (,) que la antecede por un punto y coma (;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2º Suprímese el punto final de la letra h) y agrégase a continuación la siguiente oración, seguida de una coma (,) y una letra "y"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"y su plena integración a una sociedad solidaria, respetuosa de la diversidad y comprometida con la paz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3º Agrégase la siguiente letra i)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ab/>
        <w:t>"i) Conocer y comprender el desarrollo histórico y los valores contenidos en las principales convenciones internacionales en materia de derechos humanos, suscritas por Chile."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*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 xml:space="preserve">Me permito hacer presente a V.E. </w:t>
        <w:tab/>
        <w:t>que el proyecto fue aprobado, tanto en general como en particular, con el voto a favor de 72 señores Diputados, de 119 en ejercicio, en el carácter de ley orgánica constitucion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  <w:t>JAIME ESTEVEZ VALENCI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 xml:space="preserve">Secretario de la Cámara de Diputados </w:t>
        <w:tab/>
        <w:tab/>
        <w:tab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3:00Z</dcterms:created>
  <dc:creator>MARIA EUGENIA GONZALEZ SILVA</dc:creator>
  <dc:description/>
  <dc:language>en-US</dc:language>
  <cp:lastModifiedBy>Alejandra Carvallo</cp:lastModifiedBy>
  <dcterms:modified xsi:type="dcterms:W3CDTF">2001-11-12T19:33:00Z</dcterms:modified>
  <cp:revision>2</cp:revision>
  <dc:subject/>
  <dc:title/>
</cp:coreProperties>
</file>