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40</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treinta de julio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8.219 de 14 de julio de 2009, la Cámara de Diputados ha enviado el proyecto, aprobado por el Congreso Nacional, que complementa la ley que establece un nuevo asiento para el Juzgado de Letras de Chaitén, a fin de que este Tribunal, en conformidad a lo dispuesto en el artículo 93, inciso primero, Nº 1º, de la Constitución Política de la República, ejerza el control de constitucionalidad respecto de los artículos primero, segundo y cuarto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inciso primero, Nº 1º, de la Carta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77 de la Constitución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las normas del proyecto remitido sometidas a control de constitucionalidad establecen:</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2012.</w:t>
      </w:r>
    </w:p>
    <w:p>
      <w:pPr>
        <w:pStyle w:val="NormalWeb"/>
        <w:spacing w:lineRule="atLeast" w:line="482" w:before="0" w:after="0"/>
        <w:ind w:left="397" w:right="397" w:firstLine="720"/>
        <w:rPr>
          <w:rFonts w:ascii="Courier New" w:hAnsi="Courier New" w:cs="Courier New"/>
        </w:rPr>
      </w:pPr>
      <w:r>
        <w:rPr>
          <w:rFonts w:cs="Courier New" w:ascii="Courier New" w:hAnsi="Courier New"/>
        </w:rPr>
        <w:t>Durante el plazo señalado en el inciso anterior,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2°.-</w:t>
      </w:r>
      <w:r>
        <w:rPr>
          <w:rFonts w:cs="Courier New" w:ascii="Courier New" w:hAnsi="Courier New"/>
        </w:rPr>
        <w:t xml:space="preserve">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rPr>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4°.-</w:t>
      </w:r>
      <w:r>
        <w:rPr>
          <w:rFonts w:cs="Courier New" w:ascii="Courier New" w:hAnsi="Courier New"/>
        </w:rPr>
        <w:t xml:space="preserve">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disposiciones del proyecto remitido que estén comprendidas dentro de las materias que el Constituyente ha reservado a una ley orgánica constitucional;</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las normas transcritas en el considerando cuarto son propias de la ley orgánica constitucional a que alude el inciso primero del artículo 77 de la Constitución Política, puesto que dicen relación con la organización y atribuciones de los tribunales de justicia y modifican disposiciones que forman parte de dicho cuerpo normativo comprendidas en el Código Orgánico de Tribunales;</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consta de autos que los preceptos sujetos a control preventivo de constitucionalidad han sido aprobados en ambas Cámaras del Congreso Nacional con las mayorías requeridas por el inciso segundo del artículo 66 de la Constitución Política de la República, y que sobre los mismos no se ha suscitado cuestión de constitucionalidad;</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igualmente, consta de los antecedentes que se han tenido a la vista que se ha dado cumplimiento a lo dispuesto en el artículo 77, inciso segundo, de la Carta Fundamental;</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las disposiciones a que se ha hecho referencia en el considerando sexto no son contrarias a la Constitución Política.</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6º, 66, inciso segundo, 77, incisos primero y segund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rFonts w:ascii="Courier New" w:hAnsi="Courier New" w:cs="Courier New"/>
        </w:rPr>
      </w:pPr>
      <w:r>
        <w:rPr>
          <w:rFonts w:cs="Courier New" w:ascii="Courier New" w:hAnsi="Courier New"/>
        </w:rPr>
        <w:t>Que los artículos 1º, 2º y 4º del proyecto remitido son constitucion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Rol Nº 1.440-2009. </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Marcelo Venegas Palacios, señora Marisol Peña Torres y señores Enrique Navarro Beltrán, Francisco Fernández Fredes y Carlos Carmona Santander. Autoriza el Secretario del Tribunal Constitucional, don Rafael Larrain Cruz</w:t>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9:00Z</dcterms:created>
  <dc:creator>mquezada1</dc:creator>
  <dc:description/>
  <cp:keywords/>
  <dc:language>en-US</dc:language>
  <cp:lastModifiedBy>mquezada1</cp:lastModifiedBy>
  <dcterms:modified xsi:type="dcterms:W3CDTF">2009-08-05T14:00:00Z</dcterms:modified>
  <cp:revision>1</cp:revision>
  <dc:subject/>
  <dc:title>Sentencia Rol 1440</dc:title>
</cp:coreProperties>
</file>