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8250</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360045</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pog/megs</w:t>
                            </w:r>
                          </w:p>
                          <w:p>
                            <w:pPr>
                              <w:pStyle w:val="Normal"/>
                              <w:jc w:val="center"/>
                              <w:rPr>
                                <w:rFonts w:ascii="Courier New" w:hAnsi="Courier New" w:cs="Courier New"/>
                                <w:sz w:val="18"/>
                                <w:szCs w:val="18"/>
                              </w:rPr>
                            </w:pPr>
                            <w:r>
                              <w:rPr>
                                <w:rFonts w:cs="Courier New" w:ascii="Courier New" w:hAnsi="Courier New"/>
                                <w:sz w:val="18"/>
                                <w:szCs w:val="18"/>
                              </w:rPr>
                              <w:t>S. 59ª</w:t>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8.3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pog/megs</w:t>
                      </w:r>
                    </w:p>
                    <w:p>
                      <w:pPr>
                        <w:pStyle w:val="Normal"/>
                        <w:jc w:val="center"/>
                        <w:rPr>
                          <w:rFonts w:ascii="Courier New" w:hAnsi="Courier New" w:cs="Courier New"/>
                          <w:sz w:val="18"/>
                          <w:szCs w:val="18"/>
                        </w:rPr>
                      </w:pPr>
                      <w:r>
                        <w:rPr>
                          <w:rFonts w:cs="Courier New" w:ascii="Courier New" w:hAnsi="Courier New"/>
                          <w:sz w:val="18"/>
                          <w:szCs w:val="18"/>
                        </w:rPr>
                        <w:t>S. 59ª</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697230</wp:posOffset>
                </wp:positionV>
                <wp:extent cx="640080" cy="342900"/>
                <wp:effectExtent l="0" t="0" r="0" b="0"/>
                <wp:wrapNone/>
                <wp:docPr id="2"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5 de agosto de 2009</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spacing w:val="-2"/>
        </w:rPr>
        <w:tab/>
      </w:r>
      <w:r>
        <w:rPr>
          <w:rFonts w:cs="Courier New" w:ascii="Courier New" w:hAnsi="Courier New"/>
          <w:sz w:val="24"/>
        </w:rPr>
        <w:t>PROYECTO DE LEY:</w:t>
      </w:r>
    </w:p>
    <w:p>
      <w:pPr>
        <w:pStyle w:val="TextBody"/>
        <w:tabs>
          <w:tab w:val="clear" w:pos="340"/>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tab/>
        <w:t>“Artículo 1°.- Modifícase la ley N°19.345 de la siguiente forma:</w:t>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a) En su artículo 1°, agrégase el siguiente inciso tercero, nuevo:</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anterior, los trabajadores de las empresas públicas creadas por ley, que se relacionen con el Gobierno a través del Ministerio de Defensa Nacional, esto es Fábricas y Maestranzas del Ejército-FAMAE, Astilleros y Maestranzas de la Armada-ASMAR y la Empresa Nacional de Aeronáutica de Chile-ENAER, que presten servicios regidos por el Código del Trabajo y que se encuentren afiliados al sistema previsional establecido en el decreto ley N° 3.500, de 1980, quedarán sujetos a las disposiciones contenidas en la ley N° 16.744, sobre Seguro Contra Riesgos de Accidentes del Trabajo y Enfermedades Profesionales.”.</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b) En el inciso final de su artículo 3°, agrégase la siguiente letra d), nueva:</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d) Las empresas públicas creadas por ley, que se relacionen con el Gobierno a través del Ministerio de Defensa Nacional, en que la resolución corresponderá a la dirección de la empresa.”.</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Artículo 2°.- Modifícase la ley N°18.458, que Establece el Régimen Previsional del Personal de la Defensa Nacional, de la siguiente forma:</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a) En su artículo 8°, a continuación de la frase “Al personal señalado en el artículo 3°,” intercálase la expresión “con la excepción del que perteneciere a Empresas que se relacionen con el Gobierno por intermedio del Ministerio de Defensa Nacional,”.</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b) En su artículo 9°, a continuación de la frase “El personal a que se refiere el artículo 3°,” intercálase la expresión “con la excepción del que perteneciere a Empresas que se relacionen con el Gobierno por intermedio del Ministerio de Defensa Nacional,”.</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Artículo 3°.- Sin perjuicio de las facultades de la Contraloría General de la República, corresponderá exclusivamente a la Superintendencia de Seguridad Social la interpretación de esta ley, impartir las instrucciones necesarias para su aplicación y fiscalizar la observancia de sus disposiciones.</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Artículo 4°.- El Reglamento que señala el artículo 66 de la ley N° 16.744 establecerá la forma como habrán de constituirse y funcionar, en las entidades empleadoras a que se hace referencia en el artículo 1° de la presente ley, los departamentos de prevención de riesgos profesionales y los comités paritarios de higiene y seguridad.</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Artículo 5°.- En el evento de que un trabajador en actual servicio, de aquellos a que se refiere el inciso tercero del artículo 1° de la ley N°19.345, sufriere un accidente del trabajo o una enfermedad profesional a partir de la vigencia de esta ley que lo incapacitare en un porcentaje igual o superior a un 70% o que le causare la muerte, la pensión mensual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 </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Para estos efectos, el respectivo organismo administrador de la ley N°16.744, solicitará a la subsecretaría con que la respectiva empresa se relacione con el Gobierno  efectuar los cálculos respectivos, debiendo constituir la reserva técnica para el pago de la pensión que resulte de aplicar la ley N° 16.744, y pagar la pensión que resulte mayor. </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En el evento que la pensión resultante fuere de un monto mayor que la de la ley N° 16.744, la diferencia será de cargo fiscal. </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 </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 </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Artículo 6°.- El mayor gasto que represente la aplicación de esta ley, salvo lo dispuesto en el artículo anterior, se financiará con cargo al ítem respectivo de los presupuestos vigentes de las entidades empleadoras.</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Artículo 7°.- Esta ley entrará en vigencia el primer día del tercer mes siguiente a aquél en que se publique en el Diario Oficial.</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t>Artículo transitorio.- Declárese ajustada a derecho la aplicación de la ley N° 16.744, que la Empresa Nacional de Aeronáutica de Chile-ENAER ha efectuado a su personal civil, hasta la fecha de entrada en vigencia de la presente ley.”.</w:t>
      </w:r>
    </w:p>
    <w:p>
      <w:pPr>
        <w:pStyle w:val="TextBody"/>
        <w:tabs>
          <w:tab w:val="clear" w:pos="340"/>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340"/>
          <w:tab w:val="left" w:pos="2268" w:leader="none"/>
        </w:tabs>
        <w:spacing w:lineRule="auto" w:line="360"/>
        <w:ind w:firstLine="2268"/>
        <w:rPr/>
      </w:pPr>
      <w:r>
        <w:rPr>
          <w:rFonts w:cs="Courier New" w:ascii="Courier New" w:hAnsi="Courier New"/>
          <w:szCs w:val="24"/>
        </w:rPr>
        <w:tab/>
        <w:t>Dios guarde a V.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92" w:leader="none"/>
        </w:tabs>
        <w:rPr/>
      </w:pPr>
      <w:r>
        <w:rPr>
          <w:rFonts w:eastAsia="Courier New" w:cs="Courier New" w:ascii="Courier New" w:hAnsi="Courier New"/>
          <w:sz w:val="24"/>
          <w:szCs w:val="24"/>
        </w:rPr>
        <w:t xml:space="preserve">           </w:t>
      </w:r>
      <w:r>
        <w:rPr>
          <w:rFonts w:cs="Courier New" w:ascii="Courier New" w:hAnsi="Courier New"/>
          <w:sz w:val="24"/>
          <w:szCs w:val="24"/>
        </w:rPr>
        <w:t>CARLOS LOYOLA OPAZO</w:t>
      </w:r>
    </w:p>
    <w:p>
      <w:pPr>
        <w:pStyle w:val="Normal"/>
        <w:tabs>
          <w:tab w:val="clear" w:pos="340"/>
          <w:tab w:val="left" w:pos="2592" w:leader="none"/>
        </w:tabs>
        <w:rPr>
          <w:rFonts w:ascii="Courier New" w:hAnsi="Courier New" w:cs="Courier New"/>
          <w:sz w:val="24"/>
          <w:szCs w:val="24"/>
        </w:rPr>
      </w:pPr>
      <w:r>
        <w:rPr>
          <w:rFonts w:cs="Courier New" w:ascii="Courier New" w:hAnsi="Courier New"/>
          <w:sz w:val="24"/>
          <w:szCs w:val="24"/>
        </w:rPr>
        <w:t>Secretario General de la Cámara de Diputados</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552"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43:00Z</dcterms:created>
  <dc:creator>MARIA EUGENIA GONZALEZ SILVA</dc:creator>
  <dc:description/>
  <cp:keywords/>
  <dc:language>en-US</dc:language>
  <cp:lastModifiedBy>MEGonzalez</cp:lastModifiedBy>
  <cp:lastPrinted>2009-08-05T09:40:00Z</cp:lastPrinted>
  <dcterms:modified xsi:type="dcterms:W3CDTF">2009-08-05T13:43:00Z</dcterms:modified>
  <cp:revision>2</cp:revision>
  <dc:subject/>
  <dc:title>oficios de ley</dc:title>
</cp:coreProperties>
</file>