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 25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 de septiembre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8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2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"Artículo único.- Apruébase el "Acuerdo entre el Gobierno de la República de Chile y el Gobierno de la República Checa sobre cooperación en la lucha contra el terrorismo internacional, la actividad delictual internacional organizada y el tráfico ilícito de estupefacientes y sustancias psicotrópicas y sustancias radiactivas", suscrito en Santiago el 23 de septiembre de 1996.".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