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corpora al seguro social contra riesgos de accidentes del trabajo y enfermedades profesionales de la ley N° 16.744 al personal civil de las empresas que señala, correspondiente al Boletín N° 6.427-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los artículos 1°, 2° y 5° permanentes y el artículo transitorio-, con el voto afirmativo de 32 señores Senadores, de un total de 38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123, de 2 de jun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18:00Z</dcterms:created>
  <dc:creator>Departamento de Informática #</dc:creator>
  <dc:description/>
  <cp:keywords/>
  <dc:language>en-US</dc:language>
  <cp:lastModifiedBy>MSARAVENA</cp:lastModifiedBy>
  <cp:lastPrinted>2009-08-04T14:13:00Z</cp:lastPrinted>
  <dcterms:modified xsi:type="dcterms:W3CDTF">2009-08-04T22:11:00Z</dcterms:modified>
  <cp:revision>13</cp:revision>
  <dc:subject/>
  <dc:title/>
</cp:coreProperties>
</file>