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pPr>
      <w:r>
        <w:rPr>
          <w:rFonts w:cs="Courier New" w:ascii="Courier New" w:hAnsi="Courier New"/>
        </w:rPr>
        <w:tab/>
        <w:t xml:space="preserve">Oficio Nº 8249 </w: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30">
                <wp:simplePos x="0" y="0"/>
                <wp:positionH relativeFrom="column">
                  <wp:posOffset>-1339850</wp:posOffset>
                </wp:positionH>
                <wp:positionV relativeFrom="paragraph">
                  <wp:posOffset>15176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5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1.95pt;mso-position-vertical-relative:text;margin-left:-10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5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4 de agosto de 2009</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motivo del Mensaje, Informe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 xml:space="preserve">“Artículo 1°.- </w:t>
      </w:r>
      <w:r>
        <w:rPr>
          <w:rFonts w:cs="Courier New" w:ascii="Courier New" w:hAnsi="Courier New"/>
          <w:i/>
          <w:lang w:val="es-ES"/>
        </w:rPr>
        <w:t>Contenido de la ley</w:t>
      </w:r>
      <w:r>
        <w:rPr>
          <w:rFonts w:cs="Courier New" w:ascii="Courier New" w:hAnsi="Courier New"/>
          <w:lang w:val="es-ES"/>
        </w:rPr>
        <w:t>. La presente ley regula la responsabilidad penal de las personas jurídicas respecto de los delitos previstos en el artículo 27 de la ley N° 19.913, en el artículo 8° de la ley N° 18.314 y en los artículos 250 y 251 bis del Código Penal; el procedimiento para la averiguación y establecimiento de dicha responsabilidad penal, la determinación de las penas procedentes y la ejecución de ésta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En lo no previsto por esta ley serán aplicables, supletoriamente, las disposiciones contenidas en el Libro I del Código Penal y el Código Procesal Penal, en lo que resultare pertinente. Asimismo, las leyes especiales señaladas en el inciso anterior serán aplicables, supletoriamente, a los delitos mencionados, según correspond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Lo anterior se aplicará sin perjuicio de lo establecido en el artículo 58 inciso segundo del Código Procesal Pena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b/>
        <w:tab/>
        <w:tab/>
        <w:t xml:space="preserve">Artículo 2°.- </w:t>
      </w:r>
      <w:r>
        <w:rPr>
          <w:rFonts w:cs="Courier New" w:ascii="Courier New" w:hAnsi="Courier New"/>
          <w:i/>
          <w:lang w:val="es-ES"/>
        </w:rPr>
        <w:t>Alcances.</w:t>
      </w:r>
      <w:r>
        <w:rPr>
          <w:rFonts w:cs="Courier New" w:ascii="Courier New" w:hAnsi="Courier New"/>
          <w:lang w:val="es-ES"/>
        </w:rPr>
        <w:t xml:space="preserve"> Las disposiciones de esta ley serán aplicables a las personas jurídicas de derecho privado y a las empresas públicas creadas por ley.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TÍTULO I</w:t>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RESPONSABILIDAD PENAL DE LAS PERSONAS JURÍDICA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1.-De la atribución de responsabilidad penal de las personas jurídicas</w:t>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 xml:space="preserve">Artículo 3°.- </w:t>
      </w:r>
      <w:r>
        <w:rPr>
          <w:rFonts w:cs="Courier New" w:ascii="Courier New" w:hAnsi="Courier New"/>
          <w:i/>
          <w:lang w:val="es-ES"/>
        </w:rPr>
        <w:t>Atribución de responsabilidad penal.</w:t>
      </w:r>
      <w:r>
        <w:rPr>
          <w:rFonts w:cs="Courier New" w:ascii="Courier New" w:hAnsi="Courier New"/>
          <w:lang w:val="es-ES"/>
        </w:rPr>
        <w:t xml:space="preserve"> Las personas jurídicas serán responsables de los delitos señalados en el artículo 1° que fueren cometidos en su interés o para su provecho, por sus dueños, controladores, responsables, representantes o administradores, así como por personas que  realizaren, inclusive de hecho, actividades de administración y supervisión de dicha persona jurídica, siempre que la comisión del delito fuere consecuencia del incumplimiento, por parte de ésta, de los deberes de dirección y supervisió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Bajo los mismos presupuestos, serán también responsables dichas personas jurídicas por los delitos cometidos por personas naturales que estén bajo la dirección o supervisión de alguno de los sujetos mencionados en el inciso anterior o quien actúe por cuenta de la persona jurídic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Se considerará que los deberes de dirección y supervisión se han cumplido cuando, con anterioridad a la comisión del delito, la persona jurídica hubiere adoptado e implementado eficientemente modelos de organización, administración y supervisión para prevenir delitos como el cometido, conforme a lo dispuesto en el artículo siguien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Las personas jurídicas no serán responsables en los casos que las personas naturales indicadas en los incisos anteriores, hubieren cometido el delito exclusivamente en ventaja propia o a favor de un tercer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b/>
        <w:tab/>
        <w:tab/>
        <w:t xml:space="preserve">Artículo 4°.- </w:t>
      </w:r>
      <w:r>
        <w:rPr>
          <w:rFonts w:cs="Courier New" w:ascii="Courier New" w:hAnsi="Courier New"/>
          <w:i/>
          <w:lang w:val="es-ES"/>
        </w:rPr>
        <w:t>Modelo de prevención de los delitos.</w:t>
      </w:r>
      <w:r>
        <w:rPr>
          <w:rFonts w:cs="Courier New" w:ascii="Courier New" w:hAnsi="Courier New"/>
          <w:lang w:val="es-ES"/>
        </w:rPr>
        <w:t xml:space="preserve"> El modelo de prevención de los delitos a que hace referencia el inciso tercero del artículo anterior, deberá estructurarse sobre la base de lo siguien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 xml:space="preserve">a) Designación de un encargado de prevención.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La máxima autoridad en términos de administración de la persona jurídica, sea ésta su directorio, socio administrador, gerente, administrador, liquidador, representante, propietario, dueño o socio, según corresponda a la forma de administración de la respectiva entidad, en adelante “el Administrador de la Persona Jurídica”, deberá designar un encargado de prevención. El encargado de prevención será designado por períodos de hasta tres años, prorrogables sólo por un período adicional consecutivo, de igual duración máxim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El encargado de prevención deberá contar con la suficiente autonomía del Administrador de la Persona Jurídica y de sus dueños, propietarios, socios, accionistas o controladores de la entidad, así como de las demás personas que realizan actividades de administración y supervisión en ella, que le permitan actuar con independencia en el ejercicio de sus funcion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 xml:space="preserve">El encargado de prevención no podrá cumplir funciones de administración y supervisión de la respectiva persona jurídica ni podrá desempeñarse en ella como director, gerente, administrador, liquidador, representante legal, ejecutivo principal o Administrador de la Persona Jurídica. Con todo, no habrá incompatibilidad con el ejercicio de funciones de contraloría o auditoría interna.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b/>
        <w:tab/>
        <w:tab/>
        <w:t>No obstante lo dispuesto en el inciso anterior, el dueño, propietario, socio o accionista controlador podrá designarse a sí mismo encargado de prevención en el caso de las micro y pequeñas personas jurídicas, entendiendo por aquéllas a las entidades con fines de lucro cuyos ingresos anuales no excedan de 25.000 unidades de fomento y que no sean sociedades de inversión ni tengan participación de capital en otras personas jurídicas. El valor de los ingresos anuales que se considerará para estos efectos, será el del año anterior al de la designación del encargado de prevención y se calculará descontado el valor correspondiente al impuesto al valor agregado. Asimismo, en el caso de las personas jurídicas sin fines de lucro, el encargado de prevención podrá integrar el directori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b) Definición de los medios y facultades del encargado de prevenció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El Administrador de la Persona Jurídica deberá proveer al encargado de prevención de los medios y atribuciones suficientes para el desempeño de sus funciones, entre los que se considerarán a lo men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i) Los recursos y medios materiales necesarios para que pueda realizar adecuadamente sus labores, tomando en consideración el tamaño y capacidad económica de la persona jurídic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ii) Acceso fluido y directo con el Administrador de la Persona Jurídica, para informar oportunamente de los antecedentes que estime necesario dar a conocer, así como para rendir cuenta de su gestión y reportar permanente y periódicamente, por escrito, de las medidas y planes implementados en el cumplimiento de su cometid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c) Establecimiento de un sistema de prevención de los delit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El encargado de prevención, en acuerdo con el Administrador de la Persona Jurídica, deberá establecer un sistema de prevención de los delitos para la respectiva persona jurídica, que deberá contemplar a lo menos lo siguien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i) La identificación de las diversas actividades, procesos o eventos, sean habituales o esporádicos en la actividad de la entidad, en cuyo contexto se genere o incremente el riesgo de comisión de los delitos señalados en el artículo 1°.</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ii) El establecimiento de protocolos, reglas y procedimientos específicos que permitan a las personas que intervengan en las actividades, procesos o eventos indicados en el literal anterior, programar y ejecutar sus gestiones de una manera que prevenga la comisión de los mencionados delit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b/>
        <w:tab/>
        <w:tab/>
        <w:t xml:space="preserve">iii) La identificación de los procedimientos de administración y auditoría de los recursos financieros de la entidad que impidan o dificulten sustancialmente su utilización en los delitos señalados.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iv) La existencia de sanciones administrativas internas, así como de procedimientos de denuncia o persecución de perjuicios en contra de las personas que incumplan el sistema de prevención de riesgos, sea que ello determine o no la comisión de los delitos señalad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El sistema de prevención de los delitos deberá consignarse en un manual que deberá estar a disposición y ser conocido por todas las personas que deban aplicarl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d) Supervisión del sistema de prevención de los delit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El encargado de prevención y el Administrador de la Persona Jurídica, deberán establecer métodos para la efectiva supervisión del funcionamiento del modelo de prevención de los delitos, de manera de detectar y corregir sus fallas, así como actualizarlo de acuerdo al cambio de circunstancias de la respectiva entidad.</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 xml:space="preserve">Las grandes personas jurídicas, entendiendo por aquéllas a las entidades con fines de lucro cuyos ingresos anuales excedan de 100.000 unidades de fomento, descontando el valor correspondiente al impuesto al valor agregado, deberán someter su sistema de prevención de los delitos a una revisión o auditoría externa, al menos una vez cada cinco años, la que deberá ser encargada a una persona o entidad no relacionada y que cuente con las capacidades profesionales o técnicas suficientes para efectuar tal evaluación.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b/>
        <w:tab/>
        <w:tab/>
        <w:t>Las superintendencias y demás supervisores institucionales, por medio de instrucciones o normas de general aplicación, deberán velar porque las personas jurídicas bajo su supervigilancia y fiscalización establezcan sistemas de prevención de delitos, efectivos y oportunos, pudiendo en caso de incumplimiento, aplicar las sanciones administrativas que correspondan de acuerdo a sus facultades, sin perjuicio de las penas que se puedan imponer a la persona jurídica en virtud de lo dispuesto en esta ley. El incumplimiento por parte de los órganos encargados de la supervigilancia y,o supervisión, dará lugar a la responsabilidad administrativa que fuere procedente, pero no eximirá a la persona jurídica de la responsabilidad que le correspondiere de acuerdo a los términos de esta ley.</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b/>
        <w:tab/>
        <w:tab/>
        <w:t xml:space="preserve">Artículo 5°.- </w:t>
      </w:r>
      <w:r>
        <w:rPr>
          <w:rFonts w:cs="Courier New" w:ascii="Courier New" w:hAnsi="Courier New"/>
          <w:i/>
          <w:lang w:val="es-ES"/>
        </w:rPr>
        <w:t>Responsabilidad penal autónoma de la persona jurídica.</w:t>
      </w:r>
      <w:r>
        <w:rPr>
          <w:rFonts w:cs="Courier New" w:ascii="Courier New" w:hAnsi="Courier New"/>
          <w:lang w:val="es-ES"/>
        </w:rPr>
        <w:t xml:space="preserve"> La responsabilidad de la persona jurídica será autónoma de la responsabilidad penal de la persona natural y subsistirá sólo en los siguientes cas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1.- Cuando la responsabilidad penal individual se haya extinguido conforme a lo dispuesto en el artículo 93 del Código Pena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2.- Cuando habiéndose acreditado la existencia del delito no haya sido posible establecer la participación de él o los responsables individual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b/>
        <w:tab/>
        <w:tab/>
        <w:t xml:space="preserve">Artículo 6°.- </w:t>
      </w:r>
      <w:r>
        <w:rPr>
          <w:rFonts w:cs="Courier New" w:ascii="Courier New" w:hAnsi="Courier New"/>
          <w:i/>
          <w:lang w:val="es-ES"/>
        </w:rPr>
        <w:t>Asociación ilícita.</w:t>
      </w:r>
      <w:r>
        <w:rPr>
          <w:rFonts w:cs="Courier New" w:ascii="Courier New" w:hAnsi="Courier New"/>
          <w:lang w:val="es-ES"/>
        </w:rPr>
        <w:t xml:space="preserve"> Cuando la persona jurídica tuviere como única finalidad la comisión de hechos delictivos, el juez ordenará la disolución de la empresa, como consecuencia accesoria de la pena impuesta a los responsables individual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2.- De las circunstancias que atenúan la responsabilidad pena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b/>
        <w:tab/>
        <w:tab/>
        <w:t xml:space="preserve">Artículo 7°.- </w:t>
      </w:r>
      <w:r>
        <w:rPr>
          <w:rFonts w:cs="Courier New" w:ascii="Courier New" w:hAnsi="Courier New"/>
          <w:i/>
          <w:lang w:val="es-ES"/>
        </w:rPr>
        <w:t>Circunstancias atenuantes.</w:t>
      </w:r>
      <w:r>
        <w:rPr>
          <w:rFonts w:cs="Courier New" w:ascii="Courier New" w:hAnsi="Courier New"/>
          <w:lang w:val="es-ES"/>
        </w:rPr>
        <w:t xml:space="preserve"> Son circunstancias atenuantes de la responsabilidad penal de la persona jurídic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a) Haber procedido, antes de conocer que el procedimiento judicial se dirige contra ella, a poner el delito en conocimiento de las autoridades, a través de sus representantes legal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b) Haber colaborado en la investigación del hecho aportando antecedentes, en cualquier momento del proceso, que sean nuevos y decisivos para establecer los hechos investigad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c) Haber reparado con celo el mal causado o disminuido los efectos dañosos ocasionados por el delit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d) Haber establecido, antes del comienzo del juicio, medidas eficaces para prevenir y descubrir la misma clase de delitos objeto de la investigación que en el futuro pudieran cometers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3.- De las circunstancias que agravan la responsabilidad pena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b/>
        <w:tab/>
        <w:tab/>
        <w:t xml:space="preserve">Artículo 8°.- </w:t>
      </w:r>
      <w:r>
        <w:rPr>
          <w:rFonts w:cs="Courier New" w:ascii="Courier New" w:hAnsi="Courier New"/>
          <w:i/>
          <w:lang w:val="es-ES"/>
        </w:rPr>
        <w:t>Circunstancia agravante.</w:t>
      </w:r>
      <w:r>
        <w:rPr>
          <w:rFonts w:cs="Courier New" w:ascii="Courier New" w:hAnsi="Courier New"/>
          <w:lang w:val="es-ES"/>
        </w:rPr>
        <w:t xml:space="preserve"> Es circunstancia agravante de la responsabilidad penal de la persona jurídica, el que ésta haya sido condenada dentro de los cinco años anteriores por la comisión del delito respecto del cual actualmente se le atribuye responsabilidad.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TÍTULO II</w:t>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CONSECUENCIAS DE LA DECLARACIÓN DE RESPONSABILIDAD PENAL DE LA PERSONA JURÍDIC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center"/>
        <w:rPr>
          <w:rFonts w:ascii="Courier New" w:hAnsi="Courier New" w:cs="Courier New"/>
          <w:lang w:val="es-ES"/>
        </w:rPr>
      </w:pPr>
      <w:r>
        <w:rPr>
          <w:rFonts w:cs="Courier New" w:ascii="Courier New" w:hAnsi="Courier New"/>
          <w:lang w:val="es-ES"/>
        </w:rPr>
        <w:t>1.- De las penas en genera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b/>
        <w:tab/>
        <w:tab/>
        <w:t xml:space="preserve">Artículo 9°.- </w:t>
      </w:r>
      <w:r>
        <w:rPr>
          <w:rFonts w:cs="Courier New" w:ascii="Courier New" w:hAnsi="Courier New"/>
          <w:i/>
          <w:lang w:val="es-ES"/>
        </w:rPr>
        <w:t>Penas.</w:t>
      </w:r>
      <w:r>
        <w:rPr>
          <w:rFonts w:cs="Courier New" w:ascii="Courier New" w:hAnsi="Courier New"/>
          <w:lang w:val="es-ES"/>
        </w:rPr>
        <w:t xml:space="preserve"> Serán aplicables a las personas jurídicas condenadas según esta ley una o más de las siguientes pena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a) Disolución de la persona jurídica o cancelación de la personalidad jurídic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b) Prohibición de realizar actividades determinada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c) Pérdida perpetua o temporal de beneficios fiscal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d) Mult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e) Penas accesoria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 xml:space="preserve">Las penas señaladas en las letras a) y b) no se aplicarán a las empresas del Estado ni a las personas jurídicas de derecho privado que presten un servicio de necesidad pública cuya interrupción pudiere causar daños serios a la comunidad ni a aquellas que presten un servicio que, por la aplicación de dichas penas, su interrupción pudiera causar graves consecuencias sociales y económicas.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b/>
        <w:tab/>
        <w:tab/>
        <w:t xml:space="preserve">Artículo 10.- </w:t>
      </w:r>
      <w:r>
        <w:rPr>
          <w:rFonts w:cs="Courier New" w:ascii="Courier New" w:hAnsi="Courier New"/>
          <w:i/>
          <w:lang w:val="es-ES"/>
        </w:rPr>
        <w:t>Disolución de la sociedad o cancelación de la personalidad jurídica.</w:t>
      </w:r>
      <w:r>
        <w:rPr>
          <w:rFonts w:cs="Courier New" w:ascii="Courier New" w:hAnsi="Courier New"/>
          <w:lang w:val="es-ES"/>
        </w:rPr>
        <w:t xml:space="preserve"> La disolución o cancelación producirá la pérdida definitiva de la personalidad jurídic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La conclusión de toda actividad se hará sin perjuicio de la realización de los actos necesarios para la disolución y liquidación total. El juez designará en el mismo acto un liquidador que procederá a cumplir todas las obligaciones contraídas hasta entonces por la persona jurídica, inclusive las responsabilidades derivadas del delito, observando las disposiciones legales sobre prelación de créditos, conforme a la naturaleza de éstos y de la entidad objeto de la liquidació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b/>
        <w:tab/>
        <w:tab/>
        <w:t xml:space="preserve">Artículo 11.- </w:t>
      </w:r>
      <w:r>
        <w:rPr>
          <w:rFonts w:cs="Courier New" w:ascii="Courier New" w:hAnsi="Courier New"/>
          <w:i/>
          <w:lang w:val="es-ES"/>
        </w:rPr>
        <w:t>De la prohibición de realizar actividades determinadas.</w:t>
      </w:r>
      <w:r>
        <w:rPr>
          <w:rFonts w:cs="Courier New" w:ascii="Courier New" w:hAnsi="Courier New"/>
          <w:lang w:val="es-ES"/>
        </w:rPr>
        <w:t xml:space="preserve">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a) Paralización parcial de la actividad de la empresa. Ésta implica la suspensión de toda actividad, salvo aquéllas imprescindibles para mantener el giro básico de los negocios, la continuidad de la persona jurídica o el mantenimiento de las fuentes de trabajo por un plazo que no podrá exceder de tres años. Durante la suspensión, el tribunal deberá designar un administrador, quien rendirá cuenta de su administración al tribunal con la periodicidad que éste determin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b) Prohibición de realizar actividades u operaciones mercantiles o negocios de la clase de aquéllos en cuyo ejercicio se haya cometido el delito del cual deriva  la responsabilidad penal de la persona jurídica, por un mínimo de uno y un máximo de cinco añ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b/>
        <w:tab/>
        <w:tab/>
        <w:t xml:space="preserve">Artículo 12.- </w:t>
      </w:r>
      <w:r>
        <w:rPr>
          <w:rFonts w:cs="Courier New" w:ascii="Courier New" w:hAnsi="Courier New"/>
          <w:i/>
          <w:lang w:val="es-ES"/>
        </w:rPr>
        <w:t xml:space="preserve">De la pérdida de beneficios fiscales. </w:t>
      </w:r>
    </w:p>
    <w:p>
      <w:pPr>
        <w:pStyle w:val="Normal"/>
        <w:tabs>
          <w:tab w:val="clear" w:pos="709"/>
          <w:tab w:val="left" w:pos="2552" w:leader="none"/>
        </w:tabs>
        <w:spacing w:lineRule="auto" w:line="360"/>
        <w:jc w:val="both"/>
        <w:rPr>
          <w:rFonts w:ascii="Courier New" w:hAnsi="Courier New" w:cs="Courier New"/>
          <w:i/>
          <w:i/>
          <w:lang w:val="es-ES"/>
        </w:rPr>
      </w:pPr>
      <w:r>
        <w:rPr>
          <w:rFonts w:cs="Courier New" w:ascii="Courier New" w:hAnsi="Courier New"/>
          <w:i/>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a) Pérdida perpetua de beneficios fiscales. Consiste en la pérdida del derecho de la persona jurídica a participar como proveedora de bienes y servicios a los órganos de la Administración del Estado, pérdida de licencias, subsidios, créditos fiscales y cualquier otro beneficio que la persona jurídica reciba del Estad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b) Pérdida temporal de beneficios fiscales. Consiste en la pérdida del derecho de la persona jurídica de participar como proveedora de bienes y servicios a los órganos de la Administración del Estado, pérdida de subsidios y créditos fiscales y de cualquier otro beneficio que la persona jurídica reciba del Estado por un período de tiempo que no podrá ser inferior a un año ni superior a cinc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b/>
        <w:tab/>
        <w:tab/>
        <w:t xml:space="preserve">Artículo 13.- </w:t>
      </w:r>
      <w:r>
        <w:rPr>
          <w:rFonts w:cs="Courier New" w:ascii="Courier New" w:hAnsi="Courier New"/>
          <w:i/>
          <w:lang w:val="es-ES"/>
        </w:rPr>
        <w:t>Multa.</w:t>
      </w:r>
      <w:r>
        <w:rPr>
          <w:rFonts w:cs="Courier New" w:ascii="Courier New" w:hAnsi="Courier New"/>
          <w:lang w:val="es-ES"/>
        </w:rPr>
        <w:t xml:space="preserve"> Multa a beneficio fiscal pudiendo aplicarse  cualquiera de las siguientes alternativa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a) Entre 20% y 30% del capital social, determinado conforme al último balance anual aprobad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b/>
        <w:tab/>
        <w:tab/>
        <w:t>b) Entre 20 % y 30% de los ingresos declarados en la última declaración de renta anual presentad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c) Desde el duplo al triple del valor del daño causad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Con todo, en caso que el monto que resulte de la aplicación de los literales anteriores, sea inferior a 500 unidades tributarias mensuales, se impondrá ésta cantidad como mult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El tribunal podrá autorizar que el pago de la multa se efectúe por parcialidades, dentro de un límite que no exceda de veinticuatro meses, cuando la cuantía de ella pueda poner en riesgo la continuidad del giro de la persona jurídica sancionada, o cuando lo aconseje el interés socia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En todo caso, los gastos efectivos realizados para reparar las consecuencias del delito, hasta antes de la dictación de la sentencia condenatoria, se podrán imputar al pago de la multa en la liquidación que de ella se hag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El tribunal correspondiente, una vez ejecutoriada la sentencia condenatoria, comunicará la aplicación de la multa a la Tesorería General de la República, quien se hará cargo de su cobro y pag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b/>
        <w:tab/>
        <w:tab/>
        <w:t xml:space="preserve">Artículo 14.- </w:t>
      </w:r>
      <w:r>
        <w:rPr>
          <w:rFonts w:cs="Courier New" w:ascii="Courier New" w:hAnsi="Courier New"/>
          <w:i/>
          <w:lang w:val="es-ES"/>
        </w:rPr>
        <w:t>Penas accesorias.</w:t>
      </w:r>
      <w:r>
        <w:rPr>
          <w:rFonts w:cs="Courier New" w:ascii="Courier New" w:hAnsi="Courier New"/>
          <w:lang w:val="es-ES"/>
        </w:rPr>
        <w:t xml:space="preserve"> Se aplicará, accesoriamente a las penas señaladas en los artículos anteriores, las siguient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a) Publicación del fallo. La publicación de la sentencia condenatoria se ordenará en forma de extracto o por completo, según lo determine el juez en la misma. Su publicación se realizará en el Diario Oficial y en un diario de circulación naciona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La persona jurídica asumirá los costos de la publicación del fall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b) Comiso. El comiso de los ingresos obtenidos producto del delito y demás bienes, efectos, objetos, documentos e instrumentos del mismo, según lo dispone el Código Penal. En los casos que el delito cometido suponga la inversión de recursos de la persona jurídica superiores a los ingresos que ella genera, se impondrá como pena accesoria el entero en arcas fiscales de una cantidad equivalente a la inversión realizad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center"/>
        <w:rPr>
          <w:rFonts w:ascii="Courier New" w:hAnsi="Courier New" w:cs="Courier New"/>
          <w:lang w:val="es-ES"/>
        </w:rPr>
      </w:pPr>
      <w:r>
        <w:rPr>
          <w:rFonts w:cs="Courier New" w:ascii="Courier New" w:hAnsi="Courier New"/>
          <w:lang w:val="es-ES"/>
        </w:rPr>
        <w:t>2.- De la determinación de las pena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 xml:space="preserve">Artículo 15.- </w:t>
      </w:r>
      <w:r>
        <w:rPr>
          <w:rFonts w:cs="Courier New" w:ascii="Courier New" w:hAnsi="Courier New"/>
          <w:i/>
          <w:lang w:val="es-ES"/>
        </w:rPr>
        <w:t>Escala general.</w:t>
      </w:r>
      <w:r>
        <w:rPr>
          <w:rFonts w:cs="Courier New" w:ascii="Courier New" w:hAnsi="Courier New"/>
          <w:lang w:val="es-ES"/>
        </w:rPr>
        <w:t xml:space="preserve"> La pena que se imponga a la persona jurídica se determinará en relación a la contemplada para el delito correspondiente, en conformidad a la siguiente escal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ESCALA GENERAL DE PENAS PARA PERSONAS JURÍDICA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1.- Penas de crímen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b/>
        <w:tab/>
        <w:tab/>
        <w:t>a)Disolución de la persona jurídica o cancelación de la personalidad jurídic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b/>
        <w:t>b)</w:t>
        <w:tab/>
        <w:tab/>
        <w:t>Paralización parcial de la actividad de la empres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b/>
        <w:tab/>
        <w:tab/>
        <w:t>c)Pérdida perpetua y total de beneficios fiscal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b/>
        <w:tab/>
        <w:tab/>
        <w:t>d)Mult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2.- Penas de simples delit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w:t>
        <w:tab/>
        <w:tab/>
        <w:tab/>
        <w:t>Prohibición de realizar actividades u operaciones mercantil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b/>
        <w:tab/>
        <w:tab/>
        <w:t>b)Pérdida temporal de beneficios fiscal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b/>
        <w:t>c)</w:t>
        <w:tab/>
        <w:tab/>
        <w:t>Mult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3.- Penas accesoria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b/>
        <w:tab/>
        <w:tab/>
        <w:t>a)Publicación del fall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b)</w:t>
        <w:tab/>
        <w:tab/>
        <w:tab/>
        <w:t>Comis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ab/>
        <w:t>Sin perjuicio de lo anterior, en el caso previsto en el artículo 251 bis del Código Penal, podrán imponerse siempre penas de crímenes, incluida la disolución o cancelación de la personalidad jurídica, cuando correspond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b/>
        <w:tab/>
        <w:tab/>
        <w:t xml:space="preserve">Artículo 16.- </w:t>
      </w:r>
      <w:r>
        <w:rPr>
          <w:rFonts w:cs="Courier New" w:ascii="Courier New" w:hAnsi="Courier New"/>
          <w:i/>
          <w:lang w:val="es-ES"/>
        </w:rPr>
        <w:t>Criterios de determinación de la pena.</w:t>
      </w:r>
      <w:r>
        <w:rPr>
          <w:rFonts w:cs="Courier New" w:ascii="Courier New" w:hAnsi="Courier New"/>
          <w:lang w:val="es-ES"/>
        </w:rPr>
        <w:t xml:space="preserve"> En caso de concurrir una circunstancia atenuante y ninguna agravante, no se podrá aplicar la sanción más gravosa de aquellas que se contemplan en la escala general de penas del artículo anterior, según correspond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En caso de concurrir una circunstancia agravante y ninguna atenuante, no se podrá aplicar únicamente la sanción de mult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De concurrir dos o más circunstancias atenuantes y ninguna agravante, no se podrán aplicar las dos sanciones más gravosas, de aquellas que resultaren de acuerdo a lo establecido en el artículo anterior.</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De concurrir varias atenuantes y la agravante, éstas se compensarán racionalmen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b/>
        <w:tab/>
        <w:tab/>
        <w:t xml:space="preserve">Artículo 17.- </w:t>
      </w:r>
      <w:r>
        <w:rPr>
          <w:rFonts w:cs="Courier New" w:ascii="Courier New" w:hAnsi="Courier New"/>
          <w:i/>
          <w:lang w:val="es-ES"/>
        </w:rPr>
        <w:t>Reglas de determinación judicial de la pena.</w:t>
      </w:r>
      <w:r>
        <w:rPr>
          <w:rFonts w:cs="Courier New" w:ascii="Courier New" w:hAnsi="Courier New"/>
          <w:lang w:val="es-ES"/>
        </w:rPr>
        <w:t xml:space="preserve"> Para regular la cantidad y naturaleza de las penas a imponer, la extensión de las penas temporales y la cuantía de la multa, el tribunal deberá atender, dejando constancia de ello en su fallo, a los siguientes criteri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a) La cuantía de los montos de dinero involucrados en la comisión del delit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b) Tamaño y naturaleza de la persona jurídic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c) Capacidad económica de la persona jurídic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d) Grado de sujeción y cumplimiento de la normativa legal y reglamentaria y de las reglas técnicas de obligatoria observancia en el ejercicio de su giro o actividad habitua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e) La extensión del daño producido por el delit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b/>
        <w:tab/>
        <w:tab/>
        <w:t xml:space="preserve">Artículo 18.- </w:t>
      </w:r>
      <w:r>
        <w:rPr>
          <w:rFonts w:cs="Courier New" w:ascii="Courier New" w:hAnsi="Courier New"/>
          <w:i/>
          <w:lang w:val="es-ES"/>
        </w:rPr>
        <w:t>Imposición conjunta de más de una pena.</w:t>
      </w:r>
      <w:r>
        <w:rPr>
          <w:rFonts w:cs="Courier New" w:ascii="Courier New" w:hAnsi="Courier New"/>
          <w:lang w:val="es-ES"/>
        </w:rPr>
        <w:t xml:space="preserve"> El tribunal podrá imponer de manera conjunta dos o más de las penas señaladas en el artículo 9°, siempre que la naturaleza de éstas permita su cumplimiento simultáne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b/>
        <w:tab/>
        <w:tab/>
        <w:t xml:space="preserve">Artículo 19.- </w:t>
      </w:r>
      <w:r>
        <w:rPr>
          <w:rFonts w:cs="Courier New" w:ascii="Courier New" w:hAnsi="Courier New"/>
          <w:i/>
          <w:lang w:val="es-ES"/>
        </w:rPr>
        <w:t>Subsistencia de la responsabilidad penal ante situaciones que modifican la existencia legal de la persona jurídica.</w:t>
      </w:r>
      <w:r>
        <w:rPr>
          <w:rFonts w:cs="Courier New" w:ascii="Courier New" w:hAnsi="Courier New"/>
          <w:lang w:val="es-ES"/>
        </w:rPr>
        <w:t xml:space="preserve"> En el caso de transformación, fusión, absorción o división, persistirá la responsabilidad derivada de los delitos anteriores al momento de la modificación, en la persona jurídica o personas jurídicas resultantes si las hubiere, de acuerdo a las reglas siguientes, sin perjuicio de los derechos de terceros de buena f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ab/>
        <w:tab/>
        <w:tab/>
        <w:t>a)Si se impone la pena de multa, en los casos de transformación la persona jurídica resultante responderá por el total de la cuantía. En el caso de división, las personas jurídicas resultantes son responsables solidariamente del pago de la mism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b)</w:t>
        <w:tab/>
        <w:tab/>
        <w:tab/>
        <w:t>En los casos de disolución o cancelación, la multa se transmitirá a los socios y partícipes en el capital, quienes responderán solidariamente y hasta el límite del valor de la cuota de liquidación que se les hubiera asignad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b/>
        <w:tab/>
        <w:tab/>
        <w:t>c)Si se trata de cualquiera otra pena, el juez valorará, atendiendo a las finalidades que en cada caso se persiguen, su conveniencia. Para adoptar esta decisión deberá atender sobre todo a la continuidad sustancial de los medios materiales y humanos y a la actividad desarrollad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3.- Del quebrantamiento y de la extinción de la responsabilidad penal de la persona jurídic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b/>
        <w:tab/>
        <w:tab/>
        <w:t xml:space="preserve">Artículo 20.- </w:t>
      </w:r>
      <w:r>
        <w:rPr>
          <w:rFonts w:cs="Courier New" w:ascii="Courier New" w:hAnsi="Courier New"/>
          <w:i/>
          <w:lang w:val="es-ES"/>
        </w:rPr>
        <w:t>Quebrantamiento.</w:t>
      </w:r>
      <w:r>
        <w:rPr>
          <w:rFonts w:cs="Courier New" w:ascii="Courier New" w:hAnsi="Courier New"/>
          <w:lang w:val="es-ES"/>
        </w:rPr>
        <w:t xml:space="preserve"> Si la persona jurídica incumpliere, total o parcialmente, las penas impuestas en virtud de esta ley, el tribunal competente podrá imponer, en audiencia citada al efecto, con la presencia de todos los intervinientes, una pena más grave que la establecida en la sentencia quebrantad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b/>
        <w:tab/>
        <w:tab/>
        <w:t xml:space="preserve">Artículo 21.- </w:t>
      </w:r>
      <w:r>
        <w:rPr>
          <w:rFonts w:cs="Courier New" w:ascii="Courier New" w:hAnsi="Courier New"/>
          <w:i/>
          <w:lang w:val="es-ES"/>
        </w:rPr>
        <w:t>Extinción de la responsabilidad penal.</w:t>
      </w:r>
      <w:r>
        <w:rPr>
          <w:rFonts w:cs="Courier New" w:ascii="Courier New" w:hAnsi="Courier New"/>
          <w:lang w:val="es-ES"/>
        </w:rPr>
        <w:t xml:space="preserve"> La responsabilidad penal de la persona jurídica se extingue por las mismas causales señaladas en el artículo 93 del Código Penal, salvo la contemplada en su número 1.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TÍTULO III</w:t>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PROCEDIMIENT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1.- Inicio de la investigación de la responsabilidad penal de la persona jurídica</w:t>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b/>
        <w:tab/>
        <w:tab/>
        <w:t xml:space="preserve">Artículo 22.- </w:t>
      </w:r>
      <w:r>
        <w:rPr>
          <w:rFonts w:cs="Courier New" w:ascii="Courier New" w:hAnsi="Courier New"/>
          <w:i/>
          <w:lang w:val="es-ES"/>
        </w:rPr>
        <w:t>Investigación de la responsabilidad penal de las personas jurídicas.</w:t>
      </w:r>
      <w:r>
        <w:rPr>
          <w:rFonts w:cs="Courier New" w:ascii="Courier New" w:hAnsi="Courier New"/>
          <w:lang w:val="es-ES"/>
        </w:rPr>
        <w:t xml:space="preserve"> Si durante la investigación de alguno de los delitos previstos en esta ley, el Ministerio Público tomare conocimiento de la eventual participación de alguna de las personas indicadas en el artículo 3°, ampliará dicha investigación con el fin de determinar la responsabilidad penal de la persona jurídica correspondien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b/>
        <w:tab/>
        <w:tab/>
        <w:t xml:space="preserve">Artículo 23.- </w:t>
      </w:r>
      <w:r>
        <w:rPr>
          <w:rFonts w:cs="Courier New" w:ascii="Courier New" w:hAnsi="Courier New"/>
          <w:i/>
          <w:lang w:val="es-ES"/>
        </w:rPr>
        <w:t xml:space="preserve">Aplicación de las normas relativas al imputado. </w:t>
      </w:r>
      <w:r>
        <w:rPr>
          <w:rFonts w:cs="Courier New" w:ascii="Courier New" w:hAnsi="Courier New"/>
          <w:lang w:val="es-ES"/>
        </w:rPr>
        <w:t xml:space="preserve">En lo no regulado en esta ley, serán aplicables a las personas jurídicas las disposiciones relativas al imputado, al acusado y al condenado, establecidas en el Código Procesal Penal y en las leyes especiales respectivas, siempre que aquéllas resulten compatibles con la especial naturaleza de las personas jurídicas.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b/>
        <w:tab/>
        <w:tab/>
        <w:t xml:space="preserve">Artículo 24.-. </w:t>
      </w:r>
      <w:r>
        <w:rPr>
          <w:rFonts w:cs="Courier New" w:ascii="Courier New" w:hAnsi="Courier New"/>
          <w:i/>
          <w:lang w:val="es-ES"/>
        </w:rPr>
        <w:t>Formalización de la investigación de la persona jurídica.</w:t>
      </w:r>
      <w:r>
        <w:rPr>
          <w:rFonts w:cs="Courier New" w:ascii="Courier New" w:hAnsi="Courier New"/>
          <w:lang w:val="es-ES"/>
        </w:rPr>
        <w:t xml:space="preserve"> Cuando el fiscal considere oportuno formalizar el procedimiento dirigido en contra de la persona jurídica, por medio de la intervención judicial, solicitará al juez de garantía la citación del representante legal de aquéll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 xml:space="preserve">Dicha solicitud deberá contener la individualización de la persona jurídica y de su representante legal, como asimismo la indicación de los hechos que se le atribuyeren y el delito del cual se originare su responsabilidad.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Si el fiscal formalizare la investigación respecto a la persona natural y a la persona jurídica en la misma audiencia, podrá además formular verbalmente su acusación y ofrecer prueba conforme a lo prescrito en el artículo 235 del Código Procesal Pena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b/>
        <w:tab/>
        <w:tab/>
        <w:t xml:space="preserve">Artículo 25.- </w:t>
      </w:r>
      <w:r>
        <w:rPr>
          <w:rFonts w:cs="Courier New" w:ascii="Courier New" w:hAnsi="Courier New"/>
          <w:i/>
          <w:lang w:val="es-ES"/>
        </w:rPr>
        <w:t>Representación judicial de la persona jurídica.</w:t>
      </w:r>
      <w:r>
        <w:rPr>
          <w:rFonts w:cs="Courier New" w:ascii="Courier New" w:hAnsi="Courier New"/>
          <w:lang w:val="es-ES"/>
        </w:rPr>
        <w:t xml:space="preserve"> La persona jurídica será representada en todas las actuaciones y audiencias por su representante legal. En consecuencia, cada vez que la ley exija la individualización del imputado, se entenderá que debe individualizarse tanto a la persona jurídica como a su representante legal, o, en su caso, a quien se señale conforme a lo dispuesto en el inciso siguien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 xml:space="preserve">Si se formalizare una investigación con respecto a dicho representante por el mismo hecho punible por el cual se investiga la responsabilidad penal de la persona jurídica, cesará su representación, y el tribunal solicitará al órgano competente de aquélla la designación de un nuevo representante, dentro del plazo que le señale. Si transcurrido el tiempo fijado por el tribunal, no se notifica de la designación ordenada, el tribunal designará al efecto un curador ad litem.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b/>
        <w:tab/>
        <w:tab/>
        <w:t xml:space="preserve">Artículo 26.- </w:t>
      </w:r>
      <w:r>
        <w:rPr>
          <w:rFonts w:cs="Courier New" w:ascii="Courier New" w:hAnsi="Courier New"/>
          <w:i/>
          <w:lang w:val="es-ES"/>
        </w:rPr>
        <w:t>Rebeldía de la persona jurídica.</w:t>
      </w:r>
      <w:r>
        <w:rPr>
          <w:rFonts w:cs="Courier New" w:ascii="Courier New" w:hAnsi="Courier New"/>
          <w:lang w:val="es-ES"/>
        </w:rPr>
        <w:t xml:space="preserve"> Si citado para comparecer a una audiencia ante el tribunal, el representante legal de la persona jurídica imputada no se presentare injustificadamente, el tribunal podrá ordenar que sea arrestado hasta la realización de la audiencia, la que deberá realizarse dentro de un plazo de cuarenta y ocho horas. Si el representante legal no fuere habido, el fiscal solicitará al tribunal que cite a una audiencia, citación que será notificada al órgano competente  de la persona jurídica, a fin de que designe a un nuevo representante. Si a dicha audiencia no compareciere ningún representante de la persona jurídica, el tribunal procederá de acuerdo a lo señalado en el artículo anterior.</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b/>
        <w:tab/>
        <w:tab/>
        <w:t xml:space="preserve">Artículo 27.- </w:t>
      </w:r>
      <w:r>
        <w:rPr>
          <w:rFonts w:cs="Courier New" w:ascii="Courier New" w:hAnsi="Courier New"/>
          <w:i/>
          <w:lang w:val="es-ES"/>
        </w:rPr>
        <w:t>Medidas cautelares reales.</w:t>
      </w:r>
      <w:r>
        <w:rPr>
          <w:rFonts w:cs="Courier New" w:ascii="Courier New" w:hAnsi="Courier New"/>
          <w:lang w:val="es-ES"/>
        </w:rPr>
        <w:t xml:space="preserve"> Para efectos de lo dispuesto en el artículo 157 del Código Procesal Penal, podrá solicitarse al juez de garantía que decrete medidas cautelares reales en contra de la persona jurídica imputada, sin comunicación previa, y aún antes de la audiencia de formalización.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b/>
        <w:tab/>
        <w:tab/>
        <w:t xml:space="preserve">Artículo 28.- </w:t>
      </w:r>
      <w:r>
        <w:rPr>
          <w:rFonts w:cs="Courier New" w:ascii="Courier New" w:hAnsi="Courier New"/>
          <w:i/>
          <w:lang w:val="es-ES"/>
        </w:rPr>
        <w:t>Archivo provisional.</w:t>
      </w:r>
      <w:r>
        <w:rPr>
          <w:rFonts w:cs="Courier New" w:ascii="Courier New" w:hAnsi="Courier New"/>
          <w:lang w:val="es-ES"/>
        </w:rPr>
        <w:t xml:space="preserve"> Respecto de las personas jurídicas, el fiscal deberá someter siempre la decisión sobre archivo provisional de la investigación a la aprobación del fiscal regional, quien podrá autorizarlo aún cuando se haya producido la intervención del juez de garantía en el procedimiento.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b/>
        <w:tab/>
        <w:tab/>
        <w:t xml:space="preserve">Artículo 29.- </w:t>
      </w:r>
      <w:r>
        <w:rPr>
          <w:rFonts w:cs="Courier New" w:ascii="Courier New" w:hAnsi="Courier New"/>
          <w:i/>
          <w:lang w:val="es-ES"/>
        </w:rPr>
        <w:t>Improcedencia de la aplicación del principio de oportunidad.</w:t>
      </w:r>
      <w:r>
        <w:rPr>
          <w:rFonts w:cs="Courier New" w:ascii="Courier New" w:hAnsi="Courier New"/>
          <w:lang w:val="es-ES"/>
        </w:rPr>
        <w:t xml:space="preserve"> Lo dispuesto en el artículo 170 del Código Procesal Penal no será aplicable respecto de la responsabilidad penal de la persona jurídic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b/>
        <w:tab/>
        <w:tab/>
        <w:t xml:space="preserve">Artículo 30.- </w:t>
      </w:r>
      <w:r>
        <w:rPr>
          <w:rFonts w:cs="Courier New" w:ascii="Courier New" w:hAnsi="Courier New"/>
          <w:i/>
          <w:lang w:val="es-ES"/>
        </w:rPr>
        <w:t>Suspensión condicional del procedimiento.</w:t>
      </w:r>
      <w:r>
        <w:rPr>
          <w:rFonts w:cs="Courier New" w:ascii="Courier New" w:hAnsi="Courier New"/>
          <w:lang w:val="es-ES"/>
        </w:rPr>
        <w:t xml:space="preserve"> La suspensión condicional del procedimiento podrá decretarse siempre que no existiere una condena u otra suspensión condicional del procedimiento anterior, respecto de la persona jurídica imputada por algunos de los delitos contemplados en esta ley.</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El juez de garantía dispondrá, según correspondiere, que durante el período de suspensión, el que no podrá ser inferior a seis meses ni superior a tres años, la persona jurídica esté sujeta al cumplimiento de una o más de las siguientes condicion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a) Pagar una determinada suma a beneficio fisca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b) Prestar un determinado servicio a favor de la comunidad.</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c) Informar periódicamente, a la institución que se determinare, su estado financier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d) Prohibición de realizar determinadas operaciones mercantil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e) Paralización parcial de las actividades de la empres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f) Implementación de un programa para hacer efectivo el modelo de organización, administración y supervisión a que se refiere el artículo 4°.</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g) Cualquiera otra condición que resulte adecuada en consideración con las circunstancias del caso concreto de que se tratare y fuere propuesta, fundadamente, por el Ministerio Públic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En los casos en que el juez impusiere como una de las condiciones la señalada en la letra a) del inciso anterior, deberá comunicarlo a la Tesorería General de la Repúblic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b/>
        <w:tab/>
        <w:tab/>
        <w:t xml:space="preserve">Artículo 31.- </w:t>
      </w:r>
      <w:r>
        <w:rPr>
          <w:rFonts w:cs="Courier New" w:ascii="Courier New" w:hAnsi="Courier New"/>
          <w:i/>
          <w:lang w:val="es-ES"/>
        </w:rPr>
        <w:t>Aceptación de responsabilidad penal.</w:t>
      </w:r>
      <w:r>
        <w:rPr>
          <w:rFonts w:cs="Courier New" w:ascii="Courier New" w:hAnsi="Courier New"/>
          <w:lang w:val="es-ES"/>
        </w:rPr>
        <w:t xml:space="preserve"> Desde la formalización de la investigación y hasta la audiencia de preparación del juicio oral, el fiscal, el querellante, si lo hubiere, y la persona jurídica imputada, podrán presentar al juez, en audiencia celebrada al efecto, un acuerdo que contendrá la aceptación de la responsabilidad penal respecto de la persona jurídica y la aplicación de una determinada pen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En ese mismo acto, el querellante y el imputado podrán acordar el pago de una suma de dinero a título de indemnizació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Para la aprobación del acuerdo, el juez de garantía deberá verificar que éste hubiere sido concertado por el imputado con conocimiento de sus derechos y que la pena acordada sea alguna de las señaladas en las letras c) y d) del artículo 9°.</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Si el juez estimare que no concurren estos requisitos, negará su aprobación al acuerdo y la causa continuará en el estado en que se encontraba. La resolución que rechazare la aprobación del acuerdo será apelable en ambos efect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El tribunal correspondiente, una vez que se encuentre ejecutoriada la resolución que aprueba el acuerdo, comunicará la pena a la Tesorería General de la Repúblic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b/>
        <w:tab/>
        <w:tab/>
        <w:t xml:space="preserve">Artículo 32.- </w:t>
      </w:r>
      <w:r>
        <w:rPr>
          <w:rFonts w:cs="Courier New" w:ascii="Courier New" w:hAnsi="Courier New"/>
          <w:i/>
          <w:lang w:val="es-ES"/>
        </w:rPr>
        <w:t xml:space="preserve">Determinación del procedimiento aplicable a la responsabilidad penal de la persona jurídica. </w:t>
      </w:r>
      <w:r>
        <w:rPr>
          <w:rFonts w:cs="Courier New" w:ascii="Courier New" w:hAnsi="Courier New"/>
          <w:lang w:val="es-ES"/>
        </w:rPr>
        <w:t>Si el fiscal al acusar o requerir solicitare la aplicación de alguna de las penas señaladas en las letras c) y d) del artículo 9° o ambas, el conocimiento y fallo de aquéllas se realizará conforme a las normas del procedimiento simplificad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En los casos en que el fiscal acusare solicitando alguna de las restantes penas, su conocimiento y fallo se realizará conforme a las normas del juicio ora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Con todo, si el fiscal requiriere o acusare, por escrito, a la persona natural y jurídica en el mismo acto, se seguirá conforme al procedimiento aplicable a la persona natura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Respecto de la responsabilidad penal de las personas jurídicas, no serán procedentes el procedimiento abreviado ni el procedimiento monitori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b/>
        <w:tab/>
        <w:tab/>
        <w:t xml:space="preserve">Artículo 33.- </w:t>
      </w:r>
      <w:r>
        <w:rPr>
          <w:rFonts w:cs="Courier New" w:ascii="Courier New" w:hAnsi="Courier New"/>
          <w:i/>
          <w:lang w:val="es-ES"/>
        </w:rPr>
        <w:t>Defensa de las personas jurídicas.</w:t>
      </w:r>
      <w:r>
        <w:rPr>
          <w:rFonts w:cs="Courier New" w:ascii="Courier New" w:hAnsi="Courier New"/>
          <w:lang w:val="es-ES"/>
        </w:rPr>
        <w:t xml:space="preserve"> Toda persona jurídica que no pudiere procurarse defensa por sus propios medios, tendrá derecho a solicitar al juez la designación de un defensor penal público. Asimismo, si durante el transcurso del proceso el tribunal advirtiere que la ausencia de defensor perjudicare la eficacia de la defensa, podrá designarle un defensor penal públic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b/>
        <w:tab/>
        <w:tab/>
        <w:t xml:space="preserve">Artículo 34.- </w:t>
      </w:r>
      <w:r>
        <w:rPr>
          <w:rFonts w:cs="Courier New" w:ascii="Courier New" w:hAnsi="Courier New"/>
          <w:i/>
          <w:lang w:val="es-ES"/>
        </w:rPr>
        <w:t>Suspensión de la imposición de la condena.</w:t>
      </w:r>
      <w:r>
        <w:rPr>
          <w:rFonts w:cs="Courier New" w:ascii="Courier New" w:hAnsi="Courier New"/>
          <w:lang w:val="es-ES"/>
        </w:rPr>
        <w:t xml:space="preserve"> El tribunal, al dictar una sentencia condenatoria en contra de una persona jurídica, en que hubiere aplicado una pena de multa o sanciones consistentes en pérdidas de beneficio fiscal, podrá, mediante resolución fundada y de manera excepcional, considerando el número de trabajadores o las ventas anuales netas o los montos de exportación de la empresa, disponer la suspensión de la pena y sus efectos por un plazo no inferior a seis meses ni superior a dos añ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Transcurrido el plazo previsto en el inciso anterior sin que la persona jurídica hubiere sido objeto de nuevo requerimiento o de una formalización de la investigación, el tribunal dejará sin efecto la sentencia y, en su reemplazo, decretará el sobreseimiento definitivo de la caus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Esta suspensión no afecta la responsabilidad civil derivada del delito.”.</w:t>
      </w:r>
    </w:p>
    <w:p>
      <w:pPr>
        <w:pStyle w:val="Normal"/>
        <w:tabs>
          <w:tab w:val="clear" w:pos="709"/>
          <w:tab w:val="left" w:pos="2552" w:leader="none"/>
        </w:tabs>
        <w:spacing w:lineRule="auto" w:line="360"/>
        <w:jc w:val="center"/>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Rodrigo Álvarez Zenteno</w:t>
      </w:r>
    </w:p>
    <w:p>
      <w:pPr>
        <w:pStyle w:val="TextBody"/>
        <w:tabs>
          <w:tab w:val="clear" w:pos="709"/>
          <w:tab w:val="left" w:pos="2552" w:leader="none"/>
        </w:tabs>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1:54:00Z</dcterms:created>
  <dc:creator>Patricio Velásquez Weisse</dc:creator>
  <dc:description/>
  <cp:keywords/>
  <dc:language>en-US</dc:language>
  <cp:lastModifiedBy>PVelasquez</cp:lastModifiedBy>
  <cp:lastPrinted>2009-08-04T15:16:00Z</cp:lastPrinted>
  <dcterms:modified xsi:type="dcterms:W3CDTF">2009-08-04T19:17:00Z</dcterms:modified>
  <cp:revision>53</cp:revision>
  <dc:subject/>
  <dc:title>OFICIO 2</dc:title>
</cp:coreProperties>
</file>