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/>
      </w:pPr>
      <w:r>
        <w:rPr/>
        <w:t xml:space="preserve">MENSAJE DE S. E. EL PRESIDENTE DE LA REPUBLICA CON EL QUE INICIA UN PROYECTID DE ACUERDO RELATIVO AL CONVENIO BASICO DE COOPERACION ECONOMICA, INDUSTRIAL Y TECNOLOGICA, SUSCRITO ENTRE LAS REPUBLICAS DE CHILE y DE FINLANDIA. </w:t>
      </w:r>
    </w:p>
    <w:p>
      <w:pPr>
        <w:pStyle w:val="Normal"/>
        <w:widowControl/>
        <w:ind w:left="3011" w:right="851" w:firstLine="58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25370</wp:posOffset>
                </wp:positionH>
                <wp:positionV relativeFrom="paragraph">
                  <wp:posOffset>95250</wp:posOffset>
                </wp:positionV>
                <wp:extent cx="3365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7.5pt" to="448.05pt,7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3011" w:right="851" w:firstLine="5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NTIAGO, noviembre 4 de 1992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/>
      </w:pPr>
      <w:r>
        <w:rPr>
          <w:sz w:val="24"/>
          <w:szCs w:val="24"/>
        </w:rPr>
        <w:t>M E N S A J E</w:t>
        <w:tab/>
        <w:t xml:space="preserve">Nº </w:t>
      </w:r>
      <w:r>
        <w:rPr>
          <w:sz w:val="24"/>
          <w:szCs w:val="24"/>
          <w:u w:val="single"/>
        </w:rPr>
        <w:t>114-325/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norable Senado: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go el honor de someter a vuestra consideración el Convenio Básico de Cooperación Económica, Industrial y Tecnológica, suscrito con el Gobierno de la República de Finlandia el 22 de noviembre de 1991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/>
      </w:pPr>
      <w:r>
        <w:rPr>
          <w:sz w:val="24"/>
          <w:szCs w:val="24"/>
        </w:rPr>
        <w:t>Este Convenio se inscribe en el marco de la política de mi Gobierno en orden a intensificar las relaciones con todos los países de orbe, para lo cual y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constituye uno de los medios más eficaces la cooperación internacional, que permite obtener positivos y recíprocos beneficios en el orden económico, técnico, industrial y tecnológico para los Estados Contratantes, como es el caso del presente Convenio con uno de los países de más avanzada economía y tecnología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ello, se suscribió este Convenio Básico, en el que se determina, primeramente, la firme voluntad de las Partes de realizar una intensa y amplia cooperación en los rubros mencionados y, en seguida, se establece la Comisión Mixta Intergubernamental, órgano que gozará de las facultades necesarias para identificar las áreas y materias en que se podrá realizar la cooperación mutua entre las Partes y para proponer los planes y proyectos específicos que deban llevarse a cabo mediante los respectivos Acuerdos complementarios del Convenio. De esta forma se espera fundadamente realizar plenamente los postulados y objetivos de mutua cooperación que las Partes tuvieron en consideración al suscribir este Convenio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mérito de lo expuesto, someto a vuestra consideración, para ser tratado en la actual Legislatura Extraordinaria de sesiones del H. Congreso Nacional, el siguiente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P R O Y E C T O  D E  A C U E R D O :</w:t>
      </w:r>
    </w:p>
    <w:p>
      <w:pPr>
        <w:pStyle w:val="Normal"/>
        <w:widowControl/>
        <w:ind w:left="851" w:right="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ARTICULO UNICO.- </w:t>
      </w:r>
      <w:r>
        <w:rPr>
          <w:sz w:val="24"/>
          <w:szCs w:val="24"/>
        </w:rPr>
        <w:t xml:space="preserve">Apruébase el Convenio de Cooperación Económica, Industrial y Tecnológica, suscrito entre los Gobiernos de las Repúblicas de Chile y de Finlandia el 22 de noviembre de 1991."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Dios guarde a V.E. ,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451" w:right="851" w:firstLine="589"/>
        <w:jc w:val="both"/>
        <w:rPr>
          <w:sz w:val="24"/>
          <w:szCs w:val="24"/>
        </w:rPr>
      </w:pPr>
      <w:r>
        <w:rPr>
          <w:sz w:val="24"/>
          <w:szCs w:val="24"/>
        </w:rPr>
        <w:t>PATRICIO AYLWIN AZOCAR</w:t>
      </w:r>
    </w:p>
    <w:p>
      <w:pPr>
        <w:pStyle w:val="Normal"/>
        <w:widowControl/>
        <w:ind w:left="517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de la República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firstLine="589"/>
        <w:jc w:val="both"/>
        <w:rPr>
          <w:sz w:val="24"/>
          <w:szCs w:val="24"/>
        </w:rPr>
      </w:pPr>
      <w:r>
        <w:rPr>
          <w:sz w:val="24"/>
          <w:szCs w:val="24"/>
        </w:rPr>
        <w:t>ENRIQUE SILVA CIMMA</w:t>
      </w:r>
    </w:p>
    <w:p>
      <w:pPr>
        <w:pStyle w:val="Heading1"/>
        <w:ind w:left="851" w:right="851" w:hanging="0"/>
        <w:rPr/>
      </w:pPr>
      <w:r>
        <w:rPr/>
        <w:t xml:space="preserve">Ministro de Relaciones Exteriores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851" w:right="851" w:hanging="0"/>
      <w:jc w:val="both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3600" w:right="851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1:57:00Z</dcterms:created>
  <dc:creator>jhenriquez</dc:creator>
  <dc:description/>
  <dc:language>en-US</dc:language>
  <cp:lastModifiedBy>Alejandra Carvallo</cp:lastModifiedBy>
  <dcterms:modified xsi:type="dcterms:W3CDTF">2001-12-03T11:57:00Z</dcterms:modified>
  <cp:revision>2</cp:revision>
  <dc:subject/>
  <dc:title>, </dc:title>
</cp:coreProperties>
</file>