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Arial" w:hAnsi="Arial" w:eastAsia="Arial" w:cs="Arial"/>
          <w:sz w:val="24"/>
          <w:szCs w:val="24"/>
          <w:lang w:val="es-ES_tradnl"/>
        </w:rPr>
      </w:pPr>
      <w:r>
        <w:rPr>
          <w:rFonts w:eastAsia="Arial" w:cs="Arial" w:ascii="Arial" w:hAnsi="Arial"/>
          <w:sz w:val="24"/>
          <w:szCs w:val="24"/>
          <w:lang w:val="es-ES_tradnl"/>
        </w:rPr>
        <w:t>MENSAJE DE SU EXCELENCIA EL PRESIDENTE DE LA REPUBLICA CON EL QUE INICIA UN PROYECTO DE LEY SOBRE COMPOSICION, ORGANIZACION Y ATRIBUCIONES DE LA CORTE SUPREMA DE JUSTICIA Y MODIFICACIONES DE LOS RECURSOS DE QUEJA Y DE CASACION</w:t>
      </w:r>
    </w:p>
    <w:p>
      <w:pPr>
        <w:pStyle w:val="Normal"/>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Honorable Senad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s disposiciones de este proyecto de ley, tienen por objeto promover una profunda modernización en el Poder Judicial y, en especial, en su máximo Tribunal, la Corte Suprema, tanto en su organización como en las materias y procedimientos que le incumb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Como diversas investigaciones que se han hecho públicas lo han demostrado, la Corte Suprema tiene actualmente una estructura y composición que no se ajusta a los requerimientos de la hora presen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Para adecuarla a éstos, se hace indispensable la introducción de las siguientes modificaciones a las normas contenidas en el Párrafo 1º del Título VI del Código Orgánico de Tribunales, que se refieren precisamente, a la Corte Suprem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n primer lugar, se aumenta a 21 el número de Ministros que componen la Corte, aumentándose también el período de ejercicio del Presidente de la misma, a cinco años.  Esta nueva integración está acorde con la organización que para ella se sugiere y el interés que asuma con la mayor celeridad y profundidad posibles sus misiones de tribunal contralor de la supremacía constitucional y de la igual interpretación de las ley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Por otra parte, se señala que el funcionamiento ordinario de la Corte, se hará dividida en cuatro salas, cuyas respectivas integraciones se realizarán de acuerdo con las capacidades e intereses de sus ministros, pudiendo cada cinco años hacerse las reasignaciones que sean aconsejabl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Cada una de las referidas salas de la Corte conocerá, en lo sucesivo, una materia específica.  En efecto, la primera sala conocerá los asuntos civiles, la segunda las cuestiones criminales, la tercera se ocupará de los asuntos laborales y provisionales y la cuarta sala conocerá diversos negocios que no correspondan a las anterior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Con esta reforma se persigue, como es natural, lograr una especialización en la labor de la Corte Suprema que incidirá, de modo determinante, en la eficacia del trabajo judicial y permitirá, a la vez, avanzar sólidamente hacia la uniformidad de la jurisprudencia en las diversas materias de que debe conocer la Cor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ctualmente, al tener competencia compartida las distintas salas, se dan comúnmente situaciones de fallos contradictorios entre ellas, lo que produce la impresión de no haber un solo más alto tribunal de la Repúblic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Con ello, además, el Supremo Gobierno recoge una sentida aspiración de la Corte Suprema, expresada por su Presidente en el discurso inaugural del 1º de marzo de 1990, donde hizo notar la "urgente necesidad de dar una definitiva solución al problema del notable atraso en el conocimiento de las causas que corresponde resolver a esa Corte Suprem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Por último, se concede facultad al Presidente de la Corte Suprema para dividir, extraordinariamente, cada una de las salas del Tribunal, a fin de ocuparse de los asuntos de sus respectivas competencia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sta modificación que se introduce al artículo 101 del Código Orgánico de Tribunales, tiene por finalidad atacar el problema que se suscita en todos los tribunales del país de sobrecarga de trabajo, con el consiguiente retraso y postergación de las resoluciones, que es precisamente lo que más ha marcado la actual crisis que enfrenta el Poder Judicial.  Para mantener la unidad jurisprudencial de este alto tribunal, se contempla la posibilidad de que las salas divididas resuelvan en sesión plenaria los asuntos en que tengan diversas interpretaciones jurídicas sobre similares normas o en los que se trate de cambiar una doctrina ya asentad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Por otra parte, se amplía el ámbito para interponer el Recurso de Casación y se restringe el del Recurso de Queja, con modificaciones a los artículos 767 y siguientes del Código de Procedimiento Civil, y a los artículos 545 y 549 del Código Orgánico de Tribunales, respectivam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Con esta reforma se pretende que el Recurso de Casación sea más fácil en su interposición, más expedito en su tramitación y menos formalista, para que de esta manera los Tribunales Superiores, mediante el conocimiento de este recurso puedan, en mejor forma, sentar jurisprudenci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de queja se limita porque entendemos que, siendo éste un recurso disciplinario, ha distorsionado en la práctica el sistema procesal y la función jurisdiccional de los Tribunales Superiores de Justicia, toda vez que se interpone en vez de otros recursos procedentes, recargando el trabajo de las cortes, dándose el caso que por esa vía la Corte Suprema puede llegar a conocer de cualquier causa que se tramita en primera instancia.  Estos recursos son fallados sin consignarse los fundamentos de las resoluciones y sin que sea escuchada la contraparte en el pleito, rompiéndose así el principio de la bilateralidad de la audienci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n consecuencia, tengo el honor de someter a la consideración de esa H. Corporación, para ser tratado en la actual Legislatura Extraordinaria de sesiones del Congreso Nacional, el sigui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PROYECTO DE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eastAsia="Arial" w:cs="Arial" w:ascii="Arial" w:hAnsi="Arial"/>
          <w:i/>
          <w:iCs/>
          <w:sz w:val="24"/>
          <w:szCs w:val="24"/>
          <w:lang w:val="es-ES_tradnl"/>
        </w:rPr>
        <w:t>"</w:t>
      </w:r>
      <w:r>
        <w:rPr>
          <w:rFonts w:eastAsia="Arial" w:cs="Arial" w:ascii="Arial" w:hAnsi="Arial"/>
          <w:sz w:val="24"/>
          <w:szCs w:val="24"/>
          <w:lang w:val="es-ES_tradnl"/>
        </w:rPr>
        <w:t>Artículo Primero.- Introdúcense las siguientes modificaciones al Código Orgánico de Tribunal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1) Agrégase el siguiente inciso final al artículo 53:</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n estas causas no procederán los recursos de casación en la forma ni 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 xml:space="preserve">el fondo.";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2) Introdúcense, las siguientes modificaciones al artículo 93:</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 xml:space="preserve">a) En el inciso primero, sustituyese la expresión "diecisiete" por "veintiún";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b) En el inciso segundo, reemplazase la oración "tres años, pudiendo" por "cinco años, no pudiendo", 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c) En el inciso cuarto, sustituyese la expresión "seis" por "och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3) Reemplázase el artículo 95, por el sigui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rtículo 95.- La Corte Suprema funcionará ordinariamente divididas en cuatro salas o en pleno, correspondiendo a la propia Corte determinar la forma de su funcionamient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distribución de los Ministros entre las cuatro salas la hará el Presidente, respetando, en lo posible, las capacidades y preferencias de todos ellos, de modo que a cada una correspondan cinco.  El Presidente podrá integrar cualquiera de las salas.  De la misma forma serán asignados a determinadas salas, los ministros que a futuro se incorporen en calidad de titulares, suplentes o interinos a la Corte Suprem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Cada cinco años, por resolución fundada del pleno, podrán hacerse reasignaciones de ministros a salas distintas a las que están destinado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s salas funcionarán con no menos de cinco jueces cada una, y el pleno, con las concurrencia de quince de sus miembros a lo menos, y se integrarán en conformidad a la ley; pero para el Presidente de la Corte esta integración será facultativa.</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Cada sala en que se divida la Corte Suprema será presidida por el ministro más antiguo, cuando no esté presente el Presidente de la Cort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4) Suprímese en el Nº 1 del artículo 96, la oración: "y de las contiendas de competencia de que trata el inciso final de su artículo 79";</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numPr>
          <w:ilvl w:val="0"/>
          <w:numId w:val="1"/>
        </w:numPr>
        <w:tabs>
          <w:tab w:val="clear" w:pos="720"/>
          <w:tab w:val="left" w:pos="0" w:leader="none"/>
          <w:tab w:val="left" w:pos="50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jc w:val="both"/>
        <w:rPr>
          <w:rFonts w:ascii="Arial" w:hAnsi="Arial" w:eastAsia="Arial" w:cs="Arial"/>
          <w:sz w:val="24"/>
          <w:szCs w:val="24"/>
          <w:lang w:val="es-ES_tradnl"/>
        </w:rPr>
      </w:pPr>
      <w:r>
        <w:rPr>
          <w:rFonts w:eastAsia="Arial" w:cs="Arial" w:ascii="Arial" w:hAnsi="Arial"/>
          <w:sz w:val="24"/>
          <w:szCs w:val="24"/>
          <w:lang w:val="es-ES_tradnl"/>
        </w:rPr>
        <w:t>Reemplázase el artículo 98, por el siguiente:</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rtículo 98.- Las salas de la Corte Suprema tendrán números correlativos del uno al cuatro y conocerán, respectivamente: de asuntos civiles, de asuntos criminales, de asuntos laborales y provisionales y de otros asuntos no comprendidos en los anterior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primera sala conocerá:</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 xml:space="preserve">1º.- De los recursos de casación en el fondo y de revisión en materia civil;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2º.- De los recursos de casación en la forma interpuestos contra las sentencias dictadas por las Cortes de Apelaciones en negocios civile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3º.- De los recursos de casación en el fondo y en la forma interpuestos contra sentencias definitivas de segunda instancia, dictadas en un arbitraje de derecho, y</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4º.- De los demás negocios judiciales del orden civil que corresponda conocer a la Corte Suprema y que no están entregados expresamente al conocimiento del plen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segunda sala conocerá:</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1º.- De los recursos de casación en el fondo y de revisión en materia penal;</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2º.- De los recursos de casación en la forma interpuestos contra las sentencias dictadas por las Cortes de Apelaciones en asuntos criminale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3º.- De las apelaciones deducidas contra las sentencias dictadas por las Cortes de Apelaciones en los recursos de amparo interpuestos en causas criminale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4º.- De las apelaciones deducidas en las causas sobre extradición pasiva conocidas en primera instancia por su Presidente, y</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5º.- De los demás asuntos judiciales del orden criminal que corresponda conocer a la Corte Suprema que no están entregados expresamente al conocimiento del plen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tercera sala conocerá de los recursos de casación, de revisión y de queja que procedan en el orden jurisdiccional laboral y provisional.</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cuarta sala conocerá:</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1º.- De las apelaciones en los recursos de protección;</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2º.- De las apelaciones en los recursos de amparo que no hayan incidido en causas criminale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3º.- De las apelaciones contra las sentencias dictadas por el Presidente de la Corte Suprema en las causas a que se refieren los números 2º y 3º del artículo 53, con excepción de las de extradición pasiva;</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 xml:space="preserve">4º por las Cortes de Apelaciones.- De las apelaciones contra sentencias dictada en recursos o reclamaciones contencioso-administrativos, y </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5º.- De asuntos no asignados a otra sala que corresponda conocer a la Corte Suprema y que no estén entregados expresamente al conocimiento del plen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6) Sustitúyese el artículo 101, por el sigui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rtículo 101.- Cada una de las salas de la Corte Suprema, integradas por su fiscal o abogados integrantes, podrá ampliarse extraordinariamente a dos salas para el conocimiento de los asuntos que respectivamente les corresponda, cuando el Presidente de la Corte Suprema así lo determine.  La distribución de los Ministros en cada una de estas dos salas se efectuará por sorteo entre los integrantes de la sala dividid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Producida la división extraordinaria de las salas, el Tribunal designará los relatores interinos que estime necesarios, quienes gozarán durante el tiempo en que sirvieron el cargo de igual remuneración que los propietari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n el caso que se generen diferencias de interpretación entre las salas divididas sobre similares normas jurídicas o que una de ellas quiera variar una doctrina establecida con anterioridad por el tribunal, a petición de cualquiera de sus Presidentes se constituirán los miembros de ambas en sesión plenaria, debiendo resolver en conjunto la cuestió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7) Sustitúyese el artículo 545, por el sigui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rtículo 545.- Los tribunales superiores de justicia conocerán los recursos de queja que las partes afectadas interpusieron para la corrección de faltas o abusos de gravedad extrema que los funcionarios judiciales cometieron en la dictación de resolucion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8)</w:t>
        <w:tab/>
        <w:t>Derógase el artículo 548;</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9)</w:t>
        <w:tab/>
        <w:t>Introdúcense las siguientes modificaciones al artículo 549:</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w:t>
        <w:tab/>
        <w:t>Intercálanse, a continuación del inciso quinto, los siguientes incisos sexto y séptimo, nuevos, pasando los actuales incisos sexto, séptimo y octavo a ser octavo, noveno y décimo, respectivam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Tribunal procederá, previa vista del asunto, a oír a los abogados de las partes, a quienes se indicarán las posibles resoluciones afectadas por la falta o abuso.  Para estos efectos, deberá notificarse por cédula a las contrapartes las interposición del recurs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Si el recurso es acogido deberá dictarse sentencia debidamente fundada.  En este caso el Tribunal sentenciador estará obligado a sancionar disciplinariamente al Juez o Jueces recurridos a lo menos con censura por escrit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b) Agréganse los siguientes incisos finales, nuevo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recurso de queja a que se refiere este artículo, sólo procederá cuando no exista o no proceda otro recurso que permita subsanar la resolución dictada con falta o abuso que deba conocer el Tribunal respectiv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Pendiente el fallo de la queja a que se refiere este artículo, podrá el Tribunal dictar orden de no innovar, paralizando todo o parte del procedimiento, si la demora en resolver causare perjuicio irreparable.  Sobre esta orden se pronunciará la sala que designe el Presidente del Tribunal y a esa misma sala le corresponderá dictar el fallo sobre el fondo del asunt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eastAsia="Arial" w:cs="Arial" w:ascii="Arial" w:hAnsi="Arial"/>
          <w:i/>
          <w:iCs/>
          <w:sz w:val="24"/>
          <w:szCs w:val="24"/>
          <w:lang w:val="es-ES_tradnl"/>
        </w:rPr>
        <w:t xml:space="preserve">Artículo Segundo.- </w:t>
      </w:r>
      <w:r>
        <w:rPr>
          <w:rFonts w:eastAsia="Arial" w:cs="Arial" w:ascii="Arial" w:hAnsi="Arial"/>
          <w:sz w:val="24"/>
          <w:szCs w:val="24"/>
          <w:lang w:val="es-ES_tradnl"/>
        </w:rPr>
        <w:t>Introdúcense las siguientes modificaciones al Código de Procedimiento Civi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1) Introdúcense a su artículo 767, las modificaciones que siguen:</w:t>
      </w:r>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 Sustitúyese el inciso primero, por el siguien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recurso de casación en el fondo tiene lugar contra sentencia pronunciada con infracción de ley expresa y determinada, siempre que esta infracción haya influido sustancialmente en lo dispositivo de la sentencia.  La ley es infringida por contravención formal, falta de aplicación, aplicación indebida o por interpretación erróne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b) Sustitúyese el inciso segundo, por el siguien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 xml:space="preserve">"Sólo se concederá este recurso contra las sentencias inapelables de las Cortes de Apelaciones, incluidas las sentencias definitivas de segunda instancia que éstas dicten en materias sometidas a arbitraje de derecho.", y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numPr>
          <w:ilvl w:val="0"/>
          <w:numId w:val="2"/>
        </w:numPr>
        <w:tabs>
          <w:tab w:val="left" w:pos="0" w:leader="none"/>
          <w:tab w:val="left" w:pos="216"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jc w:val="both"/>
        <w:rPr>
          <w:rFonts w:ascii="Arial" w:hAnsi="Arial" w:eastAsia="Arial" w:cs="Arial"/>
          <w:sz w:val="24"/>
          <w:szCs w:val="24"/>
          <w:lang w:val="es-ES_tradnl"/>
        </w:rPr>
      </w:pPr>
      <w:r>
        <w:rPr>
          <w:rFonts w:eastAsia="Arial" w:cs="Arial" w:ascii="Arial" w:hAnsi="Arial"/>
          <w:sz w:val="24"/>
          <w:szCs w:val="24"/>
          <w:lang w:val="es-ES_tradnl"/>
        </w:rPr>
        <w:t>Suprímese en el inciso final el vocablo "no" entre las palabras "negocio" y "exced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2) Sustitúyese el inciso primero de su artículo 772, por el siguien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escrito en que se deduzca el recurso de casación en el fondo deberá hacer mención de la ley o leyes que se suponen infringidas, de la forma en que se ha producido la infracción y de la manera que ella ha influido en lo dispositivo del fallo.  Podrá, asimismo, consignar los motivos de justicia en que el recurrente funde la impugnación.  Las omisiones o errores en que se incurra al consignar estas menciones, no habilitarán para declarar inadmisible el recurs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3)</w:t>
        <w:tab/>
        <w:t>Elimínase en el inciso primero de su artículo 778, la frase "si se ha hecho debidamente la consignación ordenada por los artículos 797 y 801, en su cas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4)</w:t>
        <w:tab/>
        <w:t>Eliminase en su artículo 780 el vocablo "tres" entre las palabras "los" y le requisito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5) Sustitúyese su artículo 787, por el siguien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rtículo 787.- Siempre que se declare inadmisible o sin lugar el recurso de casación, se condenará en costas a la parte que lo haya interpuesto.";</w:t>
      </w:r>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6)</w:t>
        <w:tab/>
        <w:t>Suprímese el inciso primero de su artículo 797;</w:t>
      </w:r>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7) Derógase su artículo 801;</w:t>
      </w:r>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8) Derógase su artículo 802;</w:t>
      </w:r>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 xml:space="preserve">9) Suprímese en su artículo 808, la frase final cantidad consignada para ambos recursos"; </w:t>
      </w:r>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 xml:space="preserve">10) Derógase su artículo 809, y </w:t>
      </w:r>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11) Derógase su artículo 812.</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eastAsia="Arial" w:cs="Arial" w:ascii="Arial" w:hAnsi="Arial"/>
          <w:i/>
          <w:iCs/>
          <w:sz w:val="24"/>
          <w:szCs w:val="24"/>
          <w:lang w:val="es-ES_tradnl"/>
        </w:rPr>
        <w:t xml:space="preserve">Artículo 3º- </w:t>
      </w:r>
      <w:r>
        <w:rPr>
          <w:rFonts w:eastAsia="Arial" w:cs="Arial" w:ascii="Arial" w:hAnsi="Arial"/>
          <w:sz w:val="24"/>
          <w:szCs w:val="24"/>
          <w:lang w:val="es-ES_tradnl"/>
        </w:rPr>
        <w:t>La Ley de Presupuestos de la Nación contemplará en la partida Poder Judicial el mayor gasto que importe la aplicación de esta le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Dios guarde a V.E.,</w:t>
      </w:r>
    </w:p>
    <w:p>
      <w:pPr>
        <w:pStyle w:val="Normal"/>
        <w:tabs>
          <w:tab w:val="clear" w:pos="720"/>
          <w:tab w:val="left" w:pos="28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clear" w:pos="720"/>
          <w:tab w:val="left" w:pos="28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i/>
          <w:iCs/>
          <w:sz w:val="24"/>
          <w:szCs w:val="24"/>
          <w:lang w:val="es-ES_tradnl"/>
        </w:rPr>
        <w:t>(Fdo.):</w:t>
        <w:tab/>
        <w:t>Patricio Aylwin Azócar.- Francisco Cumplido Cereceda.</w:t>
      </w:r>
    </w:p>
    <w:p>
      <w:pPr>
        <w:pStyle w:val="Normal"/>
        <w:tabs>
          <w:tab w:val="clear" w:pos="720"/>
          <w:tab w:val="left" w:pos="28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1906" w:h="16838"/>
      <w:pgMar w:left="1440" w:right="125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35:00Z</dcterms:created>
  <dc:creator>jhenriquez</dc:creator>
  <dc:description/>
  <dc:language>en-US</dc:language>
  <cp:lastModifiedBy>Alejandra Carvallo</cp:lastModifiedBy>
  <dcterms:modified xsi:type="dcterms:W3CDTF">2001-12-18T15:35:00Z</dcterms:modified>
  <cp:revision>2</cp:revision>
  <dc:subject/>
  <dc:title>SESION ¡O- (ANEXO DE DOCUMENTOS)                     1015</dc:title>
</cp:coreProperties>
</file>