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eastAsia="Arial" w:cs="Arial"/>
          <w:b/>
          <w:b/>
          <w:bCs/>
          <w:sz w:val="24"/>
          <w:szCs w:val="24"/>
        </w:rPr>
      </w:pPr>
      <w:r>
        <w:rPr>
          <w:rFonts w:eastAsia="Arial" w:cs="Arial" w:ascii="Arial" w:hAnsi="Arial"/>
          <w:b/>
          <w:bCs/>
          <w:sz w:val="24"/>
          <w:szCs w:val="24"/>
        </w:rPr>
        <w:t>BOLETÍN Nº 2.291-15</w:t>
      </w:r>
    </w:p>
    <w:p>
      <w:pPr>
        <w:pStyle w:val="Normal"/>
        <w:ind w:left="2835" w:hanging="0"/>
        <w:jc w:val="both"/>
        <w:rPr>
          <w:rFonts w:ascii="Arial" w:hAnsi="Arial" w:eastAsia="Arial" w:cs="Arial"/>
          <w:b/>
          <w:b/>
          <w:bCs/>
          <w:sz w:val="24"/>
          <w:szCs w:val="24"/>
        </w:rPr>
      </w:pPr>
      <w:r>
        <w:rPr>
          <w:rFonts w:eastAsia="Arial" w:cs="Arial" w:ascii="Arial" w:hAnsi="Arial"/>
          <w:b/>
          <w:bCs/>
          <w:sz w:val="24"/>
          <w:szCs w:val="24"/>
        </w:rPr>
      </w:r>
    </w:p>
    <w:p>
      <w:pPr>
        <w:pStyle w:val="BodyText2"/>
        <w:ind w:left="2835" w:hanging="0"/>
        <w:rPr/>
      </w:pPr>
      <w:r>
        <w:rPr>
          <w:b/>
          <w:bCs/>
        </w:rPr>
        <w:t>INFORME DE LA COMISIÓN DE TRANSPORTES Y TELECOMUNICACIONES,</w:t>
      </w:r>
      <w:r>
        <w:rPr/>
        <w:t xml:space="preserve"> recaído en el proyecto de ley, en primer trámite constitucional, que amplía el plazo de entrada en vigencia de la prohibición de desempeñar simultáneamente las funciones de conductor y de cobrador o expendedor de boletos.</w:t>
      </w:r>
    </w:p>
    <w:p>
      <w:pPr>
        <w:pStyle w:val="Normal"/>
        <w:ind w:left="2835" w:hanging="0"/>
        <w:jc w:val="both"/>
        <w:rPr>
          <w:rFonts w:ascii="Arial" w:hAnsi="Arial" w:eastAsia="Arial" w:cs="Arial"/>
          <w:sz w:val="24"/>
          <w:szCs w:val="24"/>
        </w:rPr>
      </w:pPr>
      <w:r>
        <w:rPr>
          <w:rFonts w:eastAsia="Arial" w:cs="Arial" w:ascii="Arial" w:hAnsi="Arial"/>
          <w:sz w:val="24"/>
          <w:szCs w:val="24"/>
        </w:rPr>
        <w:t>________________________________________</w:t>
      </w:r>
    </w:p>
    <w:p>
      <w:pPr>
        <w:pStyle w:val="Normal"/>
        <w:ind w:left="2835"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Vuestra Comisión de Transportes y Telecomunicaciones tiene el honor de informaros el proyecto de ley, enunciado en el rubro, originado en un Mensaje de S.E. el Presidente de la Repúbl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ab/>
        <w:tab/>
        <w:t>Cabe hacer presente que este proyecto ingresó al Senado con urgencia calificada de “discusión inmediata” el día 5 de Enero de 1999, siendo posteriormente retirada y hecha presente, nuevamente, en el carácter de “simple”, el día 6 de Enero d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simismo hacemos presente que vuestra Comisión, al abocarse al estudio de esta iniciativa legal, solicitó al Ejecutivo la presentación de una indicación que reformulara este proyecto de ley. En efecto, con fecha 18 de Enero del año en curso fue recibida y debatida dicha indicación, no existiendo consenso para su aprobación. Por lo tanto, se solicitó el retiro de ella y el envío de una nueva ind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 el Presidente de la República, con fecha 29 de Octubre de 1999, reactivó el despacho de este proyecto de ley, incluyéndolo en la Convocatoria a la actual Legislatura Extraordinaria de Sesiones del Congres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mente, os hacemos presente que vuestra Comisión en sesión celebrada el día 10 de Noviembre en curso, luego de escuchar los planteamientos del señor Ministro acordó, previa recepción de una nueva indicación del Ejecutivo, que recogiera el acuerdo de ésta, del que se dará cuenta en el cuerpo de este informe, aprobarlo en general y particular a la vez, en virtud de lo dispuesto en el artículo 127 del Reglamento, por ser de artículo ún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simismo, hacemos presente, que además de los miembros integrantes de la Comisión, concurrieron a una de las sesiones en que se consideró este proyecto de ley, el H. Senador señor Hamilton y el H. Diputado señor  Van Rysselbergh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urante el estudio de esta iniciativa legal, vuestra Comisión contó con la colaboración y participación del señor Ministro de Transportes y Telecomunicaciones, don Claudio Hohmann; del señor Subsecretario de Transportes (S), don Vicente Pardo; del señor Jefe de Gabinete del señor Ministro de esa Cartera de Estado, don Eduardo Abedrapo y, del señor Seremi de Transportes y Telecomunicaciones de la Región Metropolitana, don Antonio Dourthé.</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currieron, especialmente invitados a una de las sesiones de vuestra Comisión,  las siguientes perso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 Los señores Presidente y Vicepresidente de la Asociación Metropolitana de Transporte de Pasajeros, don Demetrio Marinakis y don Manuel Navarrete,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2.- Los señores Presidente, Vicepresidente y Tesorero de la Federación Nacional de Empresas de Buses y Taxibuses de Chile, don Armando Huerta, don Raúl Bettini y don Jorge Gómez,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3.- El señor Presidente de la Confederación General de Trabajadores del Transporte Terrestre, (CGTT), don Ulises Martín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4.- El señor Secretario General de la Confederación Nacional de Trabajadores del Transporte Terrestre, (CONATRACH), don Pedro J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5.- El señor Presidente de la Comisión Nacional de Trabajadores del Transporte de Carga y Pasajeros, (CONTRAPAC), don Pedro Monsalv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6.- El señor Presidente de la Federación de Sindicatos de Empresas e Interempresas de Choferes de la Locomoción Colectiva Particular de Chile, don Víctor Hugo Queve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7.- Los señores Gerente General y  Asesor Jurídico de la Empresa DIFOR, don Pedro Baysmith y don Diego Garc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8.-  El señor representante de Transportes Salinas Ltda., don Ricardo Salinas Lóp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9.- El señor representante de Administración Icono División Transportes Ltda., don Jorge Caro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0.- Los señores Presidente, Gerente General y Director Comercial de Ingeniería RB Chile S.A, don Pablo Hamburger Araya, don Mario Hamburger Araya  y don Jorge Riquelme Retamales,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1.- Los señores Gerente General Ingeniería del Futuro S. A., don Cristián Argandoña y don Felipe Aguir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2.- El señor Gerente General de Seac Petrosid Ltda., don Pablo Zampol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13.- Los señores Presidente y Vicepresidente de  Transapal 80 S.A., don Angel Arriagada Celis y don Eduardo Riveros Moore, respectivamente 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4.- Los señores Presidente y Fiscal de  Metalpar S.A., don Jaime Paredes y don Sergio Mel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opiniones emitidas por las personas señaladas anteriormente, que fueron acompañadas por escrito, se encuentran en la Secretaría de la Comisión,  a disposición de los señores Sen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 -</w:t>
      </w:r>
    </w:p>
    <w:p>
      <w:pPr>
        <w:pStyle w:val="Normal"/>
        <w:jc w:val="both"/>
        <w:rPr>
          <w:rFonts w:ascii="Arial" w:hAnsi="Arial" w:eastAsia="Arial" w:cs="Arial"/>
          <w:sz w:val="24"/>
          <w:szCs w:val="24"/>
        </w:rPr>
      </w:pPr>
      <w:r>
        <w:rPr>
          <w:rFonts w:eastAsia="Arial" w:cs="Arial" w:ascii="Arial" w:hAnsi="Arial"/>
          <w:sz w:val="24"/>
          <w:szCs w:val="24"/>
        </w:rPr>
      </w:r>
    </w:p>
    <w:p>
      <w:pPr>
        <w:pStyle w:val="Heading3"/>
        <w:rPr/>
      </w:pPr>
      <w:r>
        <w:rPr/>
        <w:t>ANTECEDENTES DE DER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urante el estudio de la iniciativa legal en informe, vuestra Comisión tuvo a la vista, entre otros, los siguientes ant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   </w:t>
      </w:r>
      <w:r>
        <w:rPr>
          <w:rFonts w:eastAsia="Arial" w:cs="Arial" w:ascii="Arial" w:hAnsi="Arial"/>
          <w:b/>
          <w:bCs/>
          <w:sz w:val="24"/>
          <w:szCs w:val="24"/>
        </w:rPr>
        <w:t xml:space="preserve">Ley Nº 18.290, de Tránsi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 xml:space="preserve">Su </w:t>
      </w:r>
      <w:r>
        <w:rPr>
          <w:rFonts w:eastAsia="Arial" w:cs="Arial" w:ascii="Arial" w:hAnsi="Arial"/>
          <w:b/>
          <w:bCs/>
          <w:sz w:val="24"/>
          <w:szCs w:val="24"/>
        </w:rPr>
        <w:t>artículo 89</w:t>
      </w:r>
      <w:r>
        <w:rPr>
          <w:rFonts w:eastAsia="Arial" w:cs="Arial" w:ascii="Arial" w:hAnsi="Arial"/>
          <w:sz w:val="24"/>
          <w:szCs w:val="24"/>
        </w:rPr>
        <w:t xml:space="preserve"> señala que los servicios de locomoción colectiva de pasajeros y de taxis, deberán ajustarse en su operación a las normas que para los efectos determine el Ministerio de Transportes y Telecomun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1416" w:leader="none"/>
        </w:tabs>
        <w:ind w:left="2136" w:hanging="720"/>
        <w:jc w:val="both"/>
        <w:rPr>
          <w:rFonts w:ascii="Arial" w:hAnsi="Arial" w:eastAsia="Arial" w:cs="Arial"/>
          <w:b/>
          <w:b/>
          <w:bCs/>
          <w:sz w:val="24"/>
          <w:szCs w:val="24"/>
        </w:rPr>
      </w:pPr>
      <w:r>
        <w:rPr>
          <w:rFonts w:eastAsia="Arial" w:cs="Arial" w:ascii="Arial" w:hAnsi="Arial"/>
          <w:b/>
          <w:bCs/>
          <w:sz w:val="24"/>
          <w:szCs w:val="24"/>
        </w:rPr>
        <w:t>Ley Nº 18.696, de 31 de Marzo de 1988. (Ley Nº 19.011 de 12 de Diciembre de 1990, sustituyó su artículo 3º)</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both"/>
        <w:rPr/>
      </w:pPr>
      <w:r>
        <w:rPr>
          <w:rFonts w:eastAsia="Arial" w:cs="Arial" w:ascii="Arial" w:hAnsi="Arial"/>
          <w:sz w:val="24"/>
          <w:szCs w:val="24"/>
        </w:rPr>
        <w:tab/>
        <w:tab/>
        <w:tab/>
        <w:t xml:space="preserve">El </w:t>
      </w:r>
      <w:r>
        <w:rPr>
          <w:rFonts w:eastAsia="Arial" w:cs="Arial" w:ascii="Arial" w:hAnsi="Arial"/>
          <w:b/>
          <w:bCs/>
          <w:sz w:val="24"/>
          <w:szCs w:val="24"/>
        </w:rPr>
        <w:t>inciso primero de su artículo 3º</w:t>
      </w:r>
      <w:r>
        <w:rPr>
          <w:rFonts w:eastAsia="Arial" w:cs="Arial" w:ascii="Arial" w:hAnsi="Arial"/>
          <w:sz w:val="24"/>
          <w:szCs w:val="24"/>
        </w:rPr>
        <w:t xml:space="preserve"> faculta al Ministerio de Transportes y Telecomunicaciones para establecer las condiciones y dictar la normativa dentro de la que funcionarán los servicios de transporte remunerado de pasajeros,  en cuanto a cumplimiento obligatorio de normas técnicas y de emisión de contaminantes de los vehículos, así como en lo relativo a “condiciones de operación de dichos servici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TextBody"/>
        <w:numPr>
          <w:ilvl w:val="0"/>
          <w:numId w:val="2"/>
        </w:numPr>
        <w:tabs>
          <w:tab w:val="clear" w:pos="708"/>
          <w:tab w:val="left" w:pos="0" w:leader="none"/>
          <w:tab w:val="left" w:pos="1416" w:leader="none"/>
        </w:tabs>
        <w:ind w:left="2136" w:hanging="720"/>
        <w:rPr/>
      </w:pPr>
      <w:r>
        <w:rPr/>
        <w:t>Ley Nº 19.495, de 8 de Marzo de 1997, que agregó un inciso segundo, nuevo, al artículo 89 de la ley Nº 18.290, de Tránsito, y además contempló un artículo 5º transitorio, que regula la entrada en vigencia de esta disposició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ab/>
        <w:tab/>
        <w:tab/>
        <w:t xml:space="preserve">El mencionado </w:t>
      </w:r>
      <w:r>
        <w:rPr>
          <w:rFonts w:eastAsia="Arial" w:cs="Arial" w:ascii="Arial" w:hAnsi="Arial"/>
          <w:b/>
          <w:bCs/>
          <w:sz w:val="24"/>
          <w:szCs w:val="24"/>
        </w:rPr>
        <w:t xml:space="preserve">inciso segundo del artículo 89 </w:t>
      </w:r>
      <w:r>
        <w:rPr>
          <w:rFonts w:eastAsia="Arial" w:cs="Arial" w:ascii="Arial" w:hAnsi="Arial"/>
          <w:sz w:val="24"/>
          <w:szCs w:val="24"/>
        </w:rPr>
        <w:t>preceptúa que “En los vehículos de transporte público de pasajeros con capacidad para más de 24 personas, que presten servicio urbano en ciudades de más de 200.000 habitantes, queda estrictamente prohibido que el conductor desempeñe simultáneamente las funciones de conductor y de cobrador o expendedor de boletos. En estos vehículos deberá existir un cobrador o instalarse un sistema de cobro automático de la tarifa. El Presidente de la República, por decreto supremo fundado del Ministerio de Transportes y Telecomunicaciones, podrá extender esta exigencia a ciudades de menos de 200.000 habitant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ab/>
        <w:tab/>
        <w:tab/>
        <w:t xml:space="preserve">El </w:t>
      </w:r>
      <w:r>
        <w:rPr>
          <w:rFonts w:eastAsia="Arial" w:cs="Arial" w:ascii="Arial" w:hAnsi="Arial"/>
          <w:b/>
          <w:bCs/>
          <w:sz w:val="24"/>
          <w:szCs w:val="24"/>
        </w:rPr>
        <w:t>artículo 5º transitorio</w:t>
      </w:r>
      <w:r>
        <w:rPr>
          <w:rFonts w:eastAsia="Arial" w:cs="Arial" w:ascii="Arial" w:hAnsi="Arial"/>
          <w:sz w:val="24"/>
          <w:szCs w:val="24"/>
        </w:rPr>
        <w:t xml:space="preserve"> de esta ley, a su vez, indica que la “disposición contenida en el inciso segundo del artículo 88 regirá a contar de la fecha que el Presidente de la República determine por decreto supremo y, en todo caso, dentro del plazo de un año contado desde la fecha de publicación de la presente ley.”.</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TextBody"/>
        <w:numPr>
          <w:ilvl w:val="0"/>
          <w:numId w:val="2"/>
        </w:numPr>
        <w:tabs>
          <w:tab w:val="clear" w:pos="708"/>
          <w:tab w:val="left" w:pos="0" w:leader="none"/>
          <w:tab w:val="left" w:pos="1416" w:leader="none"/>
        </w:tabs>
        <w:ind w:left="1776" w:hanging="360"/>
        <w:rPr/>
      </w:pPr>
      <w:r>
        <w:rPr/>
        <w:t>Ley Nº 19.552, de 10 de Febrero de 1998, sustituyó el inciso segundo del artículo 88 de la ley Nº 18.290, de Tránsito y el artículo 5º transitorio de la ley Nº 19.49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 xml:space="preserve">El </w:t>
      </w:r>
      <w:r>
        <w:rPr>
          <w:rFonts w:eastAsia="Arial" w:cs="Arial" w:ascii="Arial" w:hAnsi="Arial"/>
          <w:b/>
          <w:bCs/>
          <w:sz w:val="24"/>
          <w:szCs w:val="24"/>
        </w:rPr>
        <w:t>inciso segundo del artículo 88</w:t>
      </w:r>
      <w:r>
        <w:rPr>
          <w:rFonts w:eastAsia="Arial" w:cs="Arial" w:ascii="Arial" w:hAnsi="Arial"/>
          <w:sz w:val="24"/>
          <w:szCs w:val="24"/>
        </w:rPr>
        <w:t xml:space="preserve"> sustituido modificó la última oración de este inciso, anteriormente transcrito,  señalando que “El Presidente de la República por decreto fundado, y hasta por un plazo máximo de dos años a contar del 8 de marzo de 1998, podrá prorrogar el cumplimiento de esta norma respecto del transporte público de pasajeros en las ciudades que tengan menos de 400.000 habitantes. Asimismo, podrá extender esta exigencia a ciudades de menos de 200.000 habita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 xml:space="preserve">Por otra parte, el </w:t>
      </w:r>
      <w:r>
        <w:rPr>
          <w:rFonts w:eastAsia="Arial" w:cs="Arial" w:ascii="Arial" w:hAnsi="Arial"/>
          <w:b/>
          <w:bCs/>
          <w:sz w:val="24"/>
          <w:szCs w:val="24"/>
        </w:rPr>
        <w:t>artículo 5º transitorio</w:t>
      </w:r>
      <w:r>
        <w:rPr>
          <w:rFonts w:eastAsia="Arial" w:cs="Arial" w:ascii="Arial" w:hAnsi="Arial"/>
          <w:sz w:val="24"/>
          <w:szCs w:val="24"/>
        </w:rPr>
        <w:t>, fue reemplazad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w:t>
      </w:r>
      <w:r>
        <w:rPr>
          <w:rFonts w:eastAsia="Arial" w:cs="Arial" w:ascii="Arial" w:hAnsi="Arial"/>
          <w:b/>
          <w:bCs/>
          <w:sz w:val="24"/>
          <w:szCs w:val="24"/>
        </w:rPr>
        <w:t>Artículo 5º transitorio</w:t>
      </w:r>
      <w:r>
        <w:rPr>
          <w:rFonts w:eastAsia="Arial" w:cs="Arial" w:ascii="Arial" w:hAnsi="Arial"/>
          <w:sz w:val="24"/>
          <w:szCs w:val="24"/>
        </w:rPr>
        <w:t>.- La disposición contenida en el inciso segundo del artículo 88 deberá estar cumplida al 31 de diciembre de 1998, en lo que respecta a la exigencia de contar con un cobrador o la instalación material de un sistema de cobro automático de la tarifa. El simple atraso en el cumplimiento de esta obligación, hará incurrir al propietario del vehículo respectivo en una multa equivalente a media unidad de fomento por cada día de atraso entre la fecha en que debió cumplirse y la fecha de cumplimiento efectivo de ella. Esta infracción se sancionará de acuerdo al procedimiento aplicable a las contravenciones contempladas en la ley Nº 18.29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 xml:space="preserve">- </w:t>
      </w:r>
      <w:r>
        <w:rPr>
          <w:rFonts w:eastAsia="Arial" w:cs="Arial" w:ascii="Arial" w:hAnsi="Arial"/>
          <w:b/>
          <w:bCs/>
          <w:sz w:val="24"/>
          <w:szCs w:val="24"/>
        </w:rPr>
        <w:t xml:space="preserve">Decreto Supremo Nº 265, del Ministerio de Transportes y Telecomunicaciones, publicado en el Diario Oficial el 18 de Diciembre de 1998, </w:t>
      </w:r>
      <w:r>
        <w:rPr>
          <w:rFonts w:eastAsia="Arial" w:cs="Arial" w:ascii="Arial" w:hAnsi="Arial"/>
          <w:sz w:val="24"/>
          <w:szCs w:val="24"/>
        </w:rPr>
        <w:t>el cual prorrogó para las ciudades de Antofagasta, Valparaíso, Viña del Mar, Rancagua, Concepción, Talcahuano y Temuco, el cumplimiento de la obligación mencionada para el 2 de Enero del año 2000.</w:t>
      </w:r>
    </w:p>
    <w:p>
      <w:pPr>
        <w:pStyle w:val="Normal"/>
        <w:jc w:val="both"/>
        <w:rPr>
          <w:rFonts w:ascii="Arial" w:hAnsi="Arial" w:eastAsia="Arial" w:cs="Arial"/>
          <w:sz w:val="24"/>
          <w:szCs w:val="24"/>
        </w:rPr>
      </w:pPr>
      <w:r>
        <w:rPr>
          <w:rFonts w:eastAsia="Arial" w:cs="Arial" w:ascii="Arial" w:hAnsi="Arial"/>
          <w:sz w:val="24"/>
          <w:szCs w:val="24"/>
        </w:rPr>
      </w:r>
    </w:p>
    <w:p>
      <w:pPr>
        <w:pStyle w:val="Heading4"/>
        <w:jc w:val="center"/>
        <w:rPr/>
      </w:pPr>
      <w:r>
        <w:rPr/>
        <w:t>OBJETIVOS FUNDAMENTALES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 xml:space="preserve">El Mensaje de S.E. el Presidente de la República que dio origen a este proyecto de ley propone ampliar de </w:t>
      </w:r>
      <w:r>
        <w:rPr>
          <w:rFonts w:eastAsia="Arial" w:cs="Arial" w:ascii="Arial" w:hAnsi="Arial"/>
          <w:b/>
          <w:bCs/>
          <w:sz w:val="24"/>
          <w:szCs w:val="24"/>
        </w:rPr>
        <w:t>“dos años”  a “tres años”, a contar del 8 de marzo de 1998,</w:t>
      </w:r>
      <w:r>
        <w:rPr>
          <w:rFonts w:eastAsia="Arial" w:cs="Arial" w:ascii="Arial" w:hAnsi="Arial"/>
          <w:sz w:val="24"/>
          <w:szCs w:val="24"/>
        </w:rPr>
        <w:t xml:space="preserve"> el plazo máximo que tiene el Presidente de la República para prorrogar, mediante decreto supremo fundado, el cumplimiento de la prohibición de desempeñar simultáneamente las funciones de conductor y de cobrador o expendedor de boletos, en los vehículos de transporte público de pasajeros con capacidad para más de 24 personas, que presten servicio urbano en ciudades de más de 200.000 y menos de 400.000 habitantes, debiendo existir en esos vehículos un cobrador o instalarse un sistema de cobro automático de la tarif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 xml:space="preserve">Además, tiene por objetivo fundamental establecer un nuevo plazo </w:t>
      </w:r>
      <w:r>
        <w:rPr>
          <w:rFonts w:eastAsia="Arial" w:cs="Arial" w:ascii="Arial" w:hAnsi="Arial"/>
          <w:b/>
          <w:bCs/>
          <w:sz w:val="24"/>
          <w:szCs w:val="24"/>
        </w:rPr>
        <w:t>-1º de julio de 1999-</w:t>
      </w:r>
      <w:r>
        <w:rPr>
          <w:rFonts w:eastAsia="Arial" w:cs="Arial" w:ascii="Arial" w:hAnsi="Arial"/>
          <w:sz w:val="24"/>
          <w:szCs w:val="24"/>
        </w:rPr>
        <w:t xml:space="preserve"> para el cumplimiento de la disposición anteriormente señalada, en las ciudades de más de 400.000 habitantes. En efecto, esta norma debería estar cumplida al </w:t>
      </w:r>
      <w:r>
        <w:rPr>
          <w:rFonts w:eastAsia="Arial" w:cs="Arial" w:ascii="Arial" w:hAnsi="Arial"/>
          <w:b/>
          <w:bCs/>
          <w:sz w:val="24"/>
          <w:szCs w:val="24"/>
        </w:rPr>
        <w:t>31 de diciembre de 1998</w:t>
      </w:r>
      <w:r>
        <w:rPr>
          <w:rFonts w:eastAsia="Arial" w:cs="Arial" w:ascii="Arial" w:hAnsi="Arial"/>
          <w:sz w:val="24"/>
          <w:szCs w:val="24"/>
        </w:rPr>
        <w:t>, en lo que respecta a la exigencia de contar con un cobrador o la instalación material de un sistema de cobro automático de la tarif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Según el Mensaje esto sería aplicable sólo para las ciudades de Santiago, San Bernardo y Puente Alto. </w:t>
      </w:r>
    </w:p>
    <w:p>
      <w:pPr>
        <w:pStyle w:val="Normal"/>
        <w:jc w:val="both"/>
        <w:rPr>
          <w:rFonts w:ascii="Arial" w:hAnsi="Arial" w:eastAsia="Arial" w:cs="Arial"/>
          <w:sz w:val="24"/>
          <w:szCs w:val="24"/>
        </w:rPr>
      </w:pPr>
      <w:r>
        <w:rPr>
          <w:rFonts w:eastAsia="Arial" w:cs="Arial" w:ascii="Arial" w:hAnsi="Arial"/>
          <w:sz w:val="24"/>
          <w:szCs w:val="24"/>
        </w:rPr>
      </w:r>
    </w:p>
    <w:p>
      <w:pPr>
        <w:pStyle w:val="Heading3"/>
        <w:rPr/>
      </w:pPr>
      <w:r>
        <w:rPr/>
        <w:t>FUNDAMENTOS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señor Ministro señaló, entre las razones para proponer estas modificaciones, la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 Que la citada ley Nº 19.552, estableció, entre otros aspectos, un período de “marcha blanca” entre el 8 de Septiembre y el 31 de Diciembre de 1998, durante el cual el Ministerio de Transportes y Telecomunicaciones debía controlar y velar por el debido funcionamiento del sistema.  Durante este período de cumplimiento voluntario de la prohibición de cobrar el pasaje para el conductor de vehículos de transporte público, el Ministerio individualizado constató que no entró en funcionamiento el mencionado sist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2.- Que es un hecho público que los empresarios del sector transporte han solicitado reiteradamente una nueva prórroga de la medida descrita por cuanto no se encontrarían en condiciones de cumplir con la obligación en la fecha prevista.  Argumentan que ello se debe, fundamentalmente, a problemas financieros que enfrenta el sector al momento de solicitar créditos o facilidades de pago, producto de las dificultades económicas que ha debido enfrentar el país.  En todo caso, señalan que en un plazo de 4 a 6 meses los cobradores automáticos estarían instalados en los buses de la locomoción colectiva y que la contratación de personal para efectuar las labores de cobro resulta altamente onerosa e inconven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3.- Que por lo expuesto, el incumplimiento masivo de la prohibición descrita es un hecho evidente, debiendo la autoridad administrativa cursar las respectivas infracciones.  Las multas son de un altísimo monto -media unidad de fomento por cada día de atraso-.  Ello hace prever que se produciría una interrupción de los servicios de transporte público por parte de los prestadores, con el fin de no verse afectados por las mencionadas mul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4.- Que el fin del Estado es promover el bien común y, específicamente, garantizar la prestación ininterrumpida de un servicio público esencial para la población, como lo es el transporte público remunerado de pasajeros.  Dicha finalidad no se vería cumplida de no mediar un nuevo plazo, como el que se propone, en el presente proyecto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5.- Que como una forma de garantizar la seriedad de su solicitud y, especialmente, del cumplimiento de la obligación de instalar los cobradores automáticos en el plazo previsto, los empresarios del sector están depositando en la Secretaría Regional Ministerial de Transportes y Telecomunicaciones de la Región Metropolitana, copias de los contratos suscritos con los proveedores, los cuales acreditan la instalación oportuna de dichos cobrador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6.- Que dadas las dificultades que se han presentado en la ciudad de Santiago para implementar el sistema y, teniendo en consideración la menor capacidad económica del sector en las ciudades de menos de 400.000 habitantes en las que debe implementarse la medida, es prudente y conveniente ampliar el plazo para exigirles el cumplimiento de la referida oblig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7.- Que, por último, debe tenerse presente que mientras no se apruebe, promulgue y publique el presente proyecto como ley de la República, se encuentra en vigencia la citada ley Nº 19.552.  Por tanto, los destinatarios de la prohibición deben cumplir el mandato legal en el tiempo intermedio y se encuentran afectos a la respectiva fiscalización y aplicación de sanciones por parte de las autoridades competentes.</w:t>
      </w:r>
    </w:p>
    <w:p>
      <w:pPr>
        <w:pStyle w:val="Heading3"/>
        <w:rPr/>
      </w:pPr>
      <w:r>
        <w:rPr/>
        <w:t>ESTRUCTURA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oyecto de ley en informe se encuentra estructurado sobre la base de dos incisos contenidos en un artículo ún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inciso primero reemplaza en el inciso primero del artículo 5º transitorio de la ley Nº 19.495, modificado por el artículo 2º de la ley Nº 19.552, la frase “31 de diciembre de 1998” por “1º de julio d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inciso segundo sustituye en el inciso segundo del artículo 88 de la ley Nº 18.290, modificado por las leyes Nºs. 19.495 y 19.552, la frase “dos años” por “tres años.</w:t>
      </w:r>
    </w:p>
    <w:p>
      <w:pPr>
        <w:pStyle w:val="Normal"/>
        <w:jc w:val="both"/>
        <w:rPr>
          <w:rFonts w:ascii="Arial" w:hAnsi="Arial" w:eastAsia="Arial" w:cs="Arial"/>
          <w:sz w:val="24"/>
          <w:szCs w:val="24"/>
        </w:rPr>
      </w:pPr>
      <w:r>
        <w:rPr>
          <w:rFonts w:eastAsia="Arial" w:cs="Arial" w:ascii="Arial" w:hAnsi="Arial"/>
          <w:sz w:val="24"/>
          <w:szCs w:val="24"/>
        </w:rPr>
        <w:tab/>
        <w:tab/>
        <w:tab/>
      </w:r>
    </w:p>
    <w:p>
      <w:pPr>
        <w:pStyle w:val="Heading3"/>
        <w:rPr/>
      </w:pPr>
      <w:r>
        <w:rPr/>
        <w:t>DISCUSIÓN GENERAL Y PARTICULAR A LA V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 acuerdo con lo dispuesto en el artículo 127 del Reglamento de esta Corporación, la Comisión propone se discuta este proyecto de ley, en general y particular a la vez, por constar de un artículo ún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urante la discusión de la iniciativa legal en comento, la Comisión escuchó los planteamientos del señor Ministro de Transportes y Telecomunicaciones, don Claudio Hohmann, quien reiteró los fundamentos contenidos en el Mensaje. Asimismo escuchó la opinión de las personas y gremios interesados, algunos de los cuales acompañaron por escrito sus observaciones al respecto, minutas que se encuentran en la Secretaría de la Comisión, a disposición de los señores Sen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uego de escuchada la intervención del señor Ministro, y de las personas que concurrieron a vuestra Comisión a exponer su opinión, se sometió a debate la iniciativa de ley en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mo se indicó en la parte inicial de este informe vuestra Comisión solicitó al Ejecutivo el retiro de la urgencia y la presentación de una indicación que reformulara este proyecto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Ejecutivo con fecha 18 de Enero del año en curso, mediante Mensaje Nº 186-339, presentó una indicación que reemplazaba el artículo únic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único.- Reemplázase el inciso segundo del artículo 88 de la Ley Nº 18.290, de Tránsito por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los vehículos de transporte público de pasajeros con capacidad para más de 24 personas, que presten servicio urbano en ciudades de más de 200.000 habitantes, deberá instalarse un sistema automático de cobro de la tarifa, o bien, ubicarse una persona especialmente destinada a cumplir esta función. En dichos vehículos estará estrictamente prohibido que el conductor desempeñe simultáneamente las funciones de conducción y de cobro o expendio de bole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Ministerio de Transportes y Telecomunicaciones determinará la forma,  plazos y condiciones en que se hará exigible esta obligación, debiendo verificar el cumplimiento de los requisitos que establezca para los cobradores o expendedores automát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incumplimiento de la obligación establecida en el inciso segundo hará incurrir al propietario del vehículo respectivo, en una multa de 7 a 15 Unidades Tributarias Mensuales, la que se sancionará de acuerdo al procedimiento aplicable a las contravenciones contempladas en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transitorio.- A partir del 1º de Julio de 1999 y por el resto de ese año, en las ciudades de más de 400.000 habitantes, el incumplimiento de la obligación establecida en el inciso segundo del artículo 88 de la Ley Nº 18.290, de Tránsito, modificada por esta ley, hará incurrir al propietario del vehículo respectivo en una multa equivalente a una Unidad Tributaria Mensual, la que se incrementará en igual cantidad por cada mes de atraso contado desde la primera de las fechas mencion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ometida a debate esta indicación no hubo consenso para su aprobación, solicitándose su retiro y el envío de una nueva ind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Tal como se señaló al inicio de este informe, S.E. el Presidente de la República, con fecha 29 de Octubre de 1999, reactivó el despacho de este proyecto de ley, incluyéndolo en la Convocatoria a la actual Legislatura Extraordinaria de Sesiones del Congres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Vuestra Comisión, en sesión celebrada el día 10 de Noviembre en curso, escuchó nuevamente los planteamientos del señor Ministro de Transportes y Telecomunicaciones quien retiró la indicación anteriormente transcrita y formuló una nueva propuesta respecto de esta materia, cuyos aspectos principales se pueden resumir como 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acultar al señor Ministro de Transportes y Telecomunicaciones para determinar en qué ciudades, cuándo y en qué forma, plazos y condiciones se hará exigible, en las distintas ciudades del país, excepto en la Región Metropolitana, la obligación de instalar un sistema automático de cobro de la tarifa, o bien, ubicarse una persona especialmente destinada a cumplir esta función. Se trata de una disposición similar a la licitación de vías que contempla otorgar una facultad amplia al Ministerio, sin determinación de plazos en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Vuestra Comisión estuvo de acuerdo con otorgar dichas facultades al  Ministerio, para que una vez implementado este sistema en la Región Metropolitana, pueda aplicarlo en las distintas Regiones del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 Por lo tanto, acordó, previa recepción de una indicación del Ejecutivo, que recogiera el acuerdo de la Comisión en los términos anteriormente señalados, aprobar, por la unanimidad de sus miembros presentes, HH. Senadores señores Canessa,  Fernández, Horvath y Páez, en general y particular a la vez, el proyecto de ley en estudio.</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ab/>
        <w:tab/>
        <w:t>En virtud del compromiso adquirido con la Comisión, el Ejecutivo, con fecha 10 de Noviembre de 1999, mediante Mensaje Nº 227-341, formuló la siguiente indicación, que reemplaza el artículo único del proyecto de ley en estud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único.- Reemplázase el inciso segundo del artículo 88 de la Ley Nº 18.290, de Tránsito, modificado por la Ley Nº 19.552,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los vehículos de transporte público de pasajeros con capacidad para más de 24 personas, que presten servicio urbano en las ciudades de Santiago, San Bernardo y Puente Alto, quedará prohibido que el conductor desempeñe simultáneamente las funciones de conductor y de cobrador o expendedor de boletos. En estos vehículos, deberá existir un cobrador o instalarse un sistema de cobro automático de la tarifa. En las demás ciudades, el Ministerio de Transportes y Telecomunicaciones podrá exigir el cumplimiento de esta obligación, en los plazos y condiciones que determine.”.”.</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Sometida a votación esta indicación fue aprobada por la unanimidad de los miembros presentes de vuestra Comisión, HH. Senadores señores Canessa, Fernández, Horvath y Pá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mérito de las consideraciones anteriores vuestra Comisión de Transportes y Telecomunicaciones, por la unanimidad de sus miembros , HH. Senadores señores Lagos (Presidente), Cordero, Fernández, Muñoz Barra y Páez, os propone aprobar el siguiente proyecto de ley, que queda como 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ROYECTO D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ARTÍCULO ÚNICO</w:t>
      </w:r>
      <w:r>
        <w:rPr>
          <w:rFonts w:eastAsia="Arial" w:cs="Arial" w:ascii="Arial" w:hAnsi="Arial"/>
          <w:sz w:val="24"/>
          <w:szCs w:val="24"/>
        </w:rPr>
        <w:t>.- Reemplázase el inciso segundo del artículo 88 de la Ley Nº 18.290, de Tránsito, modificado por la Ley Nº 19.552,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los vehículos de transporte público de pasajeros con capacidad para más de 24 personas, que presten servicio urbano en las ciudades de Santiago, San Bernardo y Puente Alto, quedará prohibico que el conductor desempeñe simultáneamente las funciones de conductor y de cobrador o expendedor de boletos. En estos vehículos, deberá existir un cobrador o instalarse un sistema de cobro automático de la tarifa. En las demás ciudades, el Ministerio de Transportes y Telecomunicaciones podrá exigir el cumplimiento de esta obligación, en los plazos y condiciones que determine.”.”.</w:t>
      </w:r>
    </w:p>
    <w:p>
      <w:pPr>
        <w:pStyle w:val="Normal"/>
        <w:jc w:val="center"/>
        <w:rPr>
          <w:rFonts w:ascii="Arial" w:hAnsi="Arial" w:eastAsia="Arial" w:cs="Arial"/>
          <w:sz w:val="24"/>
          <w:szCs w:val="24"/>
        </w:rPr>
      </w:pPr>
      <w:r>
        <w:rPr>
          <w:rFonts w:eastAsia="Arial" w:cs="Arial" w:ascii="Arial" w:hAnsi="Arial"/>
          <w:sz w:val="24"/>
          <w:szCs w:val="24"/>
        </w:rPr>
        <w:t>-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cordado en sesiones celebradas los días 6 y 12 de Enero ,10 de Marzo  y 10  de Noviembre de 1999, con asistencia de sus miembros, HH. Senadores señores Lagos (Presidente), Cordero (Canessa y Vega), Fernández (Horvath), Muñoz Barra y Pá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ala de la Comisión, a  11 de Noviembre  d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jc w:val="center"/>
        <w:rPr/>
      </w:pPr>
      <w:r>
        <w:rPr/>
        <w:t>ANA MARÍA JARAMILLO FUENZALIDA</w:t>
      </w:r>
    </w:p>
    <w:p>
      <w:pPr>
        <w:pStyle w:val="Normal"/>
        <w:jc w:val="center"/>
        <w:rPr>
          <w:rFonts w:ascii="Arial" w:hAnsi="Arial" w:eastAsia="Arial" w:cs="Arial"/>
          <w:sz w:val="24"/>
          <w:szCs w:val="24"/>
        </w:rPr>
      </w:pPr>
      <w:r>
        <w:rPr>
          <w:rFonts w:eastAsia="Arial" w:cs="Arial" w:ascii="Arial" w:hAnsi="Arial"/>
          <w:sz w:val="24"/>
          <w:szCs w:val="24"/>
        </w:rPr>
        <w:t>Abogado Secretario de la Comisión</w:t>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Heading3"/>
        <w:rPr/>
      </w:pPr>
      <w:r>
        <w:rPr/>
        <w:t>RESEÑ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w:t>
        <w:tab/>
        <w:t>BOLETÍN Nº</w:t>
      </w:r>
      <w:r>
        <w:rPr>
          <w:rFonts w:eastAsia="Arial" w:cs="Arial" w:ascii="Arial" w:hAnsi="Arial"/>
          <w:sz w:val="24"/>
          <w:szCs w:val="24"/>
        </w:rPr>
        <w:t>: 2.291-15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w:t>
        <w:tab/>
        <w:t>MATERIA</w:t>
      </w:r>
      <w:r>
        <w:rPr>
          <w:rFonts w:eastAsia="Arial" w:cs="Arial" w:ascii="Arial" w:hAnsi="Arial"/>
          <w:sz w:val="24"/>
          <w:szCs w:val="24"/>
        </w:rPr>
        <w:tab/>
        <w:t xml:space="preserve">: Proyecto  de  ley  que  amplía  el  plazo  de  entrada  en </w:t>
      </w:r>
    </w:p>
    <w:p>
      <w:pPr>
        <w:pStyle w:val="BodyTextIndent2"/>
        <w:rPr/>
      </w:pPr>
      <w:r>
        <w:rPr/>
        <w:t>vigencia de la prohibición de desempeñar simultáneamente las funciones de conductor y de cobrador o expendedor de bole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I.</w:t>
        <w:tab/>
        <w:t>ORIGEN</w:t>
        <w:tab/>
      </w:r>
      <w:r>
        <w:rPr>
          <w:rFonts w:eastAsia="Arial" w:cs="Arial" w:ascii="Arial" w:hAnsi="Arial"/>
          <w:sz w:val="24"/>
          <w:szCs w:val="24"/>
        </w:rPr>
        <w:t>: Mens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V.</w:t>
        <w:tab/>
        <w:t>TRAMITE CONSTITUCIONAL</w:t>
      </w:r>
      <w:r>
        <w:rPr>
          <w:rFonts w:eastAsia="Arial" w:cs="Arial" w:ascii="Arial" w:hAnsi="Arial"/>
          <w:sz w:val="24"/>
          <w:szCs w:val="24"/>
        </w:rPr>
        <w:t>: Primer trám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w:t>
        <w:tab/>
        <w:t>APROBACIÓN POR LA CÁMARA DE DIPUTADOS</w:t>
      </w:r>
      <w:r>
        <w:rPr>
          <w:rFonts w:eastAsia="Arial" w:cs="Arial" w:ascii="Arial" w:hAnsi="Arial"/>
          <w:sz w:val="24"/>
          <w:szCs w:val="24"/>
        </w:rPr>
        <w:t>: No ha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w:t>
        <w:tab/>
        <w:t>INICIO TRAMITACIÓN EN EL SENADO</w:t>
      </w:r>
      <w:r>
        <w:rPr>
          <w:rFonts w:eastAsia="Arial" w:cs="Arial" w:ascii="Arial" w:hAnsi="Arial"/>
          <w:sz w:val="24"/>
          <w:szCs w:val="24"/>
        </w:rPr>
        <w:t>: 5 de Enero d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w:t>
        <w:tab/>
        <w:t>TRAMITE REGLAMENTARIO</w:t>
      </w:r>
      <w:r>
        <w:rPr>
          <w:rFonts w:eastAsia="Arial" w:cs="Arial" w:ascii="Arial" w:hAnsi="Arial"/>
          <w:sz w:val="24"/>
          <w:szCs w:val="24"/>
        </w:rPr>
        <w:tab/>
        <w:t>: Primer Inform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hanging="0"/>
        <w:jc w:val="both"/>
        <w:rPr/>
      </w:pPr>
      <w:r>
        <w:rPr>
          <w:rFonts w:eastAsia="Arial" w:cs="Arial" w:ascii="Arial" w:hAnsi="Arial"/>
          <w:b/>
          <w:bCs/>
          <w:sz w:val="24"/>
          <w:szCs w:val="24"/>
        </w:rPr>
        <w:t>URGENCIA</w:t>
      </w:r>
      <w:r>
        <w:rPr>
          <w:rFonts w:eastAsia="Arial" w:cs="Arial" w:ascii="Arial" w:hAnsi="Arial"/>
          <w:sz w:val="24"/>
          <w:szCs w:val="24"/>
        </w:rPr>
        <w:t xml:space="preserve">: No tiene.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720" w:hanging="720"/>
        <w:jc w:val="both"/>
        <w:rPr>
          <w:rFonts w:ascii="Arial" w:hAnsi="Arial" w:eastAsia="Arial" w:cs="Arial"/>
          <w:b/>
          <w:b/>
          <w:bCs/>
          <w:sz w:val="24"/>
          <w:szCs w:val="24"/>
        </w:rPr>
      </w:pPr>
      <w:r>
        <w:rPr>
          <w:rFonts w:eastAsia="Arial" w:cs="Arial" w:ascii="Arial" w:hAnsi="Arial"/>
          <w:b/>
          <w:bCs/>
          <w:sz w:val="24"/>
          <w:szCs w:val="24"/>
        </w:rPr>
        <w:t xml:space="preserve">LEYES QUE SE MODIFICAN O QUE SE RELACIONAN CON LA </w:t>
      </w:r>
    </w:p>
    <w:p>
      <w:pPr>
        <w:pStyle w:val="Normal"/>
        <w:ind w:firstLine="708"/>
        <w:jc w:val="both"/>
        <w:rPr/>
      </w:pPr>
      <w:r>
        <w:rPr>
          <w:rFonts w:eastAsia="Arial" w:cs="Arial" w:ascii="Arial" w:hAnsi="Arial"/>
          <w:b/>
          <w:bCs/>
          <w:sz w:val="24"/>
          <w:szCs w:val="24"/>
        </w:rPr>
        <w:t>MATERIA</w:t>
      </w:r>
      <w:r>
        <w:rPr>
          <w:rFonts w:eastAsia="Arial" w:cs="Arial" w:ascii="Arial" w:hAnsi="Arial"/>
          <w:sz w:val="24"/>
          <w:szCs w:val="24"/>
        </w:rPr>
        <w:t>:</w:t>
        <w:tab/>
        <w:t xml:space="preserve">Leyes Nºs 18.290, 18.696, 19.495 y 19.552, y el Decreto </w:t>
      </w:r>
    </w:p>
    <w:p>
      <w:pPr>
        <w:pStyle w:val="Normal"/>
        <w:ind w:firstLine="708"/>
        <w:jc w:val="both"/>
        <w:rPr>
          <w:rFonts w:ascii="Arial" w:hAnsi="Arial" w:eastAsia="Arial" w:cs="Arial"/>
          <w:sz w:val="24"/>
          <w:szCs w:val="24"/>
        </w:rPr>
      </w:pPr>
      <w:r>
        <w:rPr>
          <w:rFonts w:eastAsia="Arial" w:cs="Arial" w:ascii="Arial" w:hAnsi="Arial"/>
          <w:sz w:val="24"/>
          <w:szCs w:val="24"/>
        </w:rPr>
        <w:t>Supremo Nº 265, del Ministerio de Transportes y Telecomun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w:t>
        <w:tab/>
        <w:t xml:space="preserve">ESTRUCTURA DEL PROYECTO PROPUESTO: </w:t>
      </w:r>
      <w:r>
        <w:rPr>
          <w:rFonts w:eastAsia="Arial" w:cs="Arial" w:ascii="Arial" w:hAnsi="Arial"/>
          <w:sz w:val="24"/>
          <w:szCs w:val="24"/>
        </w:rPr>
        <w:t>Artículo únic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5" w:hanging="705"/>
        <w:jc w:val="both"/>
        <w:rPr/>
      </w:pPr>
      <w:r>
        <w:rPr>
          <w:rFonts w:eastAsia="Arial" w:cs="Arial" w:ascii="Arial" w:hAnsi="Arial"/>
          <w:b/>
          <w:bCs/>
          <w:sz w:val="24"/>
          <w:szCs w:val="24"/>
        </w:rPr>
        <w:t>XI.</w:t>
        <w:tab/>
        <w:t>PRINCIPALES OBJETIVOS DEL PROYECTO PROPUESTO POR LA COMISIÓN</w:t>
      </w:r>
      <w:r>
        <w:rPr>
          <w:rFonts w:eastAsia="Arial" w:cs="Arial" w:ascii="Arial" w:hAnsi="Arial"/>
          <w:sz w:val="24"/>
          <w:szCs w:val="24"/>
        </w:rPr>
        <w:t xml:space="preserve">: Mantener la prohibición de desempeñar simultáneamente las funciones de conductor y cobrador o expendedor de boletos, en los vehículos de transporte público de pasajeros con capacidad para más de 24 personas, que presten servicio urbano en las ciudades de Santiago, San Bernardo y Puente Alto. En dichos vehículos deberá existir un cobrador o instalarse un sistema de cobro automático de la tarifa. En las demás ciudades, el Ministerio de Transportes y Telecomunicaciones podrá exigir el cumplimiento de esta obligación, en los plazos y condiciones que determin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b/>
          <w:bCs/>
          <w:sz w:val="24"/>
          <w:szCs w:val="24"/>
        </w:rPr>
        <w:t>XII.</w:t>
        <w:tab/>
        <w:t>NORMAS DE QUÓRUM ESPECIAL</w:t>
      </w:r>
      <w:r>
        <w:rPr>
          <w:rFonts w:eastAsia="Arial" w:cs="Arial" w:ascii="Arial" w:hAnsi="Arial"/>
          <w:sz w:val="24"/>
          <w:szCs w:val="24"/>
        </w:rPr>
        <w:t>: No ha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III.</w:t>
        <w:tab/>
        <w:t>ACUERDOS</w:t>
      </w:r>
      <w:r>
        <w:rPr>
          <w:rFonts w:eastAsia="Arial" w:cs="Arial" w:ascii="Arial" w:hAnsi="Arial"/>
          <w:sz w:val="24"/>
          <w:szCs w:val="24"/>
        </w:rPr>
        <w:t>: Aprobarlo en general y particular a la vez.  Unanim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jc w:val="center"/>
        <w:rPr/>
      </w:pPr>
      <w:r>
        <w:rPr/>
        <w:t>ANA MARÍA JARAMILLO FUENZALIDA</w:t>
      </w:r>
    </w:p>
    <w:p>
      <w:pPr>
        <w:pStyle w:val="Normal"/>
        <w:jc w:val="center"/>
        <w:rPr>
          <w:rFonts w:ascii="Arial" w:hAnsi="Arial" w:eastAsia="Arial" w:cs="Arial"/>
          <w:sz w:val="24"/>
          <w:szCs w:val="24"/>
        </w:rPr>
      </w:pPr>
      <w:r>
        <w:rPr>
          <w:rFonts w:eastAsia="Arial" w:cs="Arial" w:ascii="Arial" w:hAnsi="Arial"/>
          <w:sz w:val="24"/>
          <w:szCs w:val="24"/>
        </w:rPr>
        <w:t>Abogado Secretario de Comisiones</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1320" w:right="1320"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4"/>
      <w:szCs w:val="24"/>
      <w:lang w:val="es-ES"/>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z w:val="24"/>
      <w:szCs w:val="24"/>
      <w:lang w:val="es-E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24"/>
      <w:szCs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left="3969" w:hanging="0"/>
      <w:jc w:val="both"/>
    </w:pPr>
    <w:rPr>
      <w:rFonts w:ascii="Arial" w:hAnsi="Arial" w:eastAsia="Arial" w:cs="Arial"/>
      <w:sz w:val="24"/>
      <w:szCs w:val="24"/>
      <w:lang w:val="es-ES"/>
    </w:rPr>
  </w:style>
  <w:style w:type="paragraph" w:styleId="BodyTextIndent2">
    <w:name w:val="Body Text Indent 2"/>
    <w:basedOn w:val="Normal"/>
    <w:qFormat/>
    <w:pPr>
      <w:ind w:left="708" w:hanging="0"/>
      <w:jc w:val="both"/>
    </w:pPr>
    <w:rPr>
      <w:rFonts w:ascii="Arial" w:hAnsi="Arial" w:eastAsia="Arial" w:cs="Arial"/>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33:00Z</dcterms:created>
  <dc:creator>Senado de la República</dc:creator>
  <dc:description/>
  <dc:language>en-US</dc:language>
  <cp:lastModifiedBy>Senado de la República</cp:lastModifiedBy>
  <dcterms:modified xsi:type="dcterms:W3CDTF">1999-12-21T16:33:00Z</dcterms:modified>
  <cp:revision>2</cp:revision>
  <dc:subject/>
  <dc:title>BOLETÍN Nº 2</dc:title>
</cp:coreProperties>
</file>