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jpeg" ContentType="image/jpeg"/>
  <Override PartName="/word/media/image8.png" ContentType="image/png"/>
  <Override PartName="/word/media/image7.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545" w:hanging="0"/>
        <w:jc w:val="both"/>
        <w:rPr/>
      </w:pPr>
      <w:r>
        <w:rPr>
          <w:b/>
        </w:rPr>
        <w:t>INFORME DE LA COMISIÓN DE CONSTITUCIÓN, LEGISLACIÓN JUSTICIA Y REGLAMENTO,</w:t>
      </w:r>
      <w:r>
        <w:rPr/>
        <w:t xml:space="preserve"> recaído en el proyecto de ley, en segundo trámite constitucional, que modifica la ley N° 18.216, que establece medidas alternativas a las penas privativas o restrictivas de libertad.</w:t>
      </w:r>
    </w:p>
    <w:p>
      <w:pPr>
        <w:pStyle w:val="Normal"/>
        <w:tabs>
          <w:tab w:val="clear" w:pos="709"/>
          <w:tab w:val="left" w:pos="2835" w:leader="none"/>
        </w:tabs>
        <w:ind w:left="3545" w:hanging="0"/>
        <w:jc w:val="both"/>
        <w:rPr/>
      </w:pPr>
      <w:r>
        <w:rPr/>
      </w:r>
    </w:p>
    <w:p>
      <w:pPr>
        <w:pStyle w:val="Normal"/>
        <w:pBdr>
          <w:bottom w:val="single" w:sz="12" w:space="1" w:color="000000"/>
        </w:pBdr>
        <w:tabs>
          <w:tab w:val="clear" w:pos="709"/>
          <w:tab w:val="left" w:pos="2835" w:leader="none"/>
        </w:tabs>
        <w:ind w:left="3545" w:hanging="0"/>
        <w:jc w:val="both"/>
        <w:rPr>
          <w:b/>
          <w:b/>
        </w:rPr>
      </w:pPr>
      <w:r>
        <w:rPr>
          <w:b/>
        </w:rPr>
        <w:t>BOLETÍN N° 5.838-07.</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HONORABLE SENAD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Vuestra Comisión de Constitución, Legislación, Justicia y Reglamento tiene el honor de informaros respecto del proyecto de ley indicado en la suma, iniciado en Mensaje de la ex Presidenta de la República, señora Michelle Bachelet, con urgencia calificada de “suma”.</w:t>
      </w:r>
    </w:p>
    <w:p>
      <w:pPr>
        <w:pStyle w:val="Normal"/>
        <w:tabs>
          <w:tab w:val="clear" w:pos="709"/>
          <w:tab w:val="left" w:pos="2835" w:leader="none"/>
        </w:tabs>
        <w:jc w:val="both"/>
        <w:rPr/>
      </w:pPr>
      <w:r>
        <w:rPr/>
      </w:r>
    </w:p>
    <w:p>
      <w:pPr>
        <w:pStyle w:val="Normal"/>
        <w:tabs>
          <w:tab w:val="clear" w:pos="709"/>
          <w:tab w:val="left" w:pos="2835" w:leader="none"/>
        </w:tabs>
        <w:jc w:val="both"/>
        <w:rPr/>
      </w:pPr>
      <w:r>
        <w:rPr/>
        <w:tab/>
        <w:t>Cabe destacar que esta iniciativa de ley fue discutida solamente en general, en virtud de lo dispuesto en el artículo 36 del Reglamento del Sen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algunas de las sesiones en que la Comisión analizó este proyecto de ley, asistió, además de sus miembros, el Honorable Senador señor Sabag.</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currieron, por el Ministerio de Justicia, el Ministro, señor Felipe Bulnes; la Subsecretaria de la misma Cartera de Estado, señora Patricia Pérez; la Jefa de la División Jurídica, señora Paulina González; el Jefe de la División de Defensa Social, señor Sebastián Valenzuela, y la Jefa del Departamento de Adultos de la División de Defensa Social (S), señora Ximena Guzmá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representación de la Fundación Paz Ciudadana participaron su Directora Ejecutiva, señora Javiera Blanco; la Directora del Área de Justicia y Reinserción, señora Ana María Morales, y el abogado asesor señor Gherman Welsch.</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stieron, también, los profesores señores Jorge Bofill, José Luis Guzmán y Raúl Tavolari.</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representación del Instituto Libertad y Desarrollo, concurrieron el Director del Programa Legislativo y de Justicia, señor Rodrigo Delaveau, y los asesores señoras Silvia Baeza y María Teresa Muñoz y señor Daniel Montalva.</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ticiparon, asimismo, los señores Jorge Cash y Héctor Ruiz, asesores de la Honorable Senadora señora Alvear, y Fernando Dazarola, asesor del Honorable Senador señor Walker, don Patricio. Igualmente, estuvieron presentes la señora Elvira Oyanguren, por el Instituto Chileno de Derechos Humanos; la señora Catalina Salazar y el señor Juan Pablo Rodríguez, asesores del Ministerio Secretaría General de la Presidencia, y el señor Juan Pablo Cavada, abogado de la Biblioteca del Congreso Nacional.</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OBJETIVO DEL PROYEC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l objetivo de la iniciativa es modificar el sistema de medidas alternativas a las penas privativas o restrictivas de libertad contenido en la ley Nº 18.216, de manera de alcanzar cuatro propósitos centrales, a saber, favorecer la reinserción social de los condenados; controlar efectivamente el cumplimiento de las penas que dicha iniciativa establece; dar protección a las víctimas y favorecer el uso racional de la privación de libertad y de los recintos penitenciarios.</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ORMAS DE QUÓRUM ESPECI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Los artículos 34, 37 y 39 que se introducen a la ley N° 18.216, contenidos en el numeral 28 del artículo 1°, el primero, y en el numeral 29 del mismo precepto los dos siguientes, dicen relación con la organización y atribuciones de los tribunales y, en conformidad con lo dispuesto por el inciso primero del artículo 77 de la Constitución Política, tienen carácter de normas orgánico constitucionales. En consecuencia, para su aprobación, requieren del voto favorable de las cuatro séptimas partes de los señores Senadores en ejercicio, en los términos del inciso segundo del artículo 66 de la Carta Fundamental.</w:t>
      </w:r>
    </w:p>
    <w:p>
      <w:pPr>
        <w:pStyle w:val="Normal"/>
        <w:tabs>
          <w:tab w:val="clear" w:pos="709"/>
          <w:tab w:val="left" w:pos="2835" w:leader="none"/>
        </w:tabs>
        <w:jc w:val="both"/>
        <w:rPr/>
      </w:pPr>
      <w:r>
        <w:rPr/>
      </w:r>
    </w:p>
    <w:p>
      <w:pPr>
        <w:pStyle w:val="Normal"/>
        <w:tabs>
          <w:tab w:val="clear" w:pos="709"/>
          <w:tab w:val="left" w:pos="2835" w:leader="none"/>
        </w:tabs>
        <w:jc w:val="center"/>
        <w:rPr/>
      </w:pPr>
      <w:r>
        <w:rPr/>
        <w:t xml:space="preserve">- -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OPINIÓN DE LA EXCELENTÍSIMA CORTE SUPREMA</w:t>
      </w:r>
    </w:p>
    <w:p>
      <w:pPr>
        <w:pStyle w:val="Normal"/>
        <w:tabs>
          <w:tab w:val="clear" w:pos="709"/>
          <w:tab w:val="left" w:pos="2835" w:leader="none"/>
        </w:tabs>
        <w:rPr>
          <w:b/>
          <w:b/>
        </w:rPr>
      </w:pPr>
      <w:r>
        <w:rPr>
          <w:b/>
        </w:rPr>
      </w:r>
    </w:p>
    <w:p>
      <w:pPr>
        <w:pStyle w:val="Normal"/>
        <w:tabs>
          <w:tab w:val="clear" w:pos="709"/>
          <w:tab w:val="left" w:pos="2835" w:leader="none"/>
        </w:tabs>
        <w:jc w:val="both"/>
        <w:rPr/>
      </w:pPr>
      <w:r>
        <w:rPr>
          <w:b/>
        </w:rPr>
        <w:tab/>
      </w:r>
      <w:r>
        <w:rPr/>
        <w:t>La Honorable Cámara de Diputados, al despachar el proyecto a segundo trámite constitucional al Senado, consultó al Máximo Tribunal su opinión sobre la iniciativa en estudio, en cumplimiento de lo establecido en el inciso segundo del artículo 77 de la Constitución Política de la República y en el artículo 16 de la ley N° 18.918, Orgánica Constitucional del Congreso Na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Excelentísima Corte Suprema respondió mediante oficio N° 83/2011, de fecha 3 de mayo de 2011, cuyo texto es el que sigue:</w:t>
      </w:r>
    </w:p>
    <w:p>
      <w:pPr>
        <w:pStyle w:val="Normal"/>
        <w:tabs>
          <w:tab w:val="clear" w:pos="709"/>
          <w:tab w:val="left" w:pos="2835" w:leader="none"/>
        </w:tabs>
        <w:jc w:val="both"/>
        <w:rPr/>
      </w:pPr>
      <w:r>
        <w:rPr/>
      </w:r>
    </w:p>
    <w:p>
      <w:pPr>
        <w:pStyle w:val="Normal"/>
        <w:tabs>
          <w:tab w:val="clear" w:pos="709"/>
          <w:tab w:val="left" w:pos="2835" w:leader="none"/>
        </w:tabs>
        <w:jc w:val="both"/>
        <w:rPr/>
      </w:pPr>
      <w:r>
        <w:rPr>
          <w:rFonts w:cs="Arial"/>
          <w:lang w:val="es-CL"/>
        </w:rPr>
        <w:tab/>
        <w:t>“Por Oficio de 19 de abril último, el señor Presidente de la Comisión de Constitución, Legislación y Justicia de la H. Cámara de Diputados, en virtud de lo dispuesto en los artículos 77 de la Constitución Política de la República y 16 de la ley N° 18.918, ha requerido informe de esta Corte respecto del proyecto de ley que modifica la Ley N° 18.216, que establece medidas alternativas a las penas privativas o restrictivas de libertad.</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Impuesto el Tribunal Pleno del proyecto en sesión del día 2 del actual, presidida por su titular señor Milton Juica Arancibia y con la asistencia de los Ministros señores Adalis Oyarzún Miranda, Jaime Rodríguez Espoz, señora Margarita Herreros Martínez, señores Juan Araya Elizalde, Héctor Carreño Seaman, señora Gabriela Pérez Paredes, señores Haroldo Brito Cruz y Guillermo Silva Gundelach, señora Rosa María Maggi Ducommun y señor Roberto Jacob Chocair, acordó informarlo favorablemente al tenor de la resolución que se transcribe a continuació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Santiago, dos de mayo de dos mil onc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Vistos y teniendo present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Primero: Que por Oficio sin número de 19 de abril último, el señor Presidente de la Comisión de Constitución, Legislación y Justicia de la H. Cámara de Diputados ha requerido de esta Corte Suprema el informe a que se refieren los artículos 77 de la Constitución Política de la República y 16 de la Ley N° 16.918, Orgánica Constitucional del Congreso Nacional, relativo al proyecto de ley que modifica la Ley N° 18.216, que establece medidas alternativas a las penas privativas o restrictivas de libertad.  El sentido de esta iniciativa, como lo indica el proyecto, es procurar la reinserción y buscar ciertas alternativas de cumplimiento de penas, sin necesidad de que el sentenciado ingrese al sistema carcelario intern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Las modificaciones más relevantes de la propuesta legislativa pueden resumirse en los siguientes aspect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 Se reemplaza la noción de medidas alternativas a las penas privativas o restrictivas de libertad por la de penas sustitutiva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b) Se mantienen, con modificaciones, la remisión condicional y la libertad vigilad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c) Se incorpora como nueva pena sustitutiva la reclusión parcial, que se constituye como una mezcla entre la reclusión nocturna y la libertad vigilada, en la que se añade la utilización de un brazalete electrónico y puede ampliarse a penas mayores que las que se contemplan en el sistema actual.  En general, se utilizará con la reclusión del condenado en su domicilio o en establecimientos especiales durante cincuenta y seis horas semanal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d) Se agrega como pena sustitutiva el trabajo comunitari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e) Se contemplan ciertos delitos en los que resulta improcedente el beneficio de las medidas que establece la ley;</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f) En lo que se refiere al requisito de la irreprochable conducta anterior, no se considerarán para obtener los beneficios sentencias anteriores cuando han transcurrido diez años tratándose de crímenes y cinco en el caso de los simples delit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g) Se regula lo relativo al incumplimiento y el quebrantamiento de las penas sustitutivas, estableciéndose tres niveles de incumplimiento: severo, simple y leve, correspondiéndole al juez de garantía, en los casos de incumplimiento, decidir la intensificación de las medidas -sustitución por una más severa- o su revocació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Segundo: Que, específicamente, se solicita la opinión del Máximo Tribunal sobre cuatro disposiciones, tres de las cuales están relacionadas con el recurso de apelación y la última, sobre la especialización de los jueces para conocer de las materias relacionadas con la Ley N° 18.216.</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1.- Modificación al inciso final del artículo 16.</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Esta norma regula el plazo de tratamiento y observación que deberá imponerse a los condenados en los casos de libertad vigilada o libertad vigilada intensiva y el control que deberá ejercer el delegado y la actividad del juez en la ejecución de dichas medidas, en las que se podrá proponer la prórroga o la reducción del plazo de observación, cuando concurran determinados supuestos previstos por el legislador. El precepto que interesa dispone: "La prórroga del plazo, su reducción y el egreso del condenado, se propondrán en un informe fundado que se someterá a la consideración del juez de garantía.  La resolución que se dicte podrá ser apelada para ante la corte de apelaciones respectiv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Esta norma reproduce la que se contiene en el texto vigente del inciso 4° del artículo 16 de la ley, por lo tanto, se trata de un precepto que actualmente existe. En razón de lo anterior, no merece reparos. No obstante lo anterior, corno dicha disposición es anterior a la reforma procesal penal, se estima conveniente agregar a la modificación que todo lo atinente a la prórroga, reducción del plazo o el egreso que se establece, se decida en audiencia, para lo cual deberán ser citados los intervinientes que el código procesal señale, además del delegado asignado para el control de la medid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2.- Modificación del inciso quinto del artículo 34.</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En virtud de esta norma se permite, con informe favorable de Gendarmería, que el tribunal interrumpa una pena privativa de libertad para reemplazarla por el régimen de la libertad vigilada intensiva, siempre que concurran los requisitos que señala el mismo artículo.  En esta situación el procedimiento judicial se verifica a través de audiencia.  Se dispone que:  "La resolución que se pronuncie sobre la interrupción de la pena privativa de libertad, será apelable ante la Corte de Apelaciones respectiva.”  La norma aludida permitirá a los condenados a pena de crimen, que no sea superior a presidio mayor en su grado mínimo, optar a la sustitución de la condena por otra pena de carácter alternativo que se cumplirá en libertad.</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En lo que se refiere al establecimiento del recurso de apelación, por lo trascendente de la sustitución que se establece, parece recomendable que dicha resolución lo sea en doble instanci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3.- Modificación artículo 37.</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La norma del proyecto dispone: "La decisión acerca de la concesión, denegación, revocación, reemplazo y prórroga de las penas sustitutivas que establece esta ley será apelable ante el tribunal de alzada respectiv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La disposición en comento constituye una regla general de apelación en las decisiones antes indicadas, aparte de las especiales ya analizadas. Sin embargo, la extensión del recurso puede crear un problema de aplicación de normas legales que tratan de la misma materia, en lo que se refiere a las decisiones de concesión y denegación, ya que en los procedimientos penales que reglamentan los distintos juicios que se establecen, el legislador consideró está decisión como una cuestión propia de la sentencia definitiva que contempla, con excepción del procedimiento abreviado, el recurso de nulidad, que tiene un tratamiento distinto al del recurso de apelación. De esta manera, se estima más aconsejable que estas resoluciones de concesión y denegación se mantengan en la sentencia final, ya que a través de ella se tienen antecedentes más relevantes para decidir acerca de los beneficios que se conceden por esta ley.  De esta forma, resulta más congruente que sólo se mantenga como regla general el recurso de apelación en las decisiones de revocación, reemplazo y prórroga de las penas sustitutivas, que son cuestiones que se presentarán cuando existe una sentencia ejecutoriada y se inserta el tema, entonces, en una cuestión de ejecución de la pena en la que se podrá determinar el cumplimiento o incumplimiento de las condiciones fijadas en la sentencia para el goce de los beneficios penal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4.- Artículo 39 del proyect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La modificación establece: "En aquellos tribunales de garantía integrados por más de tres jueces, el Comité de Jueces, a propuesta del Juez Presidente, deberá considerar en el procedimiento ejecutivo y general de distribución de causas, la designación de jueces especializados para el conocimiento de las materias previstas en esta ley.".</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Se estima por la Corte Suprema que la especialización en esta materia resulta innecesaria, puesto que los jueces del sistema penal se encuentran habilitados a través de la aprobación de diversos cursos impartidos por la Academia Judicial para desempeñarse en el conocimiento y juzgamiento de los procesos penales.  La Ley N° 18.216 tiene un largo desarrollo en la jurisdicción criminal y los jueces la han aplicado sin mayor dificultad y lo cierto es que la debilidad del sistema se presenta en su administración, a través de instituciones que son ajenas al Poder Judicial y que el presente proyecto procura corregir fortaleciendo el sistema de penas sustitutivas.  Sin perjuicio de lo anterior, se considera suficiente encomendar a la Academia Judicial que programe cursos especiales de capacitación sobre esta ley.</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Por estas consideraciones y vistos, además, lo dispuesto en los artículos 77 de la Constitución Política de la República y 16 de la Ley N° 18.918, se acuerda informar favorablemente el referido proyecto de ley, con las observaciones anotadas precedentement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Sin perjuicio de lo anterior, y teniendo en consideración que la presente propuesta legislativa se encuentra estrechamente relacionada con el informe de esta Corte Suprema sobre el proyecto que modifica el Decreto Ley N° 321, de 1925, sobre Libertad Condicional, se insiste en que estas materias quedarían mejor reguladas con la instauración de los Tribunales de Cumplimiento de Penas, jurisdicción que es necesaria puesto que la normativa que se propone obligará a practicar audiencias para la decisión de materias relacionadas con la Ley N° 18.216, lo que deberá ejecutarse con los actuales jueces de garantía, actualmente recargados de trabajo, de tal modo que el sistema puede producir un retraso inconveniente de las audiencias previstas para el juicio pena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Se agrega a lo anterior que no hay claridad en el proyecto acerca del financiamiento del sistema en las actuaciones que le corresponden al Poder Judicial, ya que el artículo 9° emplea una fórmula muy general, que no asegura la entrega de recursos a la Corporación Administrativa del Poder Judicial a fin de habilitar jueces para estas tareas y para implementar el despacho de las audiencias que se verificarán en cumplimiento de la ley.”.</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NTECEDENT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Para el debido estudio de esta iniciativa de ley, se han tenido en consideración, entre otros, los siguientes antecedentes:</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I.- ANTECEDENTES JURÍDIC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stán relacionados con el proyecto de ley en estudio los siguientes cuerpos normativ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1) Ley N° 18.216, que establece medidas que indica como alternativas a las penas privativas o restrictivas de libert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2) Código Penal, particularmente sus artículos 90, sobre quebrantamiento de la pena; 141, sobre secuestro; 142, sobre sustracción de menores; 296, sobre amenazas de un mal que constituye delito; 297, sobre amenazas de un mal que constituye delito; 361, sobre violación, 362, sobre violación de menores de 14 años; 363, sobre estupro, 365 bis, sobre abusos sexuales agravados, 366 quáter, sobre otras acciones de significación sexual con menores de 14 años; 366 quinquies, sobre producción de material pornográfico con menores; 367, sobre promoción o facilitación de la prostitución con menores de edad; 367 ter, sobre obtención de servicios sexuales remunerados de menores de 18 y mayores de 14 años; 372 bis, sobre violación con homicidio; 390, sobre parricidio y femicidio; 391 N° 1, sobre homicidio calificado; 395, sobre castración; 396, sobre lesiones graves gravísimas; 397, sobre lesiones graves por el resultado; 398, sobre lesiones graves por el mal empleado; 399, sobre lesiones menos graves; 433, sobre robo con violencia o intimidación con homicidio, con violación o con lesiones graves gravísimas; 436, sobre robo con violencia o intimidación; 440, sobre robo con fuerza en las cosas efectuado en lugar habitado o destinado a la habitación, y 484, sobre delito de dañ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3) Decreto ley N° 409, de 1932, que establece normas relativas a los reo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4) Ley N° 20.000, que sanciona el tráfico ilícito de estupefacientes y sustancias sicotrópica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5) Decreto con fuerza de ley N° 1, del Ministerio de Transportes y Telecomunicaciones, de 2009, que fija el texto refundido, coordinado y sistematizado de la Ley del Tránsit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6) Código Procesal Penal, especialmente sus artículos 129, sobre detención en caso de flagrancia; 140, sobre requisitos para ordenar la prisión preventiva; 343, sobre audiencia de decisión relativa a la absolución o condena en el juicio oral; 344, sobre plazo para la redacción de la sentencia; 348, sobre sentencia condenatoria; 398, sobre suspensión de la imposición de la condena por falta; 412, sobre fallo en el procedimiento abreviado; 413, sobre contenido de la sentencia en el procedimiento abreviado, y 468, sobre ejecución de la sentencia penal.</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7) Código de Procedimiento Penal, particularmente sus artículos 305 bis C, sobre arraigo de pleno derecho, y 363, sobre denegación de la libertad provisional.</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8) Ley N° 20.066, sobre violencia intrafamiliar.</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9) Ley N° 20.084, que establece un sistema de responsabilidad de los adolescentes por infracciones a la ley penal.</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10) Ley N° 19.886, de bases sobre contratos administrativos de suministro y prestación de servicio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11) Ley N° 19.856, que crea un sistema de reinserción social de los condenados sobre la base de la observación de buena conduct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12) Decreto ley N° 2.859, de 1979, que fija la ley orgánica de Gendarmería de Chile.</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13) Ley N° 20.481, de presupuestos del sector público para el año 2011; Partida 10, Ministerio de Justicia; Capítulo 04, Gendarmería de Chile; Programa 02, Rehabilitación y Reinserción Social, Glosa 01.</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II.- ANTECEDENTES DE HECHO</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1.- El Mensaje</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l Mensaje con que se dio inicio a la tramitación del proyecto de ley en estudio, señala que dentro del ámbito de la justicia criminal y de las leyes referidas a las medidas alternativas a las penas restrictivas y privativas de libertad, existe consenso en cuanto al rol que les cabe en la reinserción social de las personas condenadas por delitos, evitándose, por su intermedio, la formación de carreras delictiv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Observa que existe claridad en cuanto al doble papel que deben jugar tales medidas alternativas en nuestro sistema de penas, a saber, servir como una real herramienta en el ámbito preventivo y de reinserción y constituir un arma efectiva en el control del deli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dica que las modificaciones que el proyecto propone tienden a conservar el carácter de sustitutivas de estas medidas, permitiendo que las personas involucradas en delitos de menor entidad tengan una nueva oportunidad. Además, se establecen nuevas penas; se introducen mecanismos de control más eficientes para el cumplimiento de las mismas y se contemplan medidas relativas a su ejecución, tanto en el ámbito judicial como administrati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Mensaje hace presente, además, el Acuerdo Político Legislativo en materia de seguridad pública alcanzado en el año 2007 entre el Ejecutivo y los distintos partidos políticos con representación en el Parlamento, en el cual se consensuó el propósito de enviar a tramitación legislativa una iniciativa destinada a reformar la ley sobre medidas alternativas a las penas privativas de libertad, con miras a alcanzar los objetivos antes reseñados.</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2.- Otras iniciativas vinculadas a la materia en análisis en tramitación en la Comisión de Constitución, Legislación, Justicia y Reglamen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Por abordar aspectos directamente relacionados con la iniciativa en trámite, durante el debate la Comisión tuvo en consideración otras diez iniciativas, originadas en Mociones de señores Senadores. Son las siguiente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9"/>
          <w:tab w:val="left" w:pos="2835" w:leader="none"/>
        </w:tabs>
        <w:jc w:val="both"/>
        <w:rPr/>
      </w:pPr>
      <w:r>
        <w:rPr/>
        <w:tab/>
        <w:t>1.- Proyecto de ley sobre exclusión de diversos delitos de los beneficios alternativos a las penas privativas o restrictivas de libertad, iniciado en Moción presentada el 18 de julio de 2006 por los Honorables Senadores señores Coloma, Longueira, Orpis y Pérez Varela, y la ex Senadora señora Matthei (Boletín 4.343-07). Esta iniciativa limita la procedencia de beneficios alternativos al cumplimiento de penas privativas de libertad respecto de ciertos delit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2.- Proyecto de ley que modifica la ley Nº 18.216, con el fin de incluir los trabajos comunitarios entre las medidas alternativas a las penas privativas o restrictivas de libertad, iniciado en moción presentada el 18 de diciembre de 2007, por el Honorable Senador señor Horvath (Boletín N° 5.593-07).</w:t>
      </w:r>
    </w:p>
    <w:p>
      <w:pPr>
        <w:pStyle w:val="Normal"/>
        <w:tabs>
          <w:tab w:val="clear" w:pos="709"/>
          <w:tab w:val="left" w:pos="2835" w:leader="none"/>
        </w:tabs>
        <w:jc w:val="both"/>
        <w:rPr/>
      </w:pPr>
      <w:r>
        <w:rPr/>
      </w:r>
    </w:p>
    <w:p>
      <w:pPr>
        <w:pStyle w:val="Normal"/>
        <w:tabs>
          <w:tab w:val="clear" w:pos="709"/>
          <w:tab w:val="left" w:pos="2835" w:leader="none"/>
        </w:tabs>
        <w:jc w:val="both"/>
        <w:rPr/>
      </w:pPr>
      <w:r>
        <w:rPr/>
        <w:tab/>
        <w:t>3.- Proyecto de ley que modifica la ley Nº 18.216, en lo relativo al beneficio de la reclusión nocturna, iniciado en moción presentada el 8 de abril de 2008 por el Honorable Senador señor Orpis (Boletín N° 5.798-07). Esta iniciativa tiene por finalidad impedir que una persona condenada obtenga el referido beneficio después de tres conden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4.- Proyecto de ley que establece una forma alternativa de cumplimiento del beneficio de la reclusión nocturna, iniciado en moción presentada el 15 de abril de 2008 por el ex Senador señor Vásquez (Boletín N° 5.814-07). Esta iniciativa establece un sistema alternativo de cumplimiento de la medida de reclusión nocturna consistente en la conmutación de la misma por la obligación de firmar en el recinto de Gendarmería de Chile que se indique, en determinados horari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5.- Proyecto de ley que modifica las normas sobre reclusión nocturna para las mujeres que se encuentren en las condiciones que indica, iniciado en moción presentada el 12 de mayo de 2009 por el Honorable Senador señor Horvath (Boletín N° 6.513-07). Esta iniciativa busca extender el sistema alternativo de reclusión nocturna que establece el artículo 10 de la ley Nº 18.216 a las mujeres condenadas que tengan hijos menores de 8 añ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6.- Proyecto de ley que modifica el Código Procesal Penal, incorporando un sistema de vigilancia y control electrónico de personas, iniciado en moción presentada el 14 de julio de 2009 por los Honorables Senadores señores Chadwick y Longueira (Boletín N° 6.611-07). Esta iniciativa incorpora los sistemas de vigilancia y control electrónico de personas en la legislación procesal pe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7.- Proyecto de ley que modifica el Código Penal, incorporando un sistema de vigilancia y control electrónico de personas, iniciado en moción presentada el 14 de julio de 2009 por los Honorables Senadores señores Chadwick y Longueira (Boletín N° 6.612-07). Esta iniciativa incorpora en la legislación penal el sistema de vigilancia y control electrónico de person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8.- Proyecto de ley que modifica la ley Nº 18.216, incorporando un sistema de vigilancia y control electrónico de personas, iniciado en moción presentada el 14 de julio de 2009 por los Honorables Senadores señores Chadwick y Longueira (Boletín N° 6.613-07). Esta iniciativa incorpora un sistema de vigilancia y control electrónico de personas en la ley que contempla las medidas alternativas a las penas privativas o restrictivas de libert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9.- Proyecto de ley que modifica la ley Nº 19.327, incorporando un sistema de vigilancia y control electrónico de personas, iniciado en moción presentada el 14 de julio de 2009 por los Honorables Senadores señores Chadwick y Longueira (Boletín N° 6.614-07). Esta iniciativa modifica la ley Nº 19.327, que fija normas para prevención y sanción de hechos de violencia en recintos deportivos con ocasión de espectáculos de fútbol profesional, incorporando en la misma un sistema de vigilancia y control electrónico de person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10.- Proyecto de ley que modifica la ley Nº 18.216 en lo referente a la concesión de la medida alternativa de reclusión nocturna, iniciado en moción presentada el 2 de diciembre de 2009 por el Honorable Senador señor Orpis (Boletín N° 6.790-07). Esta iniciativa limita la procedencia de la medida de reclusión nocturna, estableciendo que no podrá concederse más de tres veces a un condenado, aun cuando la suma de sus condenas no exceda el plazo de dos añ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Comisión</w:t>
      </w:r>
      <w:r>
        <w:rPr/>
        <w:t xml:space="preserve"> estimó pertinente tener en consideración las ideas contenidas en estas mociones al realizar el estudio en particular de la iniciativa en análisis.</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DISCUSIÓN EN GENER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La Presidenta de la Comisión, Honorable Senadora señora Alvear,</w:t>
      </w:r>
      <w:r>
        <w:rPr/>
        <w:t xml:space="preserve"> dio inicio a la discusión en general del proyecto, ofreciendo la palabra, en primer lugar, a la </w:t>
      </w:r>
      <w:r>
        <w:rPr>
          <w:b/>
        </w:rPr>
        <w:t>Ministra de Justicia subrogante, señora Patricia Pérez.</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La señora Pérez</w:t>
      </w:r>
      <w:r>
        <w:rPr/>
        <w:t xml:space="preserve"> agradeció la invitación de la Comisión e inició su exposición señalando que los objetivos generales de esta iniciativa se agrupan en torno a cuatro propósitos, a saber, favorecer la reinserción social de las personas condenadas; controlar efectivamente el cumplimiento de las nuevas penas sustitutivas que se establecen; dar protección a las víctimas y hacer un uso racional de la privación de libert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Manifestó que el efecto que se busca al fortalecer el sistema de medidas alternativas y sus métodos de control es alcanzar un uso racional de las cárceles y, a la vez, que las penas privativas de libertad queden como último recurso en nuestro sistema judici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Al respecto, indicó que un punto central de esta iniciativa es dotar de legitimidad al sistema de penas alternativas, pues debido al déficit de control que le afecta, se ha observado una subutilización del mismo. Señaló que los sistemas penales de países desarrollados, como Canadá, el Reino Unido y España, muestran un porcentaje de utilización de los sistemas alternativos a la prisión muy superior al que exhibe Chile. Indicó, a modo de ejemplo, que en Canadá hay 100.000 personas condenadas a medidas alternativas y que sólo 20.000 que cumplen su sanción al interior de una cárcel, y que en España la situación es similar.</w:t>
      </w:r>
    </w:p>
    <w:p>
      <w:pPr>
        <w:pStyle w:val="Normal"/>
        <w:tabs>
          <w:tab w:val="clear" w:pos="709"/>
          <w:tab w:val="left" w:pos="2835" w:leader="none"/>
        </w:tabs>
        <w:jc w:val="both"/>
        <w:rPr/>
      </w:pPr>
      <w:r>
        <w:rPr/>
      </w:r>
    </w:p>
    <w:p>
      <w:pPr>
        <w:pStyle w:val="Normal"/>
        <w:tabs>
          <w:tab w:val="clear" w:pos="709"/>
          <w:tab w:val="left" w:pos="2835" w:leader="none"/>
        </w:tabs>
        <w:jc w:val="both"/>
        <w:rPr/>
      </w:pPr>
      <w:r>
        <w:rPr/>
        <w:tab/>
        <w:t>Hizo notar que en Chile, en la actualidad, hay aproximadamente 54.000 personas que cumplen su pena al interior de un recinto penal y que sólo 52.000 que lo hacen en el medio libre, lo que contrasta con la experiencia interna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xpresó que en nuestro país existe un delegado de libertad vigilada por cada 60 penados beneficiados con este sistema de cumplimiento alternativo, cifra que torna absolutamente ilusorio el control que se podría tener del cumplimiento de los objetivos que se tuvieron en vista cuando se diseñó.</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ñaló que en la actualidad se cuenta con un total de 209 delegados y que el proyecto propone agregar 287 más, de forma tal de llegar a un total de 496 funcionarios abocados a estas tareas y lograr cumplir, así, los estándares internacionales, que consideran apropiado un funcionario por cada 30 pen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ó que esta iniciativa también contempla medidas especiales de protección de la víctima, que en el caso particular de la medida de libertad vigilada, otorga la disponibilidad de medios que permiten detectar la proximidad o lejanía del condenado en tiempo re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firiéndose al contenido del proyecto, señaló que la modificación a la ley Nº 18.216 que se propone, contempla las siguientes medidas alternativ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1.- Remisión condicional, que consiste en una discreta observación y asistencia del condenado ante la autoridad administrativa durante cierto tiempo. Explicó que esta sanción es muy similar a la actual medida de remisión condicional que establece la ley Nº 18.216, que se aplica a personas sin antecedentes y condenadas por delitos meno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2.- Reclusión parcial, que comprende la reclusión del condenado en su domicilio o en establecimientos especiales durantes 56 horas semanales. Explicó que esta medida es una evolución de la actual pena de reclusión nocturna, la que muchas veces se cumple, por razones de falta de espacio, en cárceles comunes, lo que facilita el contacto criminógeno. Frente a ello, señaló que esta nueva medida ofrece al juez un amplio abanico de formas de cumplimiento, según las características del delito y del conden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3.- Libertad vigilada, que es un régimen a prueba que tenderá a la reinserción social del penado a través de un tratamiento individualizado, bajo la vigilancia y orientación permanente de un deleg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4.- Libertad vigilada intensiva, la cual comprende un programa de actividades orientado a la reinserción social en el ámbito personal, comunitario y laboral, a través de un tratamiento y bajo la aplicación de ciertas condiciones especiales que serán vigiladas y orientadas permanente y rigurosamente por un deleg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xplicó que en estas últimas dos medidas cobra especial relevancia la figura del delegado de Gendarmería de Chile, que tiene a su cargo el control del avance del pen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5.- Expulsión, que consiste en retirar al condenado extranjero del territorio nacional una vez que haya cumplido un tercio de la pena privativa de libertad impuesta en Chile y siempre que ésta no sea superior a cinco años de presidio o reclus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6.- Prestación de servicio a favor de la comunidad, que comprende la realización voluntaria de actividades no remuneradas a favor de la comunidad o respecto de personas en situación de precariedad, todo ello coordinado por un deleg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Frente a este esquema general, la señora Pérez explicó que también se plantean algunas reglas comunes de improcedencia de estas penas sustitutivas o mixtas, que afectarían a los autores de los siguientes delitos consum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secuestro calificado</w:t>
      </w:r>
    </w:p>
    <w:p>
      <w:pPr>
        <w:pStyle w:val="Normal"/>
        <w:tabs>
          <w:tab w:val="clear" w:pos="709"/>
          <w:tab w:val="left" w:pos="2835" w:leader="none"/>
        </w:tabs>
        <w:jc w:val="both"/>
        <w:rPr/>
      </w:pPr>
      <w:r>
        <w:rPr/>
        <w:tab/>
        <w:t>- violación con homicidio</w:t>
      </w:r>
    </w:p>
    <w:p>
      <w:pPr>
        <w:pStyle w:val="Normal"/>
        <w:tabs>
          <w:tab w:val="clear" w:pos="709"/>
          <w:tab w:val="left" w:pos="2835" w:leader="none"/>
        </w:tabs>
        <w:jc w:val="both"/>
        <w:rPr/>
      </w:pPr>
      <w:r>
        <w:rPr/>
        <w:tab/>
        <w:t>- parricidio, femicidio y homicidio calificado</w:t>
      </w:r>
    </w:p>
    <w:p>
      <w:pPr>
        <w:pStyle w:val="Normal"/>
        <w:tabs>
          <w:tab w:val="clear" w:pos="709"/>
          <w:tab w:val="left" w:pos="2835" w:leader="none"/>
        </w:tabs>
        <w:jc w:val="both"/>
        <w:rPr/>
      </w:pPr>
      <w:r>
        <w:rPr/>
        <w:tab/>
        <w:t>- sustracción de menores</w:t>
      </w:r>
    </w:p>
    <w:p>
      <w:pPr>
        <w:pStyle w:val="Normal"/>
        <w:tabs>
          <w:tab w:val="clear" w:pos="709"/>
          <w:tab w:val="left" w:pos="2835" w:leader="none"/>
        </w:tabs>
        <w:jc w:val="both"/>
        <w:rPr/>
      </w:pPr>
      <w:r>
        <w:rPr/>
        <w:tab/>
        <w:t>- violación</w:t>
      </w:r>
    </w:p>
    <w:p>
      <w:pPr>
        <w:pStyle w:val="Normal"/>
        <w:tabs>
          <w:tab w:val="clear" w:pos="709"/>
          <w:tab w:val="left" w:pos="2835" w:leader="none"/>
        </w:tabs>
        <w:jc w:val="both"/>
        <w:rPr/>
      </w:pPr>
      <w:r>
        <w:rPr/>
        <w:tab/>
        <w:t>- violación impropia de un menor de 14 años</w:t>
      </w:r>
    </w:p>
    <w:p>
      <w:pPr>
        <w:pStyle w:val="Normal"/>
        <w:tabs>
          <w:tab w:val="clear" w:pos="709"/>
          <w:tab w:val="left" w:pos="2835" w:leader="none"/>
        </w:tabs>
        <w:jc w:val="both"/>
        <w:rPr/>
      </w:pPr>
      <w:r>
        <w:rPr/>
        <w:tab/>
        <w:t>- delitos de tráfico de drogas establecidos en la ley Nº 20.000.</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ñaló que hay también una excepción general a estos casos de improcedencia, consistente en que podrá imponerse alguna pena sustitutiva si al momento de determinar la pena para el autor de los delitos señalados en la lista anterior, el tribunal que conoce la causa estima procedente aplicar, como atenuante, una eximente incompleta de responsabilidad pe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dicó que también hay casos especiales de improcedencia, que afectan al que fue condenado como autor de robo con violencia o intimidación, si anteriormente recibió una condena por robo con violencia o intimidación en cualquiera de sus formas, robo por sorpresa o robo con fuerza en lugar habitado o destinado a la habit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Ahondando en la medida de remisión condicional que el proyecto propone, la señora Pérez explicó que para que ella proceda se exige que la pena impuesta por el tribunal no exceda los tres años de privación de libertad y que la persona no haya sido condenada previamente por crimen o simple delito. Además, se exige la existencia de antecedentes que permitan presumir que el potencial beneficiario no reiterará su comportamiento delictivo y que las circunstancias demuestren que no es necesario que el candidato al beneficio cumpla su pena en la cárcel o que es recomendable algún tipo de tratamiento disti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ñaló que remisión condicional exige al condenado beneficiado residir en un lugar determinado, someterse al control  y asistencia administrativa del personal de Gendarmería de Chile y, además, ejercer alguna profesión, oficio, empleo o arte, de conformidad a lo que proponga el funcionario encargado de la mencionada institu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Añadió que esta medida tendrá una duración mínima de un año y máxima de tres, y períodos de observación posterior. Expresó, además, que no corresponderá aplicar la remisión condicional, sino la medida de libertad vigilada, cuando la pena establecida en la ley para el delito de que se trate parta en presidio menor en su grado máximo o superior, o se trate de una persona condenado por microtráfico de drogas o por conducción en estado de ebriedad con resultado de lesiones o muerte, y la pena consignada en la sentencia esté en el rango entre 541 días a tres años de cárcel. La idea, dijo, es dar una señal especial sobre la gravedad de estos ilícit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relación con la nueva medida de reclusión parcial, explicó que procederá cuando la pena impuesta no exceda de tres años; el condenado no registre condenas anteriores o, si las registra, ellas no excedan de dos años en total; cuando del análisis de la conducta del penado, de la modalidad de acción y de los móviles involucrados, se permita presumir que la sentencia lo disuadirá de cometer nuevos delitos, y cuando en los 10 ó 5 años anteriores a la condena no registre más de dos reclusiones parciales previ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ñaló que esta nueva medida tendrá tres modalidades posibles: reclusión diurna en el domicilio del condenado por ocho horas diarias continuas, que serán fijadas entre las 8:00 y las 22:00 horas; reclusión nocturna en el mismo domicilio entre las 22:00 y las 6:00 horas del día siguiente, o reclusión de fin de semana en igual lugar, la que se hará efectiva entre las 22:00 horas del día viernes y las 6:00 del lunes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Expresó que la idea es que la modalidad elegida se cumpla siempre en el domicilio del condenado, utilizando como medida de control el monitoreo telemátic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xplicó que este último se materializa mediante un dispositivo de radiofrecuencia que se instala en la casa del condenado y que alerta en caso que se vulnere el radio o el perímetro máximo permitido. Con todo, si hay informe desfavorable de Gendarmería de Chile respecto de la factibilidad del monitoreo, se podrán decretar otros mecanismo de control.</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specto de la nueva medida de prestación de servicios a favor de la comunidad, la señora Pérez indicó que procederá por una sola vez, de manera subsidiaria a toda otra pena sustitutiva prevista en el proyecto y cuando se trate de penas iguales o inferiores a un año.</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ñaló que estos servicios son voluntarios, no remunerados y que están sujetos a la coordinación de un delegado de Gendarmería de Chile. Añadió que procederán si el juez considera que su imposición disuadirá al condenado de cometer nuevos delitos y si es idónea para el caso particular. Explicó que esta medida se aplicará computando cuarenta horas de trabajo distribuidas en jornadas no superiores a ocho horas diarias por cada treinta días de condena a privación de libertad. Además, la medida será impuesta compatibilizando el trabajo o estudio que efectúe el condenado y se establece la obligación de que todos los demás intervinientes en el cumplimiento de esta pena velen porque no se atente contra la dignidad del conden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señora Pérez manifestó que el proyecto también introduce, además, las medidas de libertad vigilada y libertad vigilada intensiv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cuanto a la primera, explicó que consiste en un régimen a prueba que tenderá a la reinserción social del penado a través de un tratamiento individualizado y bajo la vigilancia y orientación permanente de un delegado. La segunda, por su parte, considera un programa de actividades orientado también a la reinserción social en el ámbito personal, comunitario y laboral, a través de un tratamiento y bajo la aplicación de ciertas condiciones especiales que serán vigiladas y orientadas permanente y rigurosamente por un deleg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ñaló que la institución actual de la libertad vigilada que contempla la ley Nº 18.216 se aplica cuando se trata de penas que van entre los dos y los cinco años. El proyecto propone sustituir esta medida por dos modalidades distintas: una que se aplicará cuando se trate de sanciones de entre dos a tres años de reclusión, y otra con condiciones más agravadas, que procederá cuando se trate de sanciones de entre tres y cinco años de reclus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xplicó, en consecuencia, que la nueva medida de libertad vigilada procederá si la pena impuesta es superior a dos y no excede de tres años, o si la pena es de presidio menor en su grado medio y se trata de microtráfico de drogas o conducción en estado de ebriedad. Otros requisitos son que al condenado no se le haya impuesto una sentencia previa por crimen o simple delito y que se vislumbre la eficacia de un tratamiento de reinserción, para lo cual el juez quedará facultado para suspender la audiencia y solicitar a Gendarmería de Chile un informe social sobre el candida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ñaló que la libertad vigilada impone un régimen de observación no inferior al tiempo de la pena privativa de libertad, con un mínimo de dos y un máximo de cuatro añ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ñadió que la libertad vigilada intensiva se aplica cuando la pena es superior a tres años pero no excede de cinco, rebajándose el límite inferior a 541 días cuando se trata de violencia intrafamiliar o de delitos de connotación sexual, y que procederá siempre que el beneficiado no haya sido condenado previamente por otro crimen y simple delito y se acredite la eficacia del tratamiento de reinserción. Puntualizó que la experiencia comparada muestra que esta medida es muy efectiva cuando se trata de agresores sexuales y personas involucradas en violencia intrafamiliar y se impone, además, un monitoreo electrónico perman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Explicó que cuando se decreta la medida de libertad vigilada intensiva, el delegado de Gendarmería de Chile tiene 30 días para proponer al juez un plan de intervención, que debe considerar la nivelación de la escolaridad del condenado, la capacitación e inserción laboral, la intervención especializada y un plan de rehabilitación del abuso de drogas y el alcohol, si corresponde. Además, debe incluirse una asignación de servicios y recursos que permitan la ejecución de la medida y determinarse objetivos concret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ñadió que para decretar dicha medida, el juez puede proponer la realización de exámenes médicos para la confección correcta del plan. Puntualizó que el plan de intervención es básico, porque constituye el eje o carta de navegación que permitirá medir el avance del condenado y el cumplimiento de los objetivos de la medid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xpresó, luego, que al condenado al régimen de libertad vigilada intensiva se le pueden imponer una o más de las siguientes condiciones: prohibición de acudir a lugares determinados, prohibición de acercarse o comunicarse con la víctima, familiares u otras personas que determine el tribunal –lo que es muy importante en los casos de violencia intrafamiliar para prevenir consecuencia fatales-, obligación de permanencia en el domicilio u otro lugar por un máximo de ocho horas diarias y, además, la obligación de cumplir programas formativos, laborales, culturales o de educación vial, sexual o antiviolencia. Destacó que estas medidas no sólo suponen que el condenado queda impedido de acudir a ciertos lugares, como el domicilio de la víctima, sino que además se le puede imponer la asistencia y permanencia en otros sitios, como centros de tratami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cuanto a los delegados de libertad vigilada, la señora Pérez señaló que serán funcionarios públicos dependientes de Gendarmería de Chile, acreditados como tales por el Ministerio de Justicia, que estarán encargados de vigilar, controlar, orientar y asistir a los condenados a penas sustitutivas de libertad vigilada y libertad vigilada intensiva. Indicó que, en el ejercicio de sus funciones, deberán reportar periódicamente los avances de cada plan a su cargo a los tribunales que hayan decretado estas medid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otro orden de materias, señaló que el proyecto establece que la materialización de las sanciones de reclusión parcial y libertad vigilada intensiva serán controladas por medio de un mecanismo de monitoreo telemático. Explicó que para el caso de la reclusión parcial, la tecnología que se suele utilizar es la radiofrecuencia emitida desde un dispositivo que se instala en el domicilio del penado, y que en el caso de la libertad vigilada lo que se emplea es un brazalete electrónico, también denominado “tobillera”, que es un dispositivo que se instala en el tobillo de una persona y que permite, a través de un sistema GPS, emitir una señal que es captada y monitoreada en un centro de control, por lo que se puede saber instantáneamente si la persona concurre o no a los lugares que tiene vedados o a los que tiene la obligación de concurrir. El plazo para la utilización del mismo no puede ser inferior a 6 meses ni superior a 2 años y el tribunal que ordene su uso debe emitir una orden fundada.</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dicó que los datos obtenidos por este mecanismo telemático durante el cumplimiento de la pena podrán ser utilizados como fuente de información para otras investigaciones, previa orden judicial fundamentada. Precisó que al finalizar la pena, Gendarmería de Chile deberá destruir esta información y que su divulgación indebida acarreará al infractor la pena de presidio menor en su grado mínimo a medio y una multa de entre seis a diez unidades tributarias mensu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Hizo notar que si el condenado inutiliza el dispositivo de vigilancia o lo destruye, responderá penalmente por el delito de daños y se expondrá a una eventual situación de quebrantamiento o revocación de condena. Añadió que el proyecto impone al condenado la obligación de informar sobre la inoperancia o desperfecto de tal dispositivo bajo la pena de que si no lo hace, el tribunal podrá dejar sin efecto la sustitución de la pena. Indicó que también se contempla un arancel que permitirá determinar la gratuidad o el copago del mecanismo de monitoreo, conforme a la situación económica del condenado, siguiendo en esto la experiencia de la Defensoría Penal 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señora Pérez continuó explicando que el proyecto también regula la situación de incumplimiento de las medidas y quebrantamiento de la conden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l respecto, señaló que el tribunal determinará por sentencia dicho incumplimiento e informará de su fallo a Gendarmería de Chile dentro de las 48 horas siguientes. Un vez que esa institución sea informada, el condenado tiene un plazo de cinco días para presentarse voluntariamente a cumplir la pena. Si no lo hace, el tribunal citará a una nueva audiencia dentro de los quince días siguientes, oportunidad en la que podrá dejar sin efecto la pena sustitutiva. Si el condenado no comparece en esa audiencia, se despachará en su contra orden de deten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xpresó, enseguida, que el proyecto distingue entre incumplimientos leves, simples y severos. El primero corresponde al no cumplimiento de condiciones no esenciales de forma relevante, pero no con carácter de grave o reiterado; el segundo considera los incumplimientos de condiciones no esenciales pero de forma grave y reiterada y el tercero es el incumplimiento de condiciones esenciales de la medida, de forma grave y reiterada.</w:t>
      </w:r>
    </w:p>
    <w:p>
      <w:pPr>
        <w:pStyle w:val="Normal"/>
        <w:tabs>
          <w:tab w:val="clear" w:pos="709"/>
          <w:tab w:val="left" w:pos="2835" w:leader="none"/>
        </w:tabs>
        <w:jc w:val="both"/>
        <w:rPr/>
      </w:pPr>
      <w:r>
        <w:rPr/>
      </w:r>
    </w:p>
    <w:p>
      <w:pPr>
        <w:pStyle w:val="Normal"/>
        <w:tabs>
          <w:tab w:val="clear" w:pos="709"/>
          <w:tab w:val="left" w:pos="2835" w:leader="none"/>
        </w:tabs>
        <w:jc w:val="both"/>
        <w:rPr/>
      </w:pPr>
      <w:r>
        <w:rPr/>
        <w:tab/>
        <w:t>Manifestó que en caso de reiteración del incumplimiento leve o de la constatación de un incumplimiento simple, el tribunal podrá determinar, en una audiencia especialmente citada, la intensificación de las condiciones de la pena, la prórroga de la misma por hasta seis meses, o, en caso de reclusión parcial, el alargamiento del plazo inicial hasta en treinta días. Por su parte, si el incumplimiento tiene el carácter de severo, la pena de remisión condicional podrá sustituirse por libertad vigilada o reclusión parcial, y la pena de libertad vigilada podrá ser intensificada o sustituida por libertad vigilada intensiva. Con todo, si en concepto del tribunal no corresponde sustituir la pena, deberá prorrogarla por un lapso de entre seis a doce meses en el caso de la libertad vigilada, o por un plazo que no podrá ser inferior a treinta ni superior a sesenta días si se trata de una sanción de reclusión parcial. Finalmente, explicó que si se deja sin efecto la pena sustitutiva, deberá cumplirse la pena original, a la que se le abonará el tiempo efectivamente cumplido si la pena sustitutiva dejada sin efecto corresponde a una de reclusión parci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ñaló que si la pena sustitutiva incumplida es la prestación de servicios a favor de la comunidad, el incumplimiento se determinará por el juez en una audiencia a la que se citará previo informe del delegado a cargo. Explicó que en esa audiencia se podrá revocar la medida si el condenado lo solicita expresamente o si se ausentó del trabajo durante dos jornadas, si su rendimiento en la ejecución de los servicios fuere sensiblemente inferior al mínimo exigible, o si el condenado se opusiere de forma reiterada o manifiesta a las instrucciones del responsable del centro de trabaj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xpresó que si se revocan los servicios comunitarios, se abonará a la privación de libertad originalmente establecida un día en razón de cada ocho horas efectivamente trabajadas. Añadió que si el juez decide no revocar estos servicios ante un incumplimiento, podrá redestinar al condenado a otro lugar de prestación de los servicios, abonándosele las horas efectivamente trabajadas en el lugar original de los servici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señora Pérez indicó que el proyecto también considera el reemplazo de la pena sustitutiva una vez cumplida la mitad del período de condena. Si la pena cumplida es libertad vigilada intensiva, se podrá sustituir por libertad vigilada, y si es libertad vigilada, podrá sustituirse por remisión condi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Además, informó que el proyecto permite que, previo informe favorable de Gendarmería de Chile, el tribunal interrumpa una pena privativa de libertad, reemplazándola por libertad vigilada intensiva, lo que se denomina “penas mixtas”. Para que ello proceda, es necesario que la pena impuesta sea igual o menor a cinco años y un día; que al momento de discutirse la interrupción de la pena privativa de libertad el penado no registre otra condena por crimen o simple delito; que el condenado que postula al beneficio haya cumplido a lo menos un tercio de la pena privativa de libertad y que haya mostrado un comportamiento sobresaliente en conformidad al sistema de reinserción social por buena conducta. Esta medida se resolverá en audiencia y si se concede, se deberá fijar en ella un plazo de observación no inferior a cuatro años ni superior a sei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ñadió que la última nueva medida que el proyecto contempla es la expulsión del condenado extranjero. Ésta procederá cuando la pena impuesta es de cinco años o menos de reclusión, cuando el condenado extranjero no posea residencia legal en Chile y haya cumplido al menos un tercio de la pena.</w:t>
      </w:r>
    </w:p>
    <w:p>
      <w:pPr>
        <w:pStyle w:val="Normal"/>
        <w:tabs>
          <w:tab w:val="clear" w:pos="709"/>
          <w:tab w:val="left" w:pos="2835" w:leader="none"/>
        </w:tabs>
        <w:jc w:val="both"/>
        <w:rPr/>
      </w:pPr>
      <w:r>
        <w:rPr/>
      </w:r>
    </w:p>
    <w:p>
      <w:pPr>
        <w:pStyle w:val="Normal"/>
        <w:tabs>
          <w:tab w:val="clear" w:pos="709"/>
          <w:tab w:val="left" w:pos="2835" w:leader="none"/>
        </w:tabs>
        <w:jc w:val="both"/>
        <w:rPr/>
      </w:pPr>
      <w:r>
        <w:rPr/>
        <w:tab/>
        <w:t>Hizo notar que la expulsión procederá siempre que el condenado no acredite arraigo en Chile y que se resolverá en audiencia en la que podrá ser oído el Ministerio del Interior y Seguridad Pública. Además, será ejecutada por el Departamento de Extranjería del señalado Ministerio y el afectado no podrá regresar a nuestro país dentro de los diez años siguientes, bajo sanción de cumplir íntegramente en Chile el saldo de la pena origi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xplicó que, en la actualidad, un porcentaje no menor de condenados extranjeros se encuentra cumpliendo sus sanciones en una situación más desmedrada que los demás condenados nacionales, ya que no se les otorgan medidas alternativas o beneficios penitenciarios porque no cuentan con elementos como arraigo familiar o un trabajo posible. Señaló que hay una cifra aproximada de mil quinientas personas en esta situ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Finalizando su exposición, la señora Pérez expresó que el proyecto considera un proceso de entrada en vigencia gradual. Se propone, en primer lugar, un plazo de vacancia general hasta que se dicte el reglamento que reemplazará al actual decreto Nº 1.120, del Ministerio de Justicia, de 1984, que reglamenta la ley N° 18.216. Además, se establece que el monitoreo telemático se aplicará en el primer año sólo para las penas de reclusión parcial y de libertad vigilada intensiva cuyas penas sean de 4 años y un día a 5 años. El segundo año se aplicará el mencionado sistema de monitoreo telemático para el resto de las penas. En último término, las penas mixtas regirán a contar del tercer año desde la publicación de las adecuaciones que deban efectuarse al ya señalado decreto N° 1.120.</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 continuación, hizo uso de la palabra </w:t>
      </w:r>
      <w:r>
        <w:rPr>
          <w:b/>
        </w:rPr>
        <w:t>la Directora Ejecutiva de la Fundación Paz Ciudadana, señora Javiera Blanc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primer término, agradeció la invitación de la Comisión y, luego, pasó a efectuar una presentación relativa al proyec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ñaló que la Fundación que encabeza ha estado trabajando en los temas carcelarios desde hace mucho tiempo y que en el año 2002 presentó la primera propuesta de modificación integral a la ley Nº 18.216, la cual sirvió de base al trabajo realizado posteriormente por el Consejo de la Reforma Procesal Pe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ñaló que las medidas alternativas constituyen el eslabón débil de la mencionada Reforma, razón por la cual la Fundación Paz Ciudadana ha mantenido un especial interés por el proyecto de ley en estudio, siguiendo su discusión en la Cámara de Diputados y participando en la elaboración de indica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Indicó que el estándar internacional muestra que dos terceras partes de los condenados cumplen su sanción por medio de una medida alternativa y que sólo un tercio termina encarcelado, pero que en Chile, debido a lo desprestigiado que está el sistema alternativo y a la falta de control de que adolece, las proporciones muestran que la mitad de las personas que cumplen sentencias criminales lo hace al interior de los recintos penales y sólo la otra mitad, a través de una medida alternativ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continuación, exhibió un cuadro que muestra la evolución de la población penal chilena en los últimos 10 años, agrupada por sistema de cumplimiento de penas.</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lang w:val="es-ES_tradnl"/>
        </w:rPr>
      </w:pPr>
      <w:r>
        <w:rPr>
          <w:lang w:val="es-ES_tradnl"/>
        </w:rPr>
        <w:drawing>
          <wp:inline distT="0" distB="0" distL="0" distR="0">
            <wp:extent cx="5248910" cy="3235960"/>
            <wp:effectExtent l="0" t="0" r="0" b="0"/>
            <wp:docPr id="1" name="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 4" descr=""/>
                    <pic:cNvPicPr>
                      <a:picLocks noChangeAspect="1" noChangeArrowheads="1"/>
                    </pic:cNvPicPr>
                  </pic:nvPicPr>
                  <pic:blipFill>
                    <a:blip r:embed="rId2"/>
                    <a:srcRect l="-6" t="-12" r="-6" b="-12"/>
                    <a:stretch>
                      <a:fillRect/>
                    </a:stretch>
                  </pic:blipFill>
                  <pic:spPr bwMode="auto">
                    <a:xfrm>
                      <a:off x="0" y="0"/>
                      <a:ext cx="5248910" cy="3235960"/>
                    </a:xfrm>
                    <a:prstGeom prst="rect">
                      <a:avLst/>
                    </a:prstGeom>
                  </pic:spPr>
                </pic:pic>
              </a:graphicData>
            </a:graphic>
          </wp:inline>
        </w:drawing>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Resumió esta información, señalando que en el año 2000 había 66.259 personas condenadas, de las cuales 32.051 cumplían sus sentencias en el interior de las cárceles y 34.208 lo hacían a través de una medida alternativa. Agregó que en el año 2010 estas cifras habían variado considerablemente, pues de un total de 104.786 condenados, había 51.441 cumpliendo condena al interior de los recintos penales y 53.445 cumplían una medida alternativ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xpresó que en esos datos se observa el efecto que tuvo la Reforma Procesal Penal, que efectivamente cumplió su objetivo básico, cual era aumentar la eficiencia en los flujos de enjuiciamiento y condena, lo que permitió pasar de un promedio de duración de dos años por juicio a seis meses por proceso en la primera época y, en la actualidad, dos meses para las causas que no se judicializan y cuatro para las que son falladas por los jueces de garantí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xplicó que el concepto de sistema cerrado considera a las personas detenidas, a los procesados por el sistema antiguo y a los condenados, y que gracias a la introducción de la Reforma Procesal Penal, la proporción entre estas tres figuras ha variado considerablemente. En la actualidad, cerca de las tres cuartas partes de las personas que ocupan los penales están allí en calidad de conden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formó que lo anterior se puede apreciar en el siguiente cuadro:</w:t>
      </w:r>
    </w:p>
    <w:p>
      <w:pPr>
        <w:pStyle w:val="Normal"/>
        <w:tabs>
          <w:tab w:val="clear" w:pos="709"/>
          <w:tab w:val="left" w:pos="2835" w:leader="none"/>
        </w:tabs>
        <w:jc w:val="both"/>
        <w:rPr/>
      </w:pPr>
      <w:r>
        <w:rPr/>
      </w:r>
    </w:p>
    <w:p>
      <w:pPr>
        <w:pStyle w:val="Normal"/>
        <w:tabs>
          <w:tab w:val="clear" w:pos="709"/>
          <w:tab w:val="left" w:pos="2835" w:leader="none"/>
        </w:tabs>
        <w:jc w:val="both"/>
        <w:rPr>
          <w:lang w:val="es-ES_tradnl"/>
        </w:rPr>
      </w:pPr>
      <w:r>
        <w:rPr>
          <w:lang w:val="es-ES_tradnl"/>
        </w:rPr>
        <w:drawing>
          <wp:inline distT="0" distB="0" distL="0" distR="0">
            <wp:extent cx="5248910" cy="3013710"/>
            <wp:effectExtent l="0" t="0" r="0" b="0"/>
            <wp:docPr id="2" name="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 3" descr=""/>
                    <pic:cNvPicPr>
                      <a:picLocks noChangeAspect="1" noChangeArrowheads="1"/>
                    </pic:cNvPicPr>
                  </pic:nvPicPr>
                  <pic:blipFill>
                    <a:blip r:embed="rId3"/>
                    <a:srcRect l="-6" t="-13" r="-6" b="-13"/>
                    <a:stretch>
                      <a:fillRect/>
                    </a:stretch>
                  </pic:blipFill>
                  <pic:spPr bwMode="auto">
                    <a:xfrm>
                      <a:off x="0" y="0"/>
                      <a:ext cx="5248910" cy="3013710"/>
                    </a:xfrm>
                    <a:prstGeom prst="rect">
                      <a:avLst/>
                    </a:prstGeom>
                  </pic:spPr>
                </pic:pic>
              </a:graphicData>
            </a:graphic>
          </wp:inline>
        </w:drawing>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La señora Blanco explicó que en el año 2000 el 43% de las personas que estaban al interior de los penales tenía la calidad de procesados o imputados y que el año 2010 esa proporción bajó al 20%.</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ñaló que, por su parte, el sistema abierto considera a las personas que cumplen su sentencia por medio de una medida alternativa y que, tal como se observa en el gráfico, hasta medidados del año 2006 constituía una proporción levemente menor respecto de los que estaban en el sistema cerr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Puntualizó que, en la actualidad, la cantidad de personas en el sistema abierto es levemente superior a la del sistema cerrado, añadiendo que el objetivo final de la iniciativa en estudio es que esa proporción varíe de forma más significativ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Continuó indicando que el siguiente cuadro muestra la cantidad total de personas que han sido condenadas a medidas alternativas en los últimos diez años y la proporción de cada una de las formas actuales de medidas alternativas, entendiendo por tales la remisión condicional, la libertad vigilada y la reclusión nocturna, en los totales anuales:</w:t>
      </w:r>
    </w:p>
    <w:p>
      <w:pPr>
        <w:pStyle w:val="Normal"/>
        <w:tabs>
          <w:tab w:val="clear" w:pos="709"/>
          <w:tab w:val="left" w:pos="2835" w:leader="none"/>
        </w:tabs>
        <w:jc w:val="both"/>
        <w:rPr/>
      </w:pPr>
      <w:r>
        <w:rPr/>
      </w:r>
    </w:p>
    <w:p>
      <w:pPr>
        <w:pStyle w:val="Normal"/>
        <w:tabs>
          <w:tab w:val="clear" w:pos="709"/>
          <w:tab w:val="left" w:pos="2835" w:leader="none"/>
        </w:tabs>
        <w:jc w:val="both"/>
        <w:rPr>
          <w:lang w:val="es-ES_tradnl"/>
        </w:rPr>
      </w:pPr>
      <w:r>
        <w:rPr>
          <w:lang w:val="es-ES_tradnl"/>
        </w:rPr>
        <w:drawing>
          <wp:inline distT="0" distB="0" distL="0" distR="0">
            <wp:extent cx="5248910" cy="3078480"/>
            <wp:effectExtent l="0" t="0" r="0" b="0"/>
            <wp:docPr id="3" name="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 6" descr=""/>
                    <pic:cNvPicPr>
                      <a:picLocks noChangeAspect="1" noChangeArrowheads="1"/>
                    </pic:cNvPicPr>
                  </pic:nvPicPr>
                  <pic:blipFill>
                    <a:blip r:embed="rId4"/>
                    <a:srcRect l="-6" t="-13" r="-6" b="-13"/>
                    <a:stretch>
                      <a:fillRect/>
                    </a:stretch>
                  </pic:blipFill>
                  <pic:spPr bwMode="auto">
                    <a:xfrm>
                      <a:off x="0" y="0"/>
                      <a:ext cx="5248910" cy="3078480"/>
                    </a:xfrm>
                    <a:prstGeom prst="rect">
                      <a:avLst/>
                    </a:prstGeom>
                  </pic:spPr>
                </pic:pic>
              </a:graphicData>
            </a:graphic>
          </wp:inline>
        </w:drawing>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Señaló que entre los años 2000 y 2010 la remisión condicional aumenta un 30,8%, la libertad vigilada un 234,5% y la reclusión nocturna un 203,5%.</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ó que el sistema semiabierto está constituido por centros de educación y colonias agrícolas, pero que es muy marginal respecto del total de condenados, pues sólo abarca a 686 personas. Además, advirtió que está subutiliz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otro orden de materias, expresó si se observan los datos correspondientes a nuestro país en materia penal en comparación con los del resto del mundo, se concluye que Chile tiene casi el doble de personas presas por cada 100.000 habitantes en relación al promedio latinoamericano y que ocupa un lugar alto en este rubro en comparación al resto de los países de la OCDE. Así lo muestran los siguientes cuadros:</w:t>
      </w:r>
    </w:p>
    <w:p>
      <w:pPr>
        <w:pStyle w:val="Normal"/>
        <w:tabs>
          <w:tab w:val="clear" w:pos="709"/>
          <w:tab w:val="left" w:pos="2835" w:leader="none"/>
        </w:tabs>
        <w:jc w:val="both"/>
        <w:rPr/>
      </w:pPr>
      <w:r>
        <w:rPr/>
      </w:r>
    </w:p>
    <w:p>
      <w:pPr>
        <w:pStyle w:val="Normal"/>
        <w:tabs>
          <w:tab w:val="clear" w:pos="709"/>
          <w:tab w:val="left" w:pos="2835" w:leader="none"/>
        </w:tabs>
        <w:jc w:val="both"/>
        <w:rPr/>
      </w:pPr>
      <w:r>
        <w:rPr/>
        <w:drawing>
          <wp:inline distT="0" distB="0" distL="0" distR="0">
            <wp:extent cx="5179695" cy="3306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0" r="-8" b="-10"/>
                    <a:stretch>
                      <a:fillRect/>
                    </a:stretch>
                  </pic:blipFill>
                  <pic:spPr bwMode="auto">
                    <a:xfrm>
                      <a:off x="0" y="0"/>
                      <a:ext cx="5179695" cy="3306445"/>
                    </a:xfrm>
                    <a:prstGeom prst="rect">
                      <a:avLst/>
                    </a:prstGeom>
                  </pic:spPr>
                </pic:pic>
              </a:graphicData>
            </a:graphic>
          </wp:inline>
        </w:drawing>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drawing>
          <wp:inline distT="0" distB="0" distL="0" distR="0">
            <wp:extent cx="5116195" cy="3306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0" r="-8" b="-10"/>
                    <a:stretch>
                      <a:fillRect/>
                    </a:stretch>
                  </pic:blipFill>
                  <pic:spPr bwMode="auto">
                    <a:xfrm>
                      <a:off x="0" y="0"/>
                      <a:ext cx="5116195" cy="3306445"/>
                    </a:xfrm>
                    <a:prstGeom prst="rect">
                      <a:avLst/>
                    </a:prstGeom>
                  </pic:spPr>
                </pic:pic>
              </a:graphicData>
            </a:graphic>
          </wp:inline>
        </w:drawing>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Continuando con el análisis de la situación nacional, la señora Blanco explicó que la medida de reclusión supone que su cumplimiento se efectúa en recintos especialmente condicionados para esos efectos, pero que debido a la cantidad de personas que son condenadas, una proporción importante de ellas cumple su pena en recintos comunes, lo que supone un grave riesgo de contaminación criminógena. El cuadro siguiente muestra la distribución de personas condenadas a reclusión nocturna, desagregada por región y por forma de cumplimiento:</w:t>
      </w:r>
    </w:p>
    <w:p>
      <w:pPr>
        <w:pStyle w:val="Normal"/>
        <w:tabs>
          <w:tab w:val="clear" w:pos="709"/>
          <w:tab w:val="left" w:pos="2835" w:leader="none"/>
        </w:tabs>
        <w:jc w:val="both"/>
        <w:rPr/>
      </w:pPr>
      <w:r>
        <w:rPr/>
      </w:r>
    </w:p>
    <w:p>
      <w:pPr>
        <w:pStyle w:val="Normal"/>
        <w:tabs>
          <w:tab w:val="clear" w:pos="709"/>
          <w:tab w:val="left" w:pos="2835" w:leader="none"/>
        </w:tabs>
        <w:jc w:val="both"/>
        <w:rPr>
          <w:lang w:val="en-US" w:eastAsia="en-US"/>
        </w:rPr>
      </w:pPr>
      <w:r>
        <w:rPr>
          <w:lang w:val="en-US" w:eastAsia="en-US"/>
        </w:rPr>
        <w:drawing>
          <wp:inline distT="0" distB="0" distL="0" distR="0">
            <wp:extent cx="5253990" cy="341376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6" t="-9" r="-6" b="-9"/>
                    <a:stretch>
                      <a:fillRect/>
                    </a:stretch>
                  </pic:blipFill>
                  <pic:spPr bwMode="auto">
                    <a:xfrm>
                      <a:off x="0" y="0"/>
                      <a:ext cx="5253990" cy="3413760"/>
                    </a:xfrm>
                    <a:prstGeom prst="rect">
                      <a:avLst/>
                    </a:prstGeom>
                  </pic:spPr>
                </pic:pic>
              </a:graphicData>
            </a:graphic>
          </wp:inline>
        </w:drawing>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Indicó, además, que la distribución etaria de los penados a la medida de libertad vigilada es la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drawing>
          <wp:inline distT="0" distB="0" distL="0" distR="0">
            <wp:extent cx="5250815" cy="30784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6" r="-4" b="-6"/>
                    <a:stretch>
                      <a:fillRect/>
                    </a:stretch>
                  </pic:blipFill>
                  <pic:spPr bwMode="auto">
                    <a:xfrm>
                      <a:off x="0" y="0"/>
                      <a:ext cx="5250815" cy="3078480"/>
                    </a:xfrm>
                    <a:prstGeom prst="rect">
                      <a:avLst/>
                    </a:prstGeom>
                  </pic:spPr>
                </pic:pic>
              </a:graphicData>
            </a:graphic>
          </wp:inline>
        </w:drawing>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Señaló que otro problema que ofrece el sistema actual de cumplimiento de las medidas alternativas es la cantidad de delegados de Gendarmería que controlan las medidas de remisión condicional y libertad vigilada. En el primer caso, señaló que el promedio del país es de 450 penados por delegado, aunque la media internacional establece que no deben ser más de 200. En el segundo caso, se observa un promedio de 63 condenados por delegado, mientras que el estándar internacional es sólo de 30. Lo anterior se aprecia, desagregado por región, en los siguientes cuadr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Remisión condicion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drawing>
          <wp:inline distT="0" distB="0" distL="0" distR="0">
            <wp:extent cx="5248910" cy="42462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6" r="-4" b="-6"/>
                    <a:stretch>
                      <a:fillRect/>
                    </a:stretch>
                  </pic:blipFill>
                  <pic:spPr bwMode="auto">
                    <a:xfrm>
                      <a:off x="0" y="0"/>
                      <a:ext cx="5248910" cy="4246245"/>
                    </a:xfrm>
                    <a:prstGeom prst="rect">
                      <a:avLst/>
                    </a:prstGeom>
                  </pic:spPr>
                </pic:pic>
              </a:graphicData>
            </a:graphic>
          </wp:inline>
        </w:drawing>
      </w:r>
    </w:p>
    <w:p>
      <w:pPr>
        <w:pStyle w:val="Normal"/>
        <w:tabs>
          <w:tab w:val="clear" w:pos="709"/>
          <w:tab w:val="left" w:pos="2835" w:leader="none"/>
        </w:tabs>
        <w:jc w:val="both"/>
        <w:rPr>
          <w:lang w:val="es-CL"/>
        </w:rPr>
      </w:pPr>
      <w:r>
        <w:rPr>
          <w:lang w:val="es-CL"/>
        </w:rPr>
      </w:r>
      <w:r>
        <w:br w:type="page"/>
      </w:r>
    </w:p>
    <w:p>
      <w:pPr>
        <w:pStyle w:val="Normal"/>
        <w:tabs>
          <w:tab w:val="clear" w:pos="709"/>
          <w:tab w:val="left" w:pos="2835" w:leader="none"/>
        </w:tabs>
        <w:jc w:val="both"/>
        <w:rPr>
          <w:lang w:val="es-CL"/>
        </w:rPr>
      </w:pPr>
      <w:r>
        <w:rPr>
          <w:lang w:val="es-CL"/>
        </w:rPr>
        <w:t>Libertad vigilad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drawing>
          <wp:inline distT="0" distB="0" distL="0" distR="0">
            <wp:extent cx="5116195" cy="47885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 t="-10" r="-8" b="-10"/>
                    <a:stretch>
                      <a:fillRect/>
                    </a:stretch>
                  </pic:blipFill>
                  <pic:spPr bwMode="auto">
                    <a:xfrm>
                      <a:off x="0" y="0"/>
                      <a:ext cx="5116195" cy="4788535"/>
                    </a:xfrm>
                    <a:prstGeom prst="rect">
                      <a:avLst/>
                    </a:prstGeom>
                  </pic:spPr>
                </pic:pic>
              </a:graphicData>
            </a:graphic>
          </wp:inline>
        </w:drawing>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Agregó que la capacidad carcelaria actual de Chile permite una población penal de 34.189 internos, pero que a marzo de 2011 el total de condenados que cumplían penas de reclusión ascendía a 54.483 personas, lo que significa un 59,4% de hacinamiento. Esta sobrepoblación se distribuye, en términos absolutos y proporcionales por región, según el siguiente cuadro:</w:t>
      </w:r>
    </w:p>
    <w:p>
      <w:pPr>
        <w:pStyle w:val="Normal"/>
        <w:tabs>
          <w:tab w:val="clear" w:pos="709"/>
          <w:tab w:val="left" w:pos="2835" w:leader="none"/>
        </w:tabs>
        <w:jc w:val="both"/>
        <w:rPr>
          <w:lang w:val="es-CL"/>
        </w:rPr>
      </w:pPr>
      <w:r>
        <w:rPr>
          <w:lang w:val="es-CL"/>
        </w:rPr>
      </w:r>
    </w:p>
    <w:tbl>
      <w:tblPr>
        <w:tblW w:w="5000" w:type="pct"/>
        <w:jc w:val="center"/>
        <w:tblInd w:w="0" w:type="dxa"/>
        <w:tblLayout w:type="fixed"/>
        <w:tblCellMar>
          <w:top w:w="0" w:type="dxa"/>
          <w:left w:w="0" w:type="dxa"/>
          <w:bottom w:w="0" w:type="dxa"/>
          <w:right w:w="0" w:type="dxa"/>
        </w:tblCellMar>
      </w:tblPr>
      <w:tblGrid>
        <w:gridCol w:w="994"/>
        <w:gridCol w:w="1652"/>
        <w:gridCol w:w="1375"/>
        <w:gridCol w:w="2119"/>
        <w:gridCol w:w="2131"/>
      </w:tblGrid>
      <w:tr>
        <w:trPr>
          <w:trHeight w:val="390" w:hRule="atLeast"/>
        </w:trPr>
        <w:tc>
          <w:tcPr>
            <w:tcW w:w="82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center"/>
              <w:rPr>
                <w:lang w:val="es-CL"/>
              </w:rPr>
            </w:pPr>
            <w:r>
              <w:rPr>
                <w:b/>
                <w:bCs/>
                <w:lang w:val="es-ES_tradnl"/>
              </w:rPr>
              <w:t>SOBREPOBLAMIENTO PROMEDIO PENITENCIARIO MARZO 2011.</w:t>
            </w:r>
          </w:p>
          <w:p>
            <w:pPr>
              <w:pStyle w:val="Normal"/>
              <w:tabs>
                <w:tab w:val="clear" w:pos="709"/>
                <w:tab w:val="left" w:pos="2835" w:leader="none"/>
              </w:tabs>
              <w:jc w:val="center"/>
              <w:rPr>
                <w:b/>
                <w:b/>
                <w:bCs/>
                <w:lang w:val="es-ES_tradnl"/>
              </w:rPr>
            </w:pPr>
            <w:r>
              <w:rPr>
                <w:b/>
                <w:bCs/>
                <w:lang w:val="es-ES_tradnl"/>
              </w:rPr>
              <w:t>GENDARMERÍA DE CHILE</w:t>
            </w:r>
          </w:p>
        </w:tc>
      </w:tr>
      <w:tr>
        <w:trPr>
          <w:trHeight w:val="510"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center"/>
              <w:rPr>
                <w:bCs/>
              </w:rPr>
            </w:pPr>
            <w:r>
              <w:rPr>
                <w:bCs/>
              </w:rPr>
              <w:t>Región</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center"/>
              <w:rPr>
                <w:bCs/>
              </w:rPr>
            </w:pPr>
            <w:r>
              <w:rPr>
                <w:bCs/>
              </w:rPr>
              <w:t>Capacidad según diseñ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center"/>
              <w:rPr>
                <w:bCs/>
              </w:rPr>
            </w:pPr>
            <w:r>
              <w:rPr>
                <w:bCs/>
              </w:rPr>
              <w:t>Población Penal</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center"/>
              <w:rPr>
                <w:bCs/>
              </w:rPr>
            </w:pPr>
            <w:r>
              <w:rPr>
                <w:bCs/>
              </w:rPr>
              <w:t>Sobrepoblación</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center"/>
              <w:rPr>
                <w:bCs/>
              </w:rPr>
            </w:pPr>
            <w:r>
              <w:rPr>
                <w:bCs/>
              </w:rPr>
              <w:t>% de Sobrepoblación</w:t>
            </w:r>
          </w:p>
        </w:tc>
      </w:tr>
      <w:tr>
        <w:trPr>
          <w:trHeight w:val="210"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center"/>
              <w:rPr>
                <w:bCs/>
              </w:rPr>
            </w:pPr>
            <w:r>
              <w:rPr>
                <w:bCs/>
              </w:rPr>
              <w:t>XV</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center"/>
              <w:rPr/>
            </w:pPr>
            <w:r>
              <w:rPr/>
              <w:t>1.10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center"/>
              <w:rPr/>
            </w:pPr>
            <w:r>
              <w:rPr/>
              <w:t>2.249</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center"/>
              <w:rPr/>
            </w:pPr>
            <w:r>
              <w:rPr/>
              <w:t>1.149</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center"/>
              <w:rPr/>
            </w:pPr>
            <w:r>
              <w:rPr/>
              <w:t>14,5%</w:t>
            </w:r>
          </w:p>
        </w:tc>
      </w:tr>
      <w:tr>
        <w:trPr>
          <w:trHeight w:val="210"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center"/>
              <w:rPr>
                <w:bCs/>
              </w:rPr>
            </w:pPr>
            <w:r>
              <w:rPr>
                <w:bCs/>
              </w:rPr>
              <w:t>I</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center"/>
              <w:rPr/>
            </w:pPr>
            <w:r>
              <w:rPr/>
              <w:t>2.407</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center"/>
              <w:rPr/>
            </w:pPr>
            <w:r>
              <w:rPr/>
              <w:t>2.662</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center"/>
              <w:rPr/>
            </w:pPr>
            <w:r>
              <w:rPr/>
              <w:t>255</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center"/>
              <w:rPr/>
            </w:pPr>
            <w:r>
              <w:rPr/>
              <w:t>10,6%</w:t>
            </w:r>
          </w:p>
        </w:tc>
      </w:tr>
      <w:tr>
        <w:trPr>
          <w:trHeight w:val="210"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center"/>
              <w:rPr>
                <w:bCs/>
              </w:rPr>
            </w:pPr>
            <w:r>
              <w:rPr>
                <w:bCs/>
              </w:rPr>
              <w:t>II</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center"/>
              <w:rPr/>
            </w:pPr>
            <w:r>
              <w:rPr/>
              <w:t>1.354</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center"/>
              <w:rPr/>
            </w:pPr>
            <w:r>
              <w:rPr/>
              <w:t>2.415</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center"/>
              <w:rPr/>
            </w:pPr>
            <w:r>
              <w:rPr/>
              <w:t>1.061</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center"/>
              <w:rPr/>
            </w:pPr>
            <w:r>
              <w:rPr/>
              <w:t>78,4%</w:t>
            </w:r>
          </w:p>
        </w:tc>
      </w:tr>
      <w:tr>
        <w:trPr>
          <w:trHeight w:val="210"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center"/>
              <w:rPr>
                <w:bCs/>
              </w:rPr>
            </w:pPr>
            <w:r>
              <w:rPr>
                <w:bCs/>
              </w:rPr>
              <w:t>III</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center"/>
              <w:rPr/>
            </w:pPr>
            <w:r>
              <w:rPr/>
              <w:t>524</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center"/>
              <w:rPr/>
            </w:pPr>
            <w:r>
              <w:rPr/>
              <w:t>1.304</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center"/>
              <w:rPr/>
            </w:pPr>
            <w:r>
              <w:rPr/>
              <w:t>780</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center"/>
              <w:rPr/>
            </w:pPr>
            <w:r>
              <w:rPr/>
              <w:t>148,9%</w:t>
            </w:r>
          </w:p>
        </w:tc>
      </w:tr>
      <w:tr>
        <w:trPr>
          <w:trHeight w:val="210"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center"/>
              <w:rPr>
                <w:bCs/>
              </w:rPr>
            </w:pPr>
            <w:r>
              <w:rPr>
                <w:bCs/>
              </w:rPr>
              <w:t>IV</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center"/>
              <w:rPr/>
            </w:pPr>
            <w:r>
              <w:rPr/>
              <w:t>2.022</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center"/>
              <w:rPr/>
            </w:pPr>
            <w:r>
              <w:rPr/>
              <w:t>2.208</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center"/>
              <w:rPr/>
            </w:pPr>
            <w:r>
              <w:rPr/>
              <w:t>186</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center"/>
              <w:rPr/>
            </w:pPr>
            <w:r>
              <w:rPr/>
              <w:t>9,2%</w:t>
            </w:r>
          </w:p>
        </w:tc>
      </w:tr>
      <w:tr>
        <w:trPr>
          <w:trHeight w:val="210"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center"/>
              <w:rPr>
                <w:bCs/>
              </w:rPr>
            </w:pPr>
            <w:r>
              <w:rPr>
                <w:bCs/>
              </w:rPr>
              <w:t>V</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center"/>
              <w:rPr/>
            </w:pPr>
            <w:r>
              <w:rPr/>
              <w:t>2.736</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center"/>
              <w:rPr/>
            </w:pPr>
            <w:r>
              <w:rPr/>
              <w:t>5.943</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center"/>
              <w:rPr/>
            </w:pPr>
            <w:r>
              <w:rPr/>
              <w:t>3.207</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center"/>
              <w:rPr/>
            </w:pPr>
            <w:r>
              <w:rPr/>
              <w:t>117,2%</w:t>
            </w:r>
          </w:p>
        </w:tc>
      </w:tr>
      <w:tr>
        <w:trPr>
          <w:trHeight w:val="210"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center"/>
              <w:rPr>
                <w:bCs/>
              </w:rPr>
            </w:pPr>
            <w:r>
              <w:rPr>
                <w:bCs/>
              </w:rPr>
              <w:t>VI</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center"/>
              <w:rPr/>
            </w:pPr>
            <w:r>
              <w:rPr/>
              <w:t>2.332</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center"/>
              <w:rPr/>
            </w:pPr>
            <w:r>
              <w:rPr/>
              <w:t>2.952</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center"/>
              <w:rPr/>
            </w:pPr>
            <w:r>
              <w:rPr/>
              <w:t>620</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center"/>
              <w:rPr/>
            </w:pPr>
            <w:r>
              <w:rPr/>
              <w:t>26,6%</w:t>
            </w:r>
          </w:p>
        </w:tc>
      </w:tr>
      <w:tr>
        <w:trPr>
          <w:trHeight w:val="210"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center"/>
              <w:rPr>
                <w:bCs/>
              </w:rPr>
            </w:pPr>
            <w:r>
              <w:rPr>
                <w:bCs/>
              </w:rPr>
              <w:t>VII</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center"/>
              <w:rPr/>
            </w:pPr>
            <w:r>
              <w:rPr/>
              <w:t>1.26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center"/>
              <w:rPr/>
            </w:pPr>
            <w:r>
              <w:rPr/>
              <w:t>2.559</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center"/>
              <w:rPr/>
            </w:pPr>
            <w:r>
              <w:rPr/>
              <w:t>1.298</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center"/>
              <w:rPr/>
            </w:pPr>
            <w:r>
              <w:rPr/>
              <w:t>102,9%</w:t>
            </w:r>
          </w:p>
        </w:tc>
      </w:tr>
      <w:tr>
        <w:trPr>
          <w:trHeight w:val="210"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center"/>
              <w:rPr>
                <w:bCs/>
              </w:rPr>
            </w:pPr>
            <w:r>
              <w:rPr>
                <w:bCs/>
              </w:rPr>
              <w:t>VIII</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center"/>
              <w:rPr/>
            </w:pPr>
            <w:r>
              <w:rPr/>
              <w:t>1.87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center"/>
              <w:rPr/>
            </w:pPr>
            <w:r>
              <w:rPr/>
              <w:t>4.325</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center"/>
              <w:rPr/>
            </w:pPr>
            <w:r>
              <w:rPr/>
              <w:t>2.446</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center"/>
              <w:rPr/>
            </w:pPr>
            <w:r>
              <w:rPr/>
              <w:t>130,2%</w:t>
            </w:r>
          </w:p>
        </w:tc>
      </w:tr>
      <w:tr>
        <w:trPr>
          <w:trHeight w:val="210"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center"/>
              <w:rPr>
                <w:bCs/>
              </w:rPr>
            </w:pPr>
            <w:r>
              <w:rPr>
                <w:bCs/>
              </w:rPr>
              <w:t>IX</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center"/>
              <w:rPr/>
            </w:pPr>
            <w:r>
              <w:rPr/>
              <w:t>1.77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center"/>
              <w:rPr/>
            </w:pPr>
            <w:r>
              <w:rPr/>
              <w:t>2.674</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center"/>
              <w:rPr/>
            </w:pPr>
            <w:r>
              <w:rPr/>
              <w:t>903</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center"/>
              <w:rPr/>
            </w:pPr>
            <w:r>
              <w:rPr/>
              <w:t>51,0%</w:t>
            </w:r>
          </w:p>
        </w:tc>
      </w:tr>
      <w:tr>
        <w:trPr>
          <w:trHeight w:val="210"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center"/>
              <w:rPr>
                <w:bCs/>
              </w:rPr>
            </w:pPr>
            <w:r>
              <w:rPr>
                <w:bCs/>
              </w:rPr>
              <w:t>XIV</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center"/>
              <w:rPr/>
            </w:pPr>
            <w:r>
              <w:rPr/>
              <w:t>1.343</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center"/>
              <w:rPr/>
            </w:pPr>
            <w:r>
              <w:rPr/>
              <w:t>1.288</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center"/>
              <w:rPr/>
            </w:pPr>
            <w:r>
              <w:rPr/>
              <w:t>-55</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center"/>
              <w:rPr/>
            </w:pPr>
            <w:r>
              <w:rPr/>
              <w:t>-4,1%</w:t>
            </w:r>
          </w:p>
        </w:tc>
      </w:tr>
      <w:tr>
        <w:trPr>
          <w:trHeight w:val="210"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center"/>
              <w:rPr>
                <w:bCs/>
              </w:rPr>
            </w:pPr>
            <w:r>
              <w:rPr>
                <w:bCs/>
              </w:rPr>
              <w:t>X</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center"/>
              <w:rPr/>
            </w:pPr>
            <w:r>
              <w:rPr/>
              <w:t>1.86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center"/>
              <w:rPr/>
            </w:pPr>
            <w:r>
              <w:rPr/>
              <w:t>2.118</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center"/>
              <w:rPr/>
            </w:pPr>
            <w:r>
              <w:rPr/>
              <w:t>249</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center"/>
              <w:rPr/>
            </w:pPr>
            <w:r>
              <w:rPr/>
              <w:t>13,3%</w:t>
            </w:r>
          </w:p>
        </w:tc>
      </w:tr>
      <w:tr>
        <w:trPr>
          <w:trHeight w:val="210"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center"/>
              <w:rPr>
                <w:bCs/>
              </w:rPr>
            </w:pPr>
            <w:r>
              <w:rPr>
                <w:bCs/>
              </w:rPr>
              <w:t>XI</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center"/>
              <w:rPr/>
            </w:pPr>
            <w:r>
              <w:rPr/>
              <w:t>294</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center"/>
              <w:rPr/>
            </w:pPr>
            <w:r>
              <w:rPr/>
              <w:t>214</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center"/>
              <w:rPr/>
            </w:pPr>
            <w:r>
              <w:rPr/>
              <w:t>-80</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center"/>
              <w:rPr/>
            </w:pPr>
            <w:r>
              <w:rPr/>
              <w:t>-27,2%</w:t>
            </w:r>
          </w:p>
        </w:tc>
      </w:tr>
      <w:tr>
        <w:trPr>
          <w:trHeight w:val="210"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center"/>
              <w:rPr>
                <w:bCs/>
              </w:rPr>
            </w:pPr>
            <w:r>
              <w:rPr>
                <w:bCs/>
              </w:rPr>
              <w:t>XII</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center"/>
              <w:rPr/>
            </w:pPr>
            <w:r>
              <w:rPr/>
              <w:t>42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center"/>
              <w:rPr/>
            </w:pPr>
            <w:r>
              <w:rPr/>
              <w:t>391</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center"/>
              <w:rPr/>
            </w:pPr>
            <w:r>
              <w:rPr/>
              <w:t>-29</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center"/>
              <w:rPr/>
            </w:pPr>
            <w:r>
              <w:rPr/>
              <w:t>-6,9%</w:t>
            </w:r>
          </w:p>
        </w:tc>
      </w:tr>
      <w:tr>
        <w:trPr>
          <w:trHeight w:val="210"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center"/>
              <w:rPr>
                <w:bCs/>
              </w:rPr>
            </w:pPr>
            <w:r>
              <w:rPr>
                <w:bCs/>
              </w:rPr>
              <w:t>RM</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center"/>
              <w:rPr/>
            </w:pPr>
            <w:r>
              <w:rPr/>
              <w:t>12.502</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center"/>
              <w:rPr/>
            </w:pPr>
            <w:r>
              <w:rPr/>
              <w:t>20.924</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center"/>
              <w:rPr/>
            </w:pPr>
            <w:r>
              <w:rPr/>
              <w:t>8.422</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center"/>
              <w:rPr/>
            </w:pPr>
            <w:r>
              <w:rPr/>
              <w:t>67,4%</w:t>
            </w:r>
          </w:p>
        </w:tc>
      </w:tr>
      <w:tr>
        <w:trPr>
          <w:trHeight w:val="210"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center"/>
              <w:rPr>
                <w:bCs/>
              </w:rPr>
            </w:pPr>
            <w:r>
              <w:rPr>
                <w:bCs/>
              </w:rPr>
              <w:t>DM-RM</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center"/>
              <w:rPr/>
            </w:pPr>
            <w:r>
              <w:rPr/>
              <w:t>375</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center"/>
              <w:rPr/>
            </w:pPr>
            <w:r>
              <w:rPr/>
              <w:t>257</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center"/>
              <w:rPr/>
            </w:pPr>
            <w:r>
              <w:rPr/>
              <w:t>-118</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center"/>
              <w:rPr/>
            </w:pPr>
            <w:r>
              <w:rPr/>
              <w:t>-31,5%</w:t>
            </w:r>
          </w:p>
        </w:tc>
      </w:tr>
      <w:tr>
        <w:trPr>
          <w:trHeight w:val="210"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center"/>
              <w:rPr>
                <w:bCs/>
              </w:rPr>
            </w:pPr>
            <w:r>
              <w:rPr>
                <w:bCs/>
              </w:rPr>
              <w:t>Total</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center"/>
              <w:rPr>
                <w:bCs/>
              </w:rPr>
            </w:pPr>
            <w:r>
              <w:rPr>
                <w:bCs/>
              </w:rPr>
              <w:t>34.18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center"/>
              <w:rPr>
                <w:bCs/>
              </w:rPr>
            </w:pPr>
            <w:r>
              <w:rPr>
                <w:bCs/>
              </w:rPr>
              <w:t>54.483</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center"/>
              <w:rPr>
                <w:bCs/>
              </w:rPr>
            </w:pPr>
            <w:r>
              <w:rPr>
                <w:bCs/>
              </w:rPr>
              <w:t>20.294</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35" w:leader="none"/>
              </w:tabs>
              <w:jc w:val="center"/>
              <w:rPr>
                <w:bCs/>
              </w:rPr>
            </w:pPr>
            <w:r>
              <w:rPr>
                <w:bCs/>
              </w:rPr>
              <w:t>59,4%</w:t>
            </w:r>
          </w:p>
        </w:tc>
      </w:tr>
    </w:tbl>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lang w:val="es-CL"/>
        </w:rPr>
        <w:tab/>
        <w:t>A continuación, se refirió a la experiencia comparada en esta materia, refiriéndose, en primer lugar, al caso de Estados Unidos de Améric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Explicó que en esa nación se observan las cifras de población penal que a continuación se indican, las que se desagregan cronológicamente y según el sistema de control, de la siguiente form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lang w:val="es-CL"/>
        </w:rPr>
      </w:pPr>
      <w:r>
        <w:rPr>
          <w:lang w:val="es-CL"/>
        </w:rPr>
        <w:t>Número de personas bajo el sistema correccional</w:t>
      </w:r>
    </w:p>
    <w:p>
      <w:pPr>
        <w:pStyle w:val="Normal"/>
        <w:tabs>
          <w:tab w:val="clear" w:pos="709"/>
          <w:tab w:val="left" w:pos="2835" w:leader="none"/>
        </w:tabs>
        <w:jc w:val="center"/>
        <w:rPr>
          <w:lang w:val="es-CL"/>
        </w:rPr>
      </w:pPr>
      <w:r>
        <w:rPr>
          <w:lang w:val="es-CL"/>
        </w:rPr>
        <w:t>2000-2008</w:t>
      </w:r>
    </w:p>
    <w:p>
      <w:pPr>
        <w:pStyle w:val="Normal"/>
        <w:tabs>
          <w:tab w:val="clear" w:pos="709"/>
          <w:tab w:val="left" w:pos="2835" w:leader="none"/>
        </w:tabs>
        <w:jc w:val="both"/>
        <w:rPr>
          <w:lang w:val="es-CL"/>
        </w:rPr>
      </w:pPr>
      <w:r>
        <w:rPr>
          <w:lang w:val="es-CL"/>
        </w:rPr>
      </w:r>
    </w:p>
    <w:tbl>
      <w:tblPr>
        <w:tblW w:w="8489" w:type="dxa"/>
        <w:jc w:val="center"/>
        <w:tblInd w:w="0" w:type="dxa"/>
        <w:tblLayout w:type="fixed"/>
        <w:tblCellMar>
          <w:top w:w="0" w:type="dxa"/>
          <w:left w:w="108" w:type="dxa"/>
          <w:bottom w:w="0" w:type="dxa"/>
          <w:right w:w="108" w:type="dxa"/>
        </w:tblCellMar>
      </w:tblPr>
      <w:tblGrid>
        <w:gridCol w:w="973"/>
        <w:gridCol w:w="1092"/>
        <w:gridCol w:w="1092"/>
        <w:gridCol w:w="1092"/>
        <w:gridCol w:w="1028"/>
        <w:gridCol w:w="1092"/>
        <w:gridCol w:w="1028"/>
        <w:gridCol w:w="1092"/>
      </w:tblGrid>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ascii="Arial Narrow" w:hAnsi="Arial Narrow" w:cs="Arial Narrow"/>
                <w:lang w:val="es-CL"/>
              </w:rPr>
            </w:pPr>
            <w:r>
              <w:rPr>
                <w:rFonts w:cs="Arial Narrow" w:ascii="Arial Narrow" w:hAnsi="Arial Narrow"/>
                <w:lang w:val="es-CL"/>
              </w:rPr>
              <w:t>Año</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ascii="Arial Narrow" w:hAnsi="Arial Narrow" w:cs="Arial Narrow"/>
                <w:lang w:val="es-CL"/>
              </w:rPr>
            </w:pPr>
            <w:r>
              <w:rPr>
                <w:rFonts w:cs="Arial Narrow" w:ascii="Arial Narrow" w:hAnsi="Arial Narrow"/>
                <w:lang w:val="es-CL"/>
              </w:rPr>
              <w:t>Total</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ascii="Arial Narrow" w:hAnsi="Arial Narrow" w:cs="Arial Narrow"/>
                <w:lang w:val="es-CL"/>
              </w:rPr>
            </w:pPr>
            <w:r>
              <w:rPr>
                <w:rFonts w:cs="Arial Narrow" w:ascii="Arial Narrow" w:hAnsi="Arial Narrow"/>
                <w:lang w:val="es-CL"/>
              </w:rPr>
              <w:t>Sujetos en libertad</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ascii="Arial Narrow" w:hAnsi="Arial Narrow" w:cs="Arial Narrow"/>
                <w:lang w:val="es-CL"/>
              </w:rPr>
            </w:pPr>
            <w:r>
              <w:rPr>
                <w:rFonts w:cs="Arial Narrow" w:ascii="Arial Narrow" w:hAnsi="Arial Narrow"/>
                <w:lang w:val="es-CL"/>
              </w:rPr>
              <w:t>Privados de libertad</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napToGrid w:val="false"/>
              <w:jc w:val="center"/>
              <w:rPr>
                <w:rFonts w:ascii="Arial Narrow" w:hAnsi="Arial Narrow" w:cs="Arial Narrow"/>
                <w:lang w:val="es-CL"/>
              </w:rPr>
            </w:pPr>
            <w:r>
              <w:rPr>
                <w:rFonts w:cs="Arial Narrow" w:ascii="Arial Narrow" w:hAnsi="Arial Narrow"/>
                <w:lang w:val="es-CL"/>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napToGrid w:val="false"/>
              <w:jc w:val="center"/>
              <w:rPr>
                <w:rFonts w:ascii="Arial Narrow" w:hAnsi="Arial Narrow" w:cs="Arial Narrow"/>
                <w:lang w:val="es-CL"/>
              </w:rPr>
            </w:pPr>
            <w:r>
              <w:rPr>
                <w:rFonts w:cs="Arial Narrow" w:ascii="Arial Narrow" w:hAnsi="Arial Narrow"/>
                <w:lang w:val="es-C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ascii="Arial Narrow" w:hAnsi="Arial Narrow" w:cs="Arial Narrow"/>
                <w:lang w:val="es-CL"/>
              </w:rPr>
            </w:pPr>
            <w:r>
              <w:rPr>
                <w:rFonts w:cs="Arial Narrow" w:ascii="Arial Narrow" w:hAnsi="Arial Narrow"/>
                <w:lang w:val="es-CL"/>
              </w:rPr>
              <w:t>Tota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ascii="Arial Narrow" w:hAnsi="Arial Narrow" w:cs="Arial Narrow"/>
                <w:lang w:val="es-CL"/>
              </w:rPr>
            </w:pPr>
            <w:r>
              <w:rPr>
                <w:rFonts w:cs="Arial Narrow" w:ascii="Arial Narrow" w:hAnsi="Arial Narrow"/>
                <w:lang w:val="es-CL"/>
              </w:rPr>
              <w:t>Probatio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ascii="Arial Narrow" w:hAnsi="Arial Narrow" w:cs="Arial Narrow"/>
                <w:lang w:val="es-CL"/>
              </w:rPr>
            </w:pPr>
            <w:r>
              <w:rPr>
                <w:rFonts w:cs="Arial Narrow" w:ascii="Arial Narrow" w:hAnsi="Arial Narrow"/>
                <w:lang w:val="es-CL"/>
              </w:rPr>
              <w:t>Parol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ascii="Arial Narrow" w:hAnsi="Arial Narrow" w:cs="Arial Narrow"/>
                <w:lang w:val="es-CL"/>
              </w:rPr>
            </w:pPr>
            <w:r>
              <w:rPr>
                <w:rFonts w:cs="Arial Narrow" w:ascii="Arial Narrow" w:hAnsi="Arial Narrow"/>
                <w:lang w:val="es-CL"/>
              </w:rPr>
              <w:t>Tota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ascii="Arial Narrow" w:hAnsi="Arial Narrow" w:cs="Arial Narrow"/>
                <w:lang w:val="es-CL"/>
              </w:rPr>
            </w:pPr>
            <w:r>
              <w:rPr>
                <w:rFonts w:cs="Arial Narrow" w:ascii="Arial Narrow" w:hAnsi="Arial Narrow"/>
                <w:lang w:val="es-CL"/>
              </w:rPr>
              <w:t>Cárce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ascii="Arial Narrow" w:hAnsi="Arial Narrow" w:cs="Arial Narrow"/>
                <w:lang w:val="es-CL"/>
              </w:rPr>
            </w:pPr>
            <w:r>
              <w:rPr>
                <w:rFonts w:cs="Arial Narrow" w:ascii="Arial Narrow" w:hAnsi="Arial Narrow"/>
                <w:lang w:val="es-CL"/>
              </w:rPr>
              <w:t>Prisión</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Narrow" w:hAnsi="Arial Narrow" w:cs="Arial Narrow"/>
                <w:lang w:val="es-CL"/>
              </w:rPr>
            </w:pPr>
            <w:r>
              <w:rPr>
                <w:rFonts w:cs="Arial Narrow" w:ascii="Arial Narrow" w:hAnsi="Arial Narrow"/>
                <w:lang w:val="es-CL"/>
              </w:rPr>
              <w:t>200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Narrow" w:hAnsi="Arial Narrow" w:cs="Arial Narrow"/>
                <w:lang w:val="es-CL"/>
              </w:rPr>
            </w:pPr>
            <w:r>
              <w:rPr>
                <w:rFonts w:cs="Arial Narrow" w:ascii="Arial Narrow" w:hAnsi="Arial Narrow"/>
                <w:lang w:val="es-CL"/>
              </w:rPr>
              <w:t>6.445.10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Narrow" w:hAnsi="Arial Narrow" w:cs="Arial Narrow"/>
                <w:lang w:val="es-CL"/>
              </w:rPr>
            </w:pPr>
            <w:r>
              <w:rPr>
                <w:rFonts w:cs="Arial Narrow" w:ascii="Arial Narrow" w:hAnsi="Arial Narrow"/>
                <w:lang w:val="es-CL"/>
              </w:rPr>
              <w:t>4.550.10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Narrow" w:hAnsi="Arial Narrow" w:cs="Arial Narrow"/>
                <w:lang w:val="es-CL"/>
              </w:rPr>
            </w:pPr>
            <w:r>
              <w:rPr>
                <w:rFonts w:cs="Arial Narrow" w:ascii="Arial Narrow" w:hAnsi="Arial Narrow"/>
                <w:lang w:val="es-CL"/>
              </w:rPr>
              <w:t>3.826.209</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Narrow" w:hAnsi="Arial Narrow" w:cs="Arial Narrow"/>
                <w:lang w:val="es-CL"/>
              </w:rPr>
            </w:pPr>
            <w:r>
              <w:rPr>
                <w:rFonts w:cs="Arial Narrow" w:ascii="Arial Narrow" w:hAnsi="Arial Narrow"/>
                <w:lang w:val="es-CL"/>
              </w:rPr>
              <w:t>723.898</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Narrow" w:hAnsi="Arial Narrow" w:cs="Arial Narrow"/>
                <w:lang w:val="es-CL"/>
              </w:rPr>
            </w:pPr>
            <w:r>
              <w:rPr>
                <w:rFonts w:cs="Arial Narrow" w:ascii="Arial Narrow" w:hAnsi="Arial Narrow"/>
                <w:lang w:val="es-CL"/>
              </w:rPr>
              <w:t>1.937.50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Narrow" w:hAnsi="Arial Narrow" w:cs="Arial Narrow"/>
                <w:lang w:val="es-CL"/>
              </w:rPr>
            </w:pPr>
            <w:r>
              <w:rPr>
                <w:rFonts w:cs="Arial Narrow" w:ascii="Arial Narrow" w:hAnsi="Arial Narrow"/>
                <w:lang w:val="es-CL"/>
              </w:rPr>
              <w:t>621.149</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Narrow" w:hAnsi="Arial Narrow" w:cs="Arial Narrow"/>
                <w:lang w:val="es-CL"/>
              </w:rPr>
            </w:pPr>
            <w:r>
              <w:rPr>
                <w:rFonts w:cs="Arial Narrow" w:ascii="Arial Narrow" w:hAnsi="Arial Narrow"/>
                <w:lang w:val="es-CL"/>
              </w:rPr>
              <w:t>1.316.333</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Narrow" w:hAnsi="Arial Narrow" w:cs="Arial Narrow"/>
                <w:lang w:val="es-CL"/>
              </w:rPr>
            </w:pPr>
            <w:r>
              <w:rPr>
                <w:rFonts w:cs="Arial Narrow" w:ascii="Arial Narrow" w:hAnsi="Arial Narrow"/>
                <w:lang w:val="es-CL"/>
              </w:rPr>
              <w:t>2001</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Narrow" w:hAnsi="Arial Narrow" w:cs="Arial Narrow"/>
                <w:lang w:val="es-CL"/>
              </w:rPr>
            </w:pPr>
            <w:r>
              <w:rPr>
                <w:rFonts w:cs="Arial Narrow" w:ascii="Arial Narrow" w:hAnsi="Arial Narrow"/>
                <w:lang w:val="es-CL"/>
              </w:rPr>
              <w:t>6.581.70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Narrow" w:hAnsi="Arial Narrow" w:cs="Arial Narrow"/>
                <w:lang w:val="es-CL"/>
              </w:rPr>
            </w:pPr>
            <w:r>
              <w:rPr>
                <w:rFonts w:cs="Arial Narrow" w:ascii="Arial Narrow" w:hAnsi="Arial Narrow"/>
                <w:lang w:val="es-CL"/>
              </w:rPr>
              <w:t>4.664.10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Narrow" w:hAnsi="Arial Narrow" w:cs="Arial Narrow"/>
                <w:lang w:val="es-CL"/>
              </w:rPr>
            </w:pPr>
            <w:r>
              <w:rPr>
                <w:rFonts w:cs="Arial Narrow" w:ascii="Arial Narrow" w:hAnsi="Arial Narrow"/>
                <w:lang w:val="es-CL"/>
              </w:rPr>
              <w:t>3.931.731</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Narrow" w:hAnsi="Arial Narrow" w:cs="Arial Narrow"/>
                <w:lang w:val="es-CL"/>
              </w:rPr>
            </w:pPr>
            <w:r>
              <w:rPr>
                <w:rFonts w:cs="Arial Narrow" w:ascii="Arial Narrow" w:hAnsi="Arial Narrow"/>
                <w:lang w:val="es-CL"/>
              </w:rPr>
              <w:t>732.333</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Narrow" w:hAnsi="Arial Narrow" w:cs="Arial Narrow"/>
                <w:lang w:val="es-CL"/>
              </w:rPr>
            </w:pPr>
            <w:r>
              <w:rPr>
                <w:rFonts w:cs="Arial Narrow" w:ascii="Arial Narrow" w:hAnsi="Arial Narrow"/>
                <w:lang w:val="es-CL"/>
              </w:rPr>
              <w:t>1.961.20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Narrow" w:hAnsi="Arial Narrow" w:cs="Arial Narrow"/>
                <w:lang w:val="es-CL"/>
              </w:rPr>
            </w:pPr>
            <w:r>
              <w:rPr>
                <w:rFonts w:cs="Arial Narrow" w:ascii="Arial Narrow" w:hAnsi="Arial Narrow"/>
                <w:lang w:val="es-CL"/>
              </w:rPr>
              <w:t>631.24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Narrow" w:hAnsi="Arial Narrow" w:cs="Arial Narrow"/>
                <w:lang w:val="es-CL"/>
              </w:rPr>
            </w:pPr>
            <w:r>
              <w:rPr>
                <w:rFonts w:cs="Arial Narrow" w:ascii="Arial Narrow" w:hAnsi="Arial Narrow"/>
                <w:lang w:val="es-CL"/>
              </w:rPr>
              <w:t>1.330.007</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Narrow" w:hAnsi="Arial Narrow" w:cs="Arial Narrow"/>
                <w:lang w:val="es-CL"/>
              </w:rPr>
            </w:pPr>
            <w:r>
              <w:rPr>
                <w:rFonts w:cs="Arial Narrow" w:ascii="Arial Narrow" w:hAnsi="Arial Narrow"/>
                <w:lang w:val="es-CL"/>
              </w:rPr>
              <w:t>2002</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Narrow" w:hAnsi="Arial Narrow" w:cs="Arial Narrow"/>
                <w:lang w:val="es-CL"/>
              </w:rPr>
            </w:pPr>
            <w:r>
              <w:rPr>
                <w:rFonts w:cs="Arial Narrow" w:ascii="Arial Narrow" w:hAnsi="Arial Narrow"/>
                <w:lang w:val="es-CL"/>
              </w:rPr>
              <w:t>6.758.80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Narrow" w:hAnsi="Arial Narrow" w:cs="Arial Narrow"/>
                <w:lang w:val="es-CL"/>
              </w:rPr>
            </w:pPr>
            <w:r>
              <w:rPr>
                <w:rFonts w:cs="Arial Narrow" w:ascii="Arial Narrow" w:hAnsi="Arial Narrow"/>
                <w:lang w:val="es-CL"/>
              </w:rPr>
              <w:t>4.775.00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Narrow" w:hAnsi="Arial Narrow" w:cs="Arial Narrow"/>
                <w:lang w:val="es-CL"/>
              </w:rPr>
            </w:pPr>
            <w:r>
              <w:rPr>
                <w:rFonts w:cs="Arial Narrow" w:ascii="Arial Narrow" w:hAnsi="Arial Narrow"/>
                <w:lang w:val="es-CL"/>
              </w:rPr>
              <w:t>4.024.067</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Narrow" w:hAnsi="Arial Narrow" w:cs="Arial Narrow"/>
                <w:lang w:val="es-CL"/>
              </w:rPr>
            </w:pPr>
            <w:r>
              <w:rPr>
                <w:rFonts w:cs="Arial Narrow" w:ascii="Arial Narrow" w:hAnsi="Arial Narrow"/>
                <w:lang w:val="es-CL"/>
              </w:rPr>
              <w:t>750.934</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Narrow" w:hAnsi="Arial Narrow" w:cs="Arial Narrow"/>
                <w:lang w:val="es-CL"/>
              </w:rPr>
            </w:pPr>
            <w:r>
              <w:rPr>
                <w:rFonts w:cs="Arial Narrow" w:ascii="Arial Narrow" w:hAnsi="Arial Narrow"/>
                <w:lang w:val="es-CL"/>
              </w:rPr>
              <w:t>2.033.00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Narrow" w:hAnsi="Arial Narrow" w:cs="Arial Narrow"/>
                <w:lang w:val="es-CL"/>
              </w:rPr>
            </w:pPr>
            <w:r>
              <w:rPr>
                <w:rFonts w:cs="Arial Narrow" w:ascii="Arial Narrow" w:hAnsi="Arial Narrow"/>
                <w:lang w:val="es-CL"/>
              </w:rPr>
              <w:t>665.475</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Narrow" w:hAnsi="Arial Narrow" w:cs="Arial Narrow"/>
                <w:lang w:val="es-CL"/>
              </w:rPr>
            </w:pPr>
            <w:r>
              <w:rPr>
                <w:rFonts w:cs="Arial Narrow" w:ascii="Arial Narrow" w:hAnsi="Arial Narrow"/>
                <w:lang w:val="es-CL"/>
              </w:rPr>
              <w:t>1.367.547</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Narrow" w:hAnsi="Arial Narrow" w:cs="Arial Narrow"/>
                <w:lang w:val="es-CL"/>
              </w:rPr>
            </w:pPr>
            <w:r>
              <w:rPr>
                <w:rFonts w:cs="Arial Narrow" w:ascii="Arial Narrow" w:hAnsi="Arial Narrow"/>
                <w:lang w:val="es-CL"/>
              </w:rPr>
              <w:t>2003</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Narrow" w:hAnsi="Arial Narrow" w:cs="Arial Narrow"/>
                <w:lang w:val="es-CL"/>
              </w:rPr>
            </w:pPr>
            <w:r>
              <w:rPr>
                <w:rFonts w:cs="Arial Narrow" w:ascii="Arial Narrow" w:hAnsi="Arial Narrow"/>
                <w:lang w:val="es-CL"/>
              </w:rPr>
              <w:t>6.924.50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Narrow" w:hAnsi="Arial Narrow" w:cs="Arial Narrow"/>
                <w:lang w:val="es-CL"/>
              </w:rPr>
            </w:pPr>
            <w:r>
              <w:rPr>
                <w:rFonts w:cs="Arial Narrow" w:ascii="Arial Narrow" w:hAnsi="Arial Narrow"/>
                <w:lang w:val="es-CL"/>
              </w:rPr>
              <w:t>4.889.90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Narrow" w:hAnsi="Arial Narrow" w:cs="Arial Narrow"/>
                <w:lang w:val="es-CL"/>
              </w:rPr>
            </w:pPr>
            <w:r>
              <w:rPr>
                <w:rFonts w:cs="Arial Narrow" w:ascii="Arial Narrow" w:hAnsi="Arial Narrow"/>
                <w:lang w:val="es-CL"/>
              </w:rPr>
              <w:t>4.120.012</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Narrow" w:hAnsi="Arial Narrow" w:cs="Arial Narrow"/>
                <w:lang w:val="es-CL"/>
              </w:rPr>
            </w:pPr>
            <w:r>
              <w:rPr>
                <w:rFonts w:cs="Arial Narrow" w:ascii="Arial Narrow" w:hAnsi="Arial Narrow"/>
                <w:lang w:val="es-CL"/>
              </w:rPr>
              <w:t>769.925</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Narrow" w:hAnsi="Arial Narrow" w:cs="Arial Narrow"/>
                <w:lang w:val="es-CL"/>
              </w:rPr>
            </w:pPr>
            <w:r>
              <w:rPr>
                <w:rFonts w:cs="Arial Narrow" w:ascii="Arial Narrow" w:hAnsi="Arial Narrow"/>
                <w:lang w:val="es-CL"/>
              </w:rPr>
              <w:t>2.081.60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Narrow" w:hAnsi="Arial Narrow" w:cs="Arial Narrow"/>
                <w:lang w:val="es-CL"/>
              </w:rPr>
            </w:pPr>
            <w:r>
              <w:rPr>
                <w:rFonts w:cs="Arial Narrow" w:ascii="Arial Narrow" w:hAnsi="Arial Narrow"/>
                <w:lang w:val="es-CL"/>
              </w:rPr>
              <w:t>691.301</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Narrow" w:hAnsi="Arial Narrow" w:cs="Arial Narrow"/>
                <w:lang w:val="es-CL"/>
              </w:rPr>
            </w:pPr>
            <w:r>
              <w:rPr>
                <w:rFonts w:cs="Arial Narrow" w:ascii="Arial Narrow" w:hAnsi="Arial Narrow"/>
                <w:lang w:val="es-CL"/>
              </w:rPr>
              <w:t>1.390.279</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Narrow" w:hAnsi="Arial Narrow" w:cs="Arial Narrow"/>
                <w:lang w:val="es-CL"/>
              </w:rPr>
            </w:pPr>
            <w:r>
              <w:rPr>
                <w:rFonts w:cs="Arial Narrow" w:ascii="Arial Narrow" w:hAnsi="Arial Narrow"/>
                <w:lang w:val="es-CL"/>
              </w:rPr>
              <w:t>2004</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Narrow" w:hAnsi="Arial Narrow" w:cs="Arial Narrow"/>
                <w:lang w:val="es-CL"/>
              </w:rPr>
            </w:pPr>
            <w:r>
              <w:rPr>
                <w:rFonts w:cs="Arial Narrow" w:ascii="Arial Narrow" w:hAnsi="Arial Narrow"/>
                <w:lang w:val="es-CL"/>
              </w:rPr>
              <w:t>6.995.00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Narrow" w:hAnsi="Arial Narrow" w:cs="Arial Narrow"/>
                <w:lang w:val="es-CL"/>
              </w:rPr>
            </w:pPr>
            <w:r>
              <w:rPr>
                <w:rFonts w:cs="Arial Narrow" w:ascii="Arial Narrow" w:hAnsi="Arial Narrow"/>
                <w:lang w:val="es-CL"/>
              </w:rPr>
              <w:t>4.915.60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Narrow" w:hAnsi="Arial Narrow" w:cs="Arial Narrow"/>
                <w:lang w:val="es-CL"/>
              </w:rPr>
            </w:pPr>
            <w:r>
              <w:rPr>
                <w:rFonts w:cs="Arial Narrow" w:ascii="Arial Narrow" w:hAnsi="Arial Narrow"/>
                <w:lang w:val="es-CL"/>
              </w:rPr>
              <w:t>4.143.792</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Narrow" w:hAnsi="Arial Narrow" w:cs="Arial Narrow"/>
                <w:lang w:val="es-CL"/>
              </w:rPr>
            </w:pPr>
            <w:r>
              <w:rPr>
                <w:rFonts w:cs="Arial Narrow" w:ascii="Arial Narrow" w:hAnsi="Arial Narrow"/>
                <w:lang w:val="es-CL"/>
              </w:rPr>
              <w:t>771.852</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Narrow" w:hAnsi="Arial Narrow" w:cs="Arial Narrow"/>
                <w:lang w:val="es-CL"/>
              </w:rPr>
            </w:pPr>
            <w:r>
              <w:rPr>
                <w:rFonts w:cs="Arial Narrow" w:ascii="Arial Narrow" w:hAnsi="Arial Narrow"/>
                <w:lang w:val="es-CL"/>
              </w:rPr>
              <w:t>2.135.30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Narrow" w:hAnsi="Arial Narrow" w:cs="Arial Narrow"/>
                <w:lang w:val="es-CL"/>
              </w:rPr>
            </w:pPr>
            <w:r>
              <w:rPr>
                <w:rFonts w:cs="Arial Narrow" w:ascii="Arial Narrow" w:hAnsi="Arial Narrow"/>
                <w:lang w:val="es-CL"/>
              </w:rPr>
              <w:t>713.99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Narrow" w:hAnsi="Arial Narrow" w:cs="Arial Narrow"/>
                <w:lang w:val="es-CL"/>
              </w:rPr>
            </w:pPr>
            <w:r>
              <w:rPr>
                <w:rFonts w:cs="Arial Narrow" w:ascii="Arial Narrow" w:hAnsi="Arial Narrow"/>
                <w:lang w:val="es-CL"/>
              </w:rPr>
              <w:t>1.421.345</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Narrow" w:hAnsi="Arial Narrow" w:cs="Arial Narrow"/>
                <w:lang w:val="es-CL"/>
              </w:rPr>
            </w:pPr>
            <w:r>
              <w:rPr>
                <w:rFonts w:cs="Arial Narrow" w:ascii="Arial Narrow" w:hAnsi="Arial Narrow"/>
                <w:lang w:val="es-CL"/>
              </w:rPr>
              <w:t>2005</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Narrow" w:hAnsi="Arial Narrow" w:cs="Arial Narrow"/>
                <w:lang w:val="es-CL"/>
              </w:rPr>
            </w:pPr>
            <w:r>
              <w:rPr>
                <w:rFonts w:cs="Arial Narrow" w:ascii="Arial Narrow" w:hAnsi="Arial Narrow"/>
                <w:lang w:val="es-CL"/>
              </w:rPr>
              <w:t>7.051.90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Narrow" w:hAnsi="Arial Narrow" w:cs="Arial Narrow"/>
                <w:lang w:val="es-CL"/>
              </w:rPr>
            </w:pPr>
            <w:r>
              <w:rPr>
                <w:rFonts w:cs="Arial Narrow" w:ascii="Arial Narrow" w:hAnsi="Arial Narrow"/>
                <w:lang w:val="es-CL"/>
              </w:rPr>
              <w:t>4.947.40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Narrow" w:hAnsi="Arial Narrow" w:cs="Arial Narrow"/>
                <w:lang w:val="es-CL"/>
              </w:rPr>
            </w:pPr>
            <w:r>
              <w:rPr>
                <w:rFonts w:cs="Arial Narrow" w:ascii="Arial Narrow" w:hAnsi="Arial Narrow"/>
                <w:lang w:val="es-CL"/>
              </w:rPr>
              <w:t>4.166.757</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Narrow" w:hAnsi="Arial Narrow" w:cs="Arial Narrow"/>
                <w:lang w:val="es-CL"/>
              </w:rPr>
            </w:pPr>
            <w:r>
              <w:rPr>
                <w:rFonts w:cs="Arial Narrow" w:ascii="Arial Narrow" w:hAnsi="Arial Narrow"/>
                <w:lang w:val="es-CL"/>
              </w:rPr>
              <w:t>780.616</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Narrow" w:hAnsi="Arial Narrow" w:cs="Arial Narrow"/>
                <w:lang w:val="es-CL"/>
              </w:rPr>
            </w:pPr>
            <w:r>
              <w:rPr>
                <w:rFonts w:cs="Arial Narrow" w:ascii="Arial Narrow" w:hAnsi="Arial Narrow"/>
                <w:lang w:val="es-CL"/>
              </w:rPr>
              <w:t>2.195.90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Narrow" w:hAnsi="Arial Narrow" w:cs="Arial Narrow"/>
                <w:lang w:val="es-CL"/>
              </w:rPr>
            </w:pPr>
            <w:r>
              <w:rPr>
                <w:rFonts w:cs="Arial Narrow" w:ascii="Arial Narrow" w:hAnsi="Arial Narrow"/>
                <w:lang w:val="es-CL"/>
              </w:rPr>
              <w:t>747.529</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Narrow" w:hAnsi="Arial Narrow" w:cs="Arial Narrow"/>
                <w:lang w:val="es-CL"/>
              </w:rPr>
            </w:pPr>
            <w:r>
              <w:rPr>
                <w:rFonts w:cs="Arial Narrow" w:ascii="Arial Narrow" w:hAnsi="Arial Narrow"/>
                <w:lang w:val="es-CL"/>
              </w:rPr>
              <w:t>1.448.344</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Narrow" w:hAnsi="Arial Narrow" w:cs="Arial Narrow"/>
                <w:lang w:val="es-CL"/>
              </w:rPr>
            </w:pPr>
            <w:r>
              <w:rPr>
                <w:rFonts w:cs="Arial Narrow" w:ascii="Arial Narrow" w:hAnsi="Arial Narrow"/>
                <w:lang w:val="es-CL"/>
              </w:rPr>
              <w:t>2006</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Narrow" w:hAnsi="Arial Narrow" w:cs="Arial Narrow"/>
                <w:lang w:val="es-CL"/>
              </w:rPr>
            </w:pPr>
            <w:r>
              <w:rPr>
                <w:rFonts w:cs="Arial Narrow" w:ascii="Arial Narrow" w:hAnsi="Arial Narrow"/>
                <w:lang w:val="es-CL"/>
              </w:rPr>
              <w:t>7.182.10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Narrow" w:hAnsi="Arial Narrow" w:cs="Arial Narrow"/>
                <w:lang w:val="es-CL"/>
              </w:rPr>
            </w:pPr>
            <w:r>
              <w:rPr>
                <w:rFonts w:cs="Arial Narrow" w:ascii="Arial Narrow" w:hAnsi="Arial Narrow"/>
                <w:lang w:val="es-CL"/>
              </w:rPr>
              <w:t>5.015.20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Narrow" w:hAnsi="Arial Narrow" w:cs="Arial Narrow"/>
                <w:lang w:val="es-CL"/>
              </w:rPr>
            </w:pPr>
            <w:r>
              <w:rPr>
                <w:rFonts w:cs="Arial Narrow" w:ascii="Arial Narrow" w:hAnsi="Arial Narrow"/>
                <w:lang w:val="es-CL"/>
              </w:rPr>
              <w:t>4.215.361</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Narrow" w:hAnsi="Arial Narrow" w:cs="Arial Narrow"/>
                <w:lang w:val="es-CL"/>
              </w:rPr>
            </w:pPr>
            <w:r>
              <w:rPr>
                <w:rFonts w:cs="Arial Narrow" w:ascii="Arial Narrow" w:hAnsi="Arial Narrow"/>
                <w:lang w:val="es-CL"/>
              </w:rPr>
              <w:t>799.875</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Narrow" w:hAnsi="Arial Narrow" w:cs="Arial Narrow"/>
                <w:lang w:val="es-CL"/>
              </w:rPr>
            </w:pPr>
            <w:r>
              <w:rPr>
                <w:rFonts w:cs="Arial Narrow" w:ascii="Arial Narrow" w:hAnsi="Arial Narrow"/>
                <w:lang w:val="es-CL"/>
              </w:rPr>
              <w:t>2.258.80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Narrow" w:hAnsi="Arial Narrow" w:cs="Arial Narrow"/>
                <w:lang w:val="es-CL"/>
              </w:rPr>
            </w:pPr>
            <w:r>
              <w:rPr>
                <w:rFonts w:cs="Arial Narrow" w:ascii="Arial Narrow" w:hAnsi="Arial Narrow"/>
                <w:lang w:val="es-CL"/>
              </w:rPr>
              <w:t>765.819</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Narrow" w:hAnsi="Arial Narrow" w:cs="Arial Narrow"/>
                <w:lang w:val="es-CL"/>
              </w:rPr>
            </w:pPr>
            <w:r>
              <w:rPr>
                <w:rFonts w:cs="Arial Narrow" w:ascii="Arial Narrow" w:hAnsi="Arial Narrow"/>
                <w:lang w:val="es-CL"/>
              </w:rPr>
              <w:t>1.492.973</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Narrow" w:hAnsi="Arial Narrow" w:cs="Arial Narrow"/>
                <w:lang w:val="es-CL"/>
              </w:rPr>
            </w:pPr>
            <w:r>
              <w:rPr>
                <w:rFonts w:cs="Arial Narrow" w:ascii="Arial Narrow" w:hAnsi="Arial Narrow"/>
                <w:lang w:val="es-CL"/>
              </w:rPr>
              <w:t>2007</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Narrow" w:hAnsi="Arial Narrow" w:cs="Arial Narrow"/>
                <w:lang w:val="es-CL"/>
              </w:rPr>
            </w:pPr>
            <w:r>
              <w:rPr>
                <w:rFonts w:cs="Arial Narrow" w:ascii="Arial Narrow" w:hAnsi="Arial Narrow"/>
                <w:lang w:val="es-CL"/>
              </w:rPr>
              <w:t>7.274.30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Narrow" w:hAnsi="Arial Narrow" w:cs="Arial Narrow"/>
                <w:lang w:val="es-CL"/>
              </w:rPr>
            </w:pPr>
            <w:r>
              <w:rPr>
                <w:rFonts w:cs="Arial Narrow" w:ascii="Arial Narrow" w:hAnsi="Arial Narrow"/>
                <w:lang w:val="es-CL"/>
              </w:rPr>
              <w:t>5.052.10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Narrow" w:hAnsi="Arial Narrow" w:cs="Arial Narrow"/>
                <w:lang w:val="es-CL"/>
              </w:rPr>
            </w:pPr>
            <w:r>
              <w:rPr>
                <w:rFonts w:cs="Arial Narrow" w:ascii="Arial Narrow" w:hAnsi="Arial Narrow"/>
                <w:lang w:val="es-CL"/>
              </w:rPr>
              <w:t>4.234.471</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Narrow" w:hAnsi="Arial Narrow" w:cs="Arial Narrow"/>
                <w:lang w:val="es-CL"/>
              </w:rPr>
            </w:pPr>
            <w:r>
              <w:rPr>
                <w:rFonts w:cs="Arial Narrow" w:ascii="Arial Narrow" w:hAnsi="Arial Narrow"/>
                <w:lang w:val="es-CL"/>
              </w:rPr>
              <w:t>821.177</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Narrow" w:hAnsi="Arial Narrow" w:cs="Arial Narrow"/>
                <w:lang w:val="es-CL"/>
              </w:rPr>
            </w:pPr>
            <w:r>
              <w:rPr>
                <w:rFonts w:cs="Arial Narrow" w:ascii="Arial Narrow" w:hAnsi="Arial Narrow"/>
                <w:lang w:val="es-CL"/>
              </w:rPr>
              <w:t>2.298.0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Narrow" w:hAnsi="Arial Narrow" w:cs="Arial Narrow"/>
                <w:lang w:val="es-CL"/>
              </w:rPr>
            </w:pPr>
            <w:r>
              <w:rPr>
                <w:rFonts w:cs="Arial Narrow" w:ascii="Arial Narrow" w:hAnsi="Arial Narrow"/>
                <w:lang w:val="es-CL"/>
              </w:rPr>
              <w:t>780.174</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Narrow" w:hAnsi="Arial Narrow" w:cs="Arial Narrow"/>
                <w:lang w:val="es-CL"/>
              </w:rPr>
            </w:pPr>
            <w:r>
              <w:rPr>
                <w:rFonts w:cs="Arial Narrow" w:ascii="Arial Narrow" w:hAnsi="Arial Narrow"/>
                <w:lang w:val="es-CL"/>
              </w:rPr>
              <w:t>1.517.867</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Narrow" w:hAnsi="Arial Narrow" w:cs="Arial Narrow"/>
                <w:lang w:val="es-CL"/>
              </w:rPr>
            </w:pPr>
            <w:r>
              <w:rPr>
                <w:rFonts w:cs="Arial Narrow" w:ascii="Arial Narrow" w:hAnsi="Arial Narrow"/>
                <w:lang w:val="es-CL"/>
              </w:rPr>
              <w:t>2008</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Narrow" w:hAnsi="Arial Narrow" w:cs="Arial Narrow"/>
                <w:lang w:val="es-CL"/>
              </w:rPr>
            </w:pPr>
            <w:r>
              <w:rPr>
                <w:rFonts w:cs="Arial Narrow" w:ascii="Arial Narrow" w:hAnsi="Arial Narrow"/>
                <w:lang w:val="es-CL"/>
              </w:rPr>
              <w:t>7.308.20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Narrow" w:hAnsi="Arial Narrow" w:cs="Arial Narrow"/>
                <w:lang w:val="es-CL"/>
              </w:rPr>
            </w:pPr>
            <w:r>
              <w:rPr>
                <w:rFonts w:cs="Arial Narrow" w:ascii="Arial Narrow" w:hAnsi="Arial Narrow"/>
                <w:lang w:val="es-CL"/>
              </w:rPr>
              <w:t>5.095.20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Narrow" w:hAnsi="Arial Narrow" w:cs="Arial Narrow"/>
                <w:lang w:val="es-CL"/>
              </w:rPr>
            </w:pPr>
            <w:r>
              <w:rPr>
                <w:rFonts w:cs="Arial Narrow" w:ascii="Arial Narrow" w:hAnsi="Arial Narrow"/>
                <w:lang w:val="es-CL"/>
              </w:rPr>
              <w:t>4.270.917</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Narrow" w:hAnsi="Arial Narrow" w:cs="Arial Narrow"/>
                <w:lang w:val="es-CL"/>
              </w:rPr>
            </w:pPr>
            <w:r>
              <w:rPr>
                <w:rFonts w:cs="Arial Narrow" w:ascii="Arial Narrow" w:hAnsi="Arial Narrow"/>
                <w:lang w:val="es-CL"/>
              </w:rPr>
              <w:t>828.169</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Narrow" w:hAnsi="Arial Narrow" w:cs="Arial Narrow"/>
                <w:lang w:val="es-CL"/>
              </w:rPr>
            </w:pPr>
            <w:r>
              <w:rPr>
                <w:rFonts w:cs="Arial Narrow" w:ascii="Arial Narrow" w:hAnsi="Arial Narrow"/>
                <w:lang w:val="es-CL"/>
              </w:rPr>
              <w:t>2.304.10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Narrow" w:hAnsi="Arial Narrow" w:cs="Arial Narrow"/>
                <w:lang w:val="es-CL"/>
              </w:rPr>
            </w:pPr>
            <w:r>
              <w:rPr>
                <w:rFonts w:cs="Arial Narrow" w:ascii="Arial Narrow" w:hAnsi="Arial Narrow"/>
                <w:lang w:val="es-CL"/>
              </w:rPr>
              <w:t>785.556</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Narrow" w:hAnsi="Arial Narrow" w:cs="Arial Narrow"/>
                <w:lang w:val="es-CL"/>
              </w:rPr>
            </w:pPr>
            <w:r>
              <w:rPr>
                <w:rFonts w:cs="Arial Narrow" w:ascii="Arial Narrow" w:hAnsi="Arial Narrow"/>
                <w:lang w:val="es-CL"/>
              </w:rPr>
              <w:t>1.518.599</w:t>
            </w:r>
          </w:p>
        </w:tc>
      </w:tr>
    </w:tbl>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Hizo notar que estos datos no ejemplifican una situación ideal, porque Estados Unidos tiene una tasa de 760 condenados por cada 100.000 habitantes; Chile, en cambio, tiene una tasa de 305.</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Explicó que en ese país la administración del sistema de “probation” está separada del sistema de administración de las cárceles. Añadió que en algunos de sus estados (por ejemplo Illinois) es obligatorio contar con un informe pre sentencial para dictar condena, e incluso en otros estados, como Maryland, dicho informe debe contener una declaración de la víctima. Explicó que en el proyecto en discusión, esto último está contemplado, de forma facultativa, en la letra c) del artículo 15.</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Continuó relatando que en Estados Unidos existe un amplio catálogo de programas de “probation” en atención a las características especiales de cada condenado (por ejemplo, si considera un tratamiento de drogas, o la calidad de portador del VIH, o la condición de condenado por delitos sexuales o por manejo en estado de ebriedad, la regulación de los servicios comunitarios, etc.).</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xplicó el sistema de “probation” considera un programa de supervisión estándar y otro de supervisión intensiva que se aplica a los sujetos que requieren un control más cercano. Para ello, señaló que se utiliza el monitoreo electrónico en conjunto con otras condiciones que debe cumplir el penado, sobre todo en caso de reclusión domiciliari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nseguida, se refirió a la experiencia de Españ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Manifestó que allí se parte de una tasa de población reclusa de 153 condenados por cada 100.000 habitantes, lo que arroja un total de 79.000 reclus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Indicó que ese país utiliza un sistema de clasificación penitenciaria que agrupa a los penados según sus características personales, entorno, y duración de la pena, en grados (1°, 2° y 3°). Explicó que para cada uno de estos grados se aplican programas especializados de tratamiento, que contemplan la posibilidad de que el condenado suba o baje de grado. Haciendo un parangón con la situación nacional, explicó que acá la clasificación de los reos se hace al interior de las cárceles y contempla la segregación entre los grados de alto, mediano y bajo compromiso delictual. Ello permite que se distribuyan físicamente los reos al interior de la cárcel, considerando factores como la edad, reincidencia, peligrosidad y otr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Continuando con la experiencia española, relató que en ese lugar se cuenta con una amplia oferta programática que es desarrollada por organizaciones no gubernamentales y entidades colaboradores públicas o privadas subvencionadas por el Estado, que desarrollan programas de inserción laboral, de integración social, sanitarios y de tratamiento a los drogo dependientes, formativos-educativos y de sensibilización y comunicación del medio penitenciario con la sociedad. Por su parte, explicó que cada uno de estos programas considera sub-programas según las necesidades del infractor.</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Añadió que existen varias modalidades de control telemático, sin costo para el usuario. Explicó que este mecanismo funciona a través de la tecnología GPS, que permite saber la ubicación exacta del sujeto controlado en cualquier momento; sistemas de verificación de voz, y monitoreo mediante pulseras conectadas a la red telefónica, que incluso permiten detectar el consumo de alcohol a distanci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Señaló que en España se consideran, dentro de las penas alternativas posibles, las siguient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1) Suspensión de la ejecución de las penas privativas de libertad. Esta medida procede respecto de una pena original inferior a dos años, cuando se trata del primer delito del infractor y se ha dado satisfacción de responsabilidades civiles o ello haya sido declarado imposible. La condición genérica que se impone es no cometer un nuevo delito en el plazo de suspensión señalado por el juez. Como condiciones adicionales, también proceden las siguientes: prohibición de acudir a ciertos lugares; prohibición de acercarse a determinadas personas; obligación de comparecer ante el juez o la administración penitenciara e informar sobre las actividades propias; obligación de participar en programas formativos, laborales o culturales, y los demás deberes que el juez estime pertinente imponer para la rehabilitación del condenad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2) Sustitución de la pena de prisión. Esta medida procede respecto de penas original inferiores a un año, siempre que no se trate de reos habituales y si las circunstancias personales del condenado, la naturaleza del hecho, su conducta y, en particular, el esfuerzo para reparar el daño causado, aconsejen sustituir la pena. La sustitución opera reemplazando la pena por multa o por trabajos en beneficio de la comunidad; si se trata de un delito de violencia intrafamiliar no procede la sustitución por multa. La condición general que en este caso se impone al condenado es no cometer un nuevo delito. Adicionalmente, se le puede prohibir acudir a ciertos lugares; acercarse a determinadas personas; imponerle la condición de comparecer ante el juez o la administración penitenciara a informar sobre las actividades propias; obligación de participar en programas formativos, laborales o culturales, y los demás deberes que el juez estime pertinente imponer para la rehabilitación del condenad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3) Trabajos en beneficio de la comunidad. Éstos no pueden ser impuestos sin el consentimiento del condenado y no son remunerados. Los trabajos son otorgados por la Administración, la que está facultada para celebrar convenios con entidades públicas o privadas que desarrollen actividades de utilidad pública, e incluso se permite que el propio condenado ofrezca el desarrollo de una actividad. En el año 2009 se dictaron 169.000 condenas a estas medidas, las que fueron impuestas en su mayoría por delitos de tránsito y seguridad vi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La señora Directora se refirió, a continuación, al caso de Inglaterr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En ese país, que cuenta con 53.000.000 de habitantes, hay 139 cárceles, 85.000 personas que integran la población penal y 190.000 sujetos a supervisión o probation, lo que arroja una tasa de 160 reclusos por cada 100.000 habitantes, muy inferior a los 305 que muestra Chile para esa misma proporción de població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Explicó que en ese país existe un Servicio Nacional de Probation, que es el órgano encargado de supervisar a los infractores que se encuentren cumpliendo las medidas de libertad bajo fianza, monitoreo electrónico, órdenes comunitarias (libertad vigilada), y penas de cárcel. Para lo último provee instrumentos de evaluación de riesgo, planes de intervención y estrategias de reincorporación al medio libre. Además, este servicio realiza informes pre-sentenciales y presta apoyo post penitenciari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Expresó que ese servicio es uno de los integrantes de la Oficina Nacional de Administración Penitenciaria (Nacional Offender Management Service, NOMS), que a su vez depende del Ministerio de Justicia, al igual que el Prision Service. Explicó que el NOMS es responsable de 42 áreas de “probation”, distribuidas en 10 regiones; cada área es responsable de entregar servicios localmente y de mantener la relación con los actores claves del sistema de justicia. Añadió que NOMS establece los estándares de calidad de los programas ofrecidos por su intermedio y está sujeto en este aspecto a la supervisión del Probation Servic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Exhibió, a continuación, el siguiente catálogo de sanciones que es administrado por el NOM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tbl>
      <w:tblPr>
        <w:tblW w:w="8413" w:type="dxa"/>
        <w:jc w:val="left"/>
        <w:tblInd w:w="-113" w:type="dxa"/>
        <w:tblLayout w:type="fixed"/>
        <w:tblCellMar>
          <w:top w:w="0" w:type="dxa"/>
          <w:left w:w="108" w:type="dxa"/>
          <w:bottom w:w="0" w:type="dxa"/>
          <w:right w:w="108" w:type="dxa"/>
        </w:tblCellMar>
      </w:tblPr>
      <w:tblGrid>
        <w:gridCol w:w="2804"/>
        <w:gridCol w:w="2804"/>
        <w:gridCol w:w="2805"/>
      </w:tblGrid>
      <w:tr>
        <w:trPr>
          <w:tblHeader w:val="true"/>
        </w:trPr>
        <w:tc>
          <w:tcPr>
            <w:tcW w:w="280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2835" w:leader="none"/>
              </w:tabs>
              <w:jc w:val="center"/>
              <w:rPr>
                <w:rFonts w:ascii="Arial Narrow" w:hAnsi="Arial Narrow" w:cs="Arial Narrow"/>
                <w:b/>
                <w:b/>
                <w:lang w:val="es-CL"/>
              </w:rPr>
            </w:pPr>
            <w:r>
              <w:rPr>
                <w:rFonts w:cs="Arial Narrow" w:ascii="Arial Narrow" w:hAnsi="Arial Narrow"/>
                <w:b/>
                <w:lang w:val="es-CL"/>
              </w:rPr>
              <w:t>Requerimiento</w:t>
            </w:r>
          </w:p>
        </w:tc>
        <w:tc>
          <w:tcPr>
            <w:tcW w:w="280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2835" w:leader="none"/>
              </w:tabs>
              <w:jc w:val="center"/>
              <w:rPr>
                <w:rFonts w:ascii="Arial Narrow" w:hAnsi="Arial Narrow" w:cs="Arial Narrow"/>
                <w:b/>
                <w:b/>
                <w:lang w:val="es-CL"/>
              </w:rPr>
            </w:pPr>
            <w:r>
              <w:rPr>
                <w:rFonts w:cs="Arial Narrow" w:ascii="Arial Narrow" w:hAnsi="Arial Narrow"/>
                <w:b/>
                <w:lang w:val="es-CL"/>
              </w:rPr>
              <w:t>Descripción</w:t>
            </w:r>
          </w:p>
        </w:tc>
        <w:tc>
          <w:tcPr>
            <w:tcW w:w="280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2835" w:leader="none"/>
              </w:tabs>
              <w:jc w:val="center"/>
              <w:rPr>
                <w:rFonts w:ascii="Arial Narrow" w:hAnsi="Arial Narrow" w:cs="Arial Narrow"/>
                <w:b/>
                <w:b/>
                <w:lang w:val="es-CL"/>
              </w:rPr>
            </w:pPr>
            <w:r>
              <w:rPr>
                <w:rFonts w:cs="Arial Narrow" w:ascii="Arial Narrow" w:hAnsi="Arial Narrow"/>
                <w:b/>
                <w:lang w:val="es-CL"/>
              </w:rPr>
              <w:t>Duració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Narrow" w:hAnsi="Arial Narrow" w:cs="Arial Narrow"/>
                <w:lang w:val="es-CL"/>
              </w:rPr>
            </w:pPr>
            <w:r>
              <w:rPr>
                <w:rFonts w:cs="Arial Narrow" w:ascii="Arial Narrow" w:hAnsi="Arial Narrow"/>
                <w:lang w:val="es-CL"/>
              </w:rPr>
              <w:t>Trabajo no remunerado</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Narrow" w:hAnsi="Arial Narrow" w:cs="Arial Narrow"/>
                <w:lang w:val="es-CL"/>
              </w:rPr>
            </w:pPr>
            <w:r>
              <w:rPr>
                <w:rFonts w:cs="Arial Narrow" w:ascii="Arial Narrow" w:hAnsi="Arial Narrow"/>
                <w:lang w:val="es-CL"/>
              </w:rPr>
              <w:t>Actividades exigentes y constructivas, como remoción de grafitis.</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Narrow" w:hAnsi="Arial Narrow" w:cs="Arial Narrow"/>
                <w:lang w:val="es-CL"/>
              </w:rPr>
            </w:pPr>
            <w:r>
              <w:rPr>
                <w:rFonts w:cs="Arial Narrow" w:ascii="Arial Narrow" w:hAnsi="Arial Narrow"/>
                <w:lang w:val="es-CL"/>
              </w:rPr>
              <w:t>40-300 horas</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Narrow" w:hAnsi="Arial Narrow" w:cs="Arial Narrow"/>
                <w:lang w:val="es-CL"/>
              </w:rPr>
            </w:pPr>
            <w:r>
              <w:rPr>
                <w:rFonts w:cs="Arial Narrow" w:ascii="Arial Narrow" w:hAnsi="Arial Narrow"/>
                <w:lang w:val="es-CL"/>
              </w:rPr>
              <w:t>Actividad específica</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Narrow" w:hAnsi="Arial Narrow" w:cs="Arial Narrow"/>
                <w:lang w:val="es-CL"/>
              </w:rPr>
            </w:pPr>
            <w:r>
              <w:rPr>
                <w:rFonts w:cs="Arial Narrow" w:ascii="Arial Narrow" w:hAnsi="Arial Narrow"/>
                <w:lang w:val="es-CL"/>
              </w:rPr>
              <w:t>Actividades como aprender a administrar el dinero propio o participar en actividades educativas</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Narrow" w:hAnsi="Arial Narrow" w:cs="Arial Narrow"/>
                <w:lang w:val="es-CL"/>
              </w:rPr>
            </w:pPr>
            <w:r>
              <w:rPr>
                <w:rFonts w:cs="Arial Narrow" w:ascii="Arial Narrow" w:hAnsi="Arial Narrow"/>
                <w:lang w:val="es-CL"/>
              </w:rPr>
              <w:t>Hasta 60 días</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Narrow" w:hAnsi="Arial Narrow" w:cs="Arial Narrow"/>
                <w:lang w:val="es-CL"/>
              </w:rPr>
            </w:pPr>
            <w:r>
              <w:rPr>
                <w:rFonts w:cs="Arial Narrow" w:ascii="Arial Narrow" w:hAnsi="Arial Narrow"/>
                <w:lang w:val="es-CL"/>
              </w:rPr>
              <w:t>Programas</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Narrow" w:hAnsi="Arial Narrow" w:cs="Arial Narrow"/>
                <w:lang w:val="es-CL"/>
              </w:rPr>
            </w:pPr>
            <w:r>
              <w:rPr>
                <w:rFonts w:cs="Arial Narrow" w:ascii="Arial Narrow" w:hAnsi="Arial Narrow"/>
                <w:lang w:val="es-CL"/>
              </w:rPr>
              <w:t>Con el fin de modificar el comportamiento frente a distintas situaciones, manejo de la ira, etc.</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Narrow" w:hAnsi="Arial Narrow" w:cs="Arial Narrow"/>
                <w:lang w:val="es-CL"/>
              </w:rPr>
            </w:pPr>
            <w:r>
              <w:rPr>
                <w:rFonts w:cs="Arial Narrow" w:ascii="Arial Narrow" w:hAnsi="Arial Narrow"/>
                <w:lang w:val="es-CL"/>
              </w:rPr>
              <w:t>Depende</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Narrow" w:hAnsi="Arial Narrow" w:cs="Arial Narrow"/>
                <w:lang w:val="es-CL"/>
              </w:rPr>
            </w:pPr>
            <w:r>
              <w:rPr>
                <w:rFonts w:cs="Arial Narrow" w:ascii="Arial Narrow" w:hAnsi="Arial Narrow"/>
                <w:lang w:val="es-CL"/>
              </w:rPr>
              <w:t>Actividad prohibida</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Narrow" w:hAnsi="Arial Narrow" w:cs="Arial Narrow"/>
                <w:lang w:val="es-CL"/>
              </w:rPr>
            </w:pPr>
            <w:r>
              <w:rPr>
                <w:rFonts w:cs="Arial Narrow" w:ascii="Arial Narrow" w:hAnsi="Arial Narrow"/>
                <w:lang w:val="es-CL"/>
              </w:rPr>
              <w:t>Por ejemplo, no concurrir a espectáculos deportivos.</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Narrow" w:hAnsi="Arial Narrow" w:cs="Arial Narrow"/>
                <w:lang w:val="es-CL"/>
              </w:rPr>
            </w:pPr>
            <w:r>
              <w:rPr>
                <w:rFonts w:cs="Arial Narrow" w:ascii="Arial Narrow" w:hAnsi="Arial Narrow"/>
                <w:lang w:val="es-CL"/>
              </w:rPr>
              <w:t>Hasta 36 meses</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Narrow" w:hAnsi="Arial Narrow" w:cs="Arial Narrow"/>
                <w:lang w:val="es-CL"/>
              </w:rPr>
            </w:pPr>
            <w:r>
              <w:rPr>
                <w:rFonts w:cs="Arial Narrow" w:ascii="Arial Narrow" w:hAnsi="Arial Narrow"/>
                <w:lang w:val="es-CL"/>
              </w:rPr>
              <w:t>Toque de queda</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Narrow" w:hAnsi="Arial Narrow" w:cs="Arial Narrow"/>
                <w:lang w:val="es-CL"/>
              </w:rPr>
            </w:pPr>
            <w:r>
              <w:rPr>
                <w:rFonts w:cs="Arial Narrow" w:ascii="Arial Narrow" w:hAnsi="Arial Narrow"/>
                <w:lang w:val="es-CL"/>
              </w:rPr>
              <w:t>Permanecer en un lugar a determinadas horas, sometimiento a monitoreo electrónico y reclusión parcial o curfew orders</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Narrow" w:hAnsi="Arial Narrow" w:cs="Arial Narrow"/>
                <w:lang w:val="es-CL"/>
              </w:rPr>
            </w:pPr>
            <w:r>
              <w:rPr>
                <w:rFonts w:cs="Arial Narrow" w:ascii="Arial Narrow" w:hAnsi="Arial Narrow"/>
                <w:lang w:val="es-CL"/>
              </w:rPr>
              <w:t>Hasta 6 meses</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Narrow" w:hAnsi="Arial Narrow" w:cs="Arial Narrow"/>
                <w:lang w:val="es-CL"/>
              </w:rPr>
            </w:pPr>
            <w:r>
              <w:rPr>
                <w:rFonts w:cs="Arial Narrow" w:ascii="Arial Narrow" w:hAnsi="Arial Narrow"/>
                <w:lang w:val="es-CL"/>
              </w:rPr>
              <w:t>Prohibición</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Narrow" w:hAnsi="Arial Narrow" w:cs="Arial Narrow"/>
                <w:lang w:val="es-CL"/>
              </w:rPr>
            </w:pPr>
            <w:r>
              <w:rPr>
                <w:rFonts w:cs="Arial Narrow" w:ascii="Arial Narrow" w:hAnsi="Arial Narrow"/>
                <w:lang w:val="es-CL"/>
              </w:rPr>
              <w:t>No ingresar a terminados lugares a determinadas horas</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Narrow" w:hAnsi="Arial Narrow" w:cs="Arial Narrow"/>
                <w:lang w:val="es-CL"/>
              </w:rPr>
            </w:pPr>
            <w:r>
              <w:rPr>
                <w:rFonts w:cs="Arial Narrow" w:ascii="Arial Narrow" w:hAnsi="Arial Narrow"/>
                <w:lang w:val="es-CL"/>
              </w:rPr>
              <w:t>Hasta 24 meses</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Narrow" w:hAnsi="Arial Narrow" w:cs="Arial Narrow"/>
                <w:lang w:val="es-CL"/>
              </w:rPr>
            </w:pPr>
            <w:r>
              <w:rPr>
                <w:rFonts w:cs="Arial Narrow" w:ascii="Arial Narrow" w:hAnsi="Arial Narrow"/>
                <w:lang w:val="es-CL"/>
              </w:rPr>
              <w:t>Residencia</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Narrow" w:hAnsi="Arial Narrow" w:cs="Arial Narrow"/>
                <w:lang w:val="es-CL"/>
              </w:rPr>
            </w:pPr>
            <w:r>
              <w:rPr>
                <w:rFonts w:cs="Arial Narrow" w:ascii="Arial Narrow" w:hAnsi="Arial Narrow"/>
                <w:lang w:val="es-CL"/>
              </w:rPr>
              <w:t>Residir en un lugar determinado a lo largo del cumplimiento de la pena</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Narrow" w:hAnsi="Arial Narrow" w:cs="Arial Narrow"/>
                <w:lang w:val="es-CL"/>
              </w:rPr>
            </w:pPr>
            <w:r>
              <w:rPr>
                <w:rFonts w:cs="Arial Narrow" w:ascii="Arial Narrow" w:hAnsi="Arial Narrow"/>
                <w:lang w:val="es-CL"/>
              </w:rPr>
              <w:t>Hasta 24 meses</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Narrow" w:hAnsi="Arial Narrow" w:cs="Arial Narrow"/>
                <w:lang w:val="es-CL"/>
              </w:rPr>
            </w:pPr>
            <w:r>
              <w:rPr>
                <w:rFonts w:cs="Arial Narrow" w:ascii="Arial Narrow" w:hAnsi="Arial Narrow"/>
                <w:lang w:val="es-CL"/>
              </w:rPr>
              <w:t>Tratamiento de salud mental</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pPr>
            <w:r>
              <w:rPr>
                <w:rFonts w:cs="Arial Narrow" w:ascii="Arial Narrow" w:hAnsi="Arial Narrow"/>
                <w:lang w:val="es-CL"/>
              </w:rPr>
              <w:t>Con el consentimiento del infractor, éste recibe un tratamiento</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Narrow" w:hAnsi="Arial Narrow" w:cs="Arial Narrow"/>
                <w:lang w:val="es-CL"/>
              </w:rPr>
            </w:pPr>
            <w:r>
              <w:rPr>
                <w:rFonts w:cs="Arial Narrow" w:ascii="Arial Narrow" w:hAnsi="Arial Narrow"/>
                <w:lang w:val="es-CL"/>
              </w:rPr>
              <w:t>Hasta 36 meses</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Narrow" w:hAnsi="Arial Narrow" w:cs="Arial Narrow"/>
                <w:lang w:val="es-CL"/>
              </w:rPr>
            </w:pPr>
            <w:r>
              <w:rPr>
                <w:rFonts w:cs="Arial Narrow" w:ascii="Arial Narrow" w:hAnsi="Arial Narrow"/>
                <w:lang w:val="es-CL"/>
              </w:rPr>
              <w:t>Rehabilitación de drogas</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Narrow" w:hAnsi="Arial Narrow" w:cs="Arial Narrow"/>
                <w:lang w:val="es-CL"/>
              </w:rPr>
            </w:pPr>
            <w:r>
              <w:rPr>
                <w:rFonts w:cs="Arial Narrow" w:ascii="Arial Narrow" w:hAnsi="Arial Narrow"/>
                <w:lang w:val="es-CL"/>
              </w:rPr>
              <w:t>Con el consentimiento del infractor, éste recibe un tratamiento de desintoxicación</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Narrow" w:hAnsi="Arial Narrow" w:cs="Arial Narrow"/>
                <w:lang w:val="es-CL"/>
              </w:rPr>
            </w:pPr>
            <w:r>
              <w:rPr>
                <w:rFonts w:cs="Arial Narrow" w:ascii="Arial Narrow" w:hAnsi="Arial Narrow"/>
                <w:lang w:val="es-CL"/>
              </w:rPr>
              <w:t>6 a 36 meses</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Narrow" w:hAnsi="Arial Narrow" w:cs="Arial Narrow"/>
                <w:lang w:val="es-CL"/>
              </w:rPr>
            </w:pPr>
            <w:r>
              <w:rPr>
                <w:rFonts w:cs="Arial Narrow" w:ascii="Arial Narrow" w:hAnsi="Arial Narrow"/>
                <w:lang w:val="es-CL"/>
              </w:rPr>
              <w:t>Rehabilitación por consumo de alcohol</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Narrow" w:hAnsi="Arial Narrow" w:cs="Arial Narrow"/>
                <w:lang w:val="es-CL"/>
              </w:rPr>
            </w:pPr>
            <w:r>
              <w:rPr>
                <w:rFonts w:cs="Arial Narrow" w:ascii="Arial Narrow" w:hAnsi="Arial Narrow"/>
                <w:lang w:val="es-CL"/>
              </w:rPr>
              <w:t>Con el consentimiento del infractor, éste sigue un programa de rehabilitación</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Narrow" w:hAnsi="Arial Narrow" w:cs="Arial Narrow"/>
                <w:lang w:val="es-CL"/>
              </w:rPr>
            </w:pPr>
            <w:r>
              <w:rPr>
                <w:rFonts w:cs="Arial Narrow" w:ascii="Arial Narrow" w:hAnsi="Arial Narrow"/>
                <w:lang w:val="es-CL"/>
              </w:rPr>
              <w:t>6 a 36 meses</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Narrow" w:hAnsi="Arial Narrow" w:cs="Arial Narrow"/>
                <w:lang w:val="es-CL"/>
              </w:rPr>
            </w:pPr>
            <w:r>
              <w:rPr>
                <w:rFonts w:cs="Arial Narrow" w:ascii="Arial Narrow" w:hAnsi="Arial Narrow"/>
                <w:lang w:val="es-CL"/>
              </w:rPr>
              <w:t>Supervisión</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Narrow" w:hAnsi="Arial Narrow" w:cs="Arial Narrow"/>
                <w:lang w:val="es-CL"/>
              </w:rPr>
            </w:pPr>
            <w:r>
              <w:rPr>
                <w:rFonts w:cs="Arial Narrow" w:ascii="Arial Narrow" w:hAnsi="Arial Narrow"/>
                <w:lang w:val="es-CL"/>
              </w:rPr>
              <w:t>Requiere que el condenado se reúna frecuentemente con el oficial de probation</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Narrow" w:hAnsi="Arial Narrow" w:cs="Arial Narrow"/>
                <w:lang w:val="es-CL"/>
              </w:rPr>
            </w:pPr>
            <w:r>
              <w:rPr>
                <w:rFonts w:eastAsia="Arial Narrow" w:cs="Arial Narrow" w:ascii="Arial Narrow" w:hAnsi="Arial Narrow"/>
                <w:lang w:val="es-CL"/>
              </w:rPr>
              <w:t xml:space="preserve"> </w:t>
            </w:r>
            <w:r>
              <w:rPr>
                <w:rFonts w:cs="Arial Narrow" w:ascii="Arial Narrow" w:hAnsi="Arial Narrow"/>
                <w:lang w:val="es-CL"/>
              </w:rPr>
              <w:t>Hasta 36 meses</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Narrow" w:hAnsi="Arial Narrow" w:cs="Arial Narrow"/>
                <w:lang w:val="es-CL"/>
              </w:rPr>
            </w:pPr>
            <w:r>
              <w:rPr>
                <w:rFonts w:cs="Arial Narrow" w:ascii="Arial Narrow" w:hAnsi="Arial Narrow"/>
                <w:lang w:val="es-CL"/>
              </w:rPr>
              <w:t>Asistencia a un centro</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Narrow" w:hAnsi="Arial Narrow" w:cs="Arial Narrow"/>
                <w:lang w:val="es-CL"/>
              </w:rPr>
            </w:pPr>
            <w:r>
              <w:rPr>
                <w:rFonts w:cs="Arial Narrow" w:ascii="Arial Narrow" w:hAnsi="Arial Narrow"/>
                <w:lang w:val="es-CL"/>
              </w:rPr>
              <w:t>Asistir regularmente a un centro para jóvenes entre 18 y 24 años</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Narrow" w:hAnsi="Arial Narrow" w:cs="Arial Narrow"/>
                <w:lang w:val="es-CL"/>
              </w:rPr>
            </w:pPr>
            <w:r>
              <w:rPr>
                <w:rFonts w:cs="Arial Narrow" w:ascii="Arial Narrow" w:hAnsi="Arial Narrow"/>
                <w:lang w:val="es-CL"/>
              </w:rPr>
              <w:t>12 a 36 horas</w:t>
            </w:r>
          </w:p>
        </w:tc>
      </w:tr>
    </w:tbl>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Explicó que en Inglaterra existe una herramienta de evaluación denominada OASys (Offeder Assessment Management), que mide la probabilidad de reincidencia del infractor, el riesgo de daño existente por parte de éste, y factores de riesgo dinámicos que deben ser considerados en el plan de la sentencia como objeto de intervención (por ejemplo, la dependencia a las drogas o al alcohol, etc.). Explicó que esta herramienta se aplica periódicamente para evaluar el progreso del sujeto y el diseño del plan de sentenci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Manifestó que en la ejecución de este mecanismo se aplica el principio de administración del caso de principio a fin, a través de un administrador del infractor y su equipo, que supervisan el trabajo del condenado desde la primera audiencia judicial hasta el final de la sentencia, siguiendo el proceso clave: evaluar, diseñar la intervención, implementarla, revisarla y volver a evaluar.</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La señora Directora se refirió a continuación a la experiencia de Sueci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Explicó que ese país tiene 9.170.000 de habitantes, 56 cárceles, 14.000 personas sujetas anualmente a supervisión por medio del sistema de probation, y 7.300 personas en prisión al año, lo que arroja un índice de 79 personas en prisión por cada 100.000 habitantes, en relación a Chile, que tiene una tasa de 305.</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Indicó que el Servicio de Probation de Suecia integra el Servicio Sueco de Prisiones y Probation, que depende del Ministerio de Justicia. Señaló que en aquella repartición los oficiales que la integran cumplen con una gran cantidad de funciones, para lo cual se apoyan una amplia red organizada de supervisores legos, que son ciudadanos comunes que ayudan a efectuar una supervisión directa, manteniendo un contacto cotidiano y cordial. Explicó que el Estado sueco paga a los supervisores legos una suma pequeña por su servicio y no les exige exclusividad ni horas de dedicación. Señaló que en la actualidad, el sistema cuenta con 1.000 oficiales profesionales y 4.500 supervisores leg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Manifestó que el sistema sueco considera el siguiente catálogo de medidas: suspensión condicional de la pena con amonestación; libertad bajo supervisión de un oficial y cumplimiento de ciertas condiciones; libertad con requerimiento de tratamiento contra el abuso del alcohol o las drogas; trabajo comunitario, y libertad con monitoreo electrónico cuando la pena privativa de libertad es inferior a tres meses o en los cuatro meses previos a la liberación automática y condicion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xplicó que para determinar las necesidades de intervención, se aplican instrumentos estandarizados para predecir el riesgo de reincidencia, o de carácter especializado para considerar aspectos propios de delitos relativos a la violencia intrafamiliar o a las drogas. Señaló que el control de estas medidas se hace por medio de reuniones periódicas con el oficial o el supervisor lego a cargo, habitualmente cada dos semana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En la sesión siguiente, la señora Blanco completó su exposición, haciendo </w:t>
      </w:r>
      <w:r>
        <w:rPr/>
        <w:t>presente que la incorporación legal de las medidas propuestas por la iniciativa constituye solamente un primer esfuerzo y que el éxito del proyecto se probará cuando ellas se implementen en la práctica. En lo anterior, dijo, tienen un rol fundamental los delegados de cumplimiento de Gendarmería de Chile y el sistema de control telemático, materias a las cuales se refirió en una intervención posteri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seguida, pasó a analizar </w:t>
      </w:r>
      <w:r>
        <w:rPr>
          <w:lang w:val="es-CL"/>
        </w:rPr>
        <w:t>las fortalezas que el proyecto en estudio present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Explicó que, en primer término, éste cambia la nomenclatura actual de las “medidas alternativas” a “penas sustitutivas”, para subrayar que éstas constituyen verdaderas sanciones y no meros benefici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Luego, hizo notar que el nuevo diseño propone un abanico mayor y más novedoso de penas sustitutivas, que permite al Estado reaccionar con una sanción más acorde al perfil delictual de cada infractor. Connotó que este nuevo espectro de penas introduce algunas que han tenido un impacto favorable en la experiencia comparada, como los servicios en beneficio de la comunidad y la reclusión parcial controlada a través del control telemático, que evitan la desocialización del condenado y el contagio criminógeno que ofrecen las penas de corta duració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Por otra parte, destacó que la formulación de la iniciativa potencia la libertad vigilada y la intervención diferenciada conforme al perfil del ofensor, en base a un plan de intervención individual controlado por el juez, lo que recoge la experiencia internacional en orden a otorgar intervenciones diferenciadas a los ofensores sexuales, a los involucrados en violencia intrafamiliar, a los conductores sorprendidos en estado de ebriedad o bajo la influencia de estupefacientes, entre otr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Observó, además, que el proyecto entrega facultades al juez de garantía para obrar como juez de ejecución, controlando el cumplimiento de las penas no privativas de libertad, lo que constituye un primer paso para la regulación general de esta figura. Indicó que para ello se establecen mecanismos de progresividad de las penas, lo que permite combinar sanciones privativas y no privativas de libertad y graduar la sanción dependiendo de los grados de cumplimiento, adecuándola si hay un proceso apropiado de reinserción, o intensificándola en caso de incumplimient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Indicó, asimismo, que la iniciativa se hace cargo también de la relación que existe entre droga y delito, estableciendo como condición dentro de la libertad vigilada el sometimiento a un programa de rehabilitación del abuso de las drogas o el alcohol. Precisó que también se regula el incumplimiento de las condiciones impuestas en la sanción, graduándolo en severo, simple y leve, con el objeto de graduar también la reacción del Estado ante el incumplimiento, de forma tal de no impactar automáticamente en el mayor flujo carcelario. Al respecto, explicó que la figura del quebrantamiento de condena opera como última ratio, aunque éste se configura por el solo ministerio de la ley cuando se ha dictado una nueva conden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Hizo presente, enseguida, que el proyecto establece un mecanismo de reemplazo de la pena sustitutiva, que consiste en que cumplida la mitad de la sanción, y previo informe favorable de Gendarmería, el tribunal puede sustituir la pena de libertad vigilada intensiva por libertad vigilada común, o la de libertad vigilada común por la de remisión condicional. Paralelamente a lo anterior, connotó que el proyecto también considera la introducción del concepto de pena mixta, que consiste en interrumpir la pena privativa de libertad originalmente impuesta, reemplazándola por otra de libertad vigilada intensiva, que se cumple en el medio libre. Connotó que, asimismo, se contemplan reglas especiales aplicables a los extranjeros condenados que no tengan residencia en nuestro país ni cuenten con arraigo. Si a ellos se les impuso una pena igual o inferior a cinco años, el juez podrá sustituirla por la expulsión del territorio nacion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Finalmente, observó que el proyecto también aporta una nueva regulación respecto a otros aspectos importantes de las medidas alternativas, como las nuevas normas sobre seguimiento telemático en la reclusión parcial, en la libertad vigilada intensiva y en las penas mixtas. Explicó que con ello se solucionan los problemas actuales de la reclusión nocturna, disminuyen los costos de fiscalización, se evita el contacto criminológico, aumenta el control y se posibilita que se alerte a las víctimas y a las entidades fiscalizadoras en caso de incumplimient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A continuación, usó de la palabra </w:t>
      </w:r>
      <w:r>
        <w:rPr>
          <w:b/>
          <w:lang w:val="es-CL"/>
        </w:rPr>
        <w:t>la Directora del Área de Justicia y Reinserción de la Fundación Paz Ciudadana, señora Ana María Morales.</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tab/>
      </w:r>
      <w:r>
        <w:rPr>
          <w:b/>
          <w:lang w:val="es-CL"/>
        </w:rPr>
        <w:t>La señora Morales</w:t>
      </w:r>
      <w:r>
        <w:rPr>
          <w:lang w:val="es-CL"/>
        </w:rPr>
        <w:t xml:space="preserve"> agradeció la invitación cursada e inició su exposición señalando que la mencionada Fundación tenía un conjunto de observaciones al texto del proyecto en los términos en que fuera despachado por la Cámara de Diputad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Hizo presente que una de las primeras modificaciones introducidas en la Cámara Baja consistió en una restricción a la procedencia de las penas mixtas, en orden a hacerles aplicable también un catálogo de delitos excluidos de forma similar al que prohíbe desde un principio la imposición de una pena sustitutiv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Sostuvo que ello no se justifica y que, además, elimina una buena parte del impacto que puede tener la iniciativa en la población penal que actualmente cumple una pena de presidio, pues limita el universo posible de beneficiados a no más de 500 persona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Como fórmula alternativa a esta situación, propuso eliminar en el inciso segundo del artículo 1° la alusión a las penas mixtas, permitiendo que dicha hipótesis sea procedente tratándose de algunos de los delitos excluidos. Expresó que no hay razón para esta exclusión atendido que se cumplirá en estos casos con un período de reclusión suficiente desde la perspectiva de la prevención general. Además, se restringe el universo ideal para las penas mixtas, pudiendo generarse una baja utilización de este mecanismo de progresividad de la pena. Otra posibilidad, añadió, sería elevar las condiciones mínimas de accesibilidad.</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Expresó que tampoco se observa una justificación clara para la exclusión de los ilícitos de microtráfico de drogas de la pena alternativa de trabajo en beneficio de la comunidad. Dijo que, en cambio, en la experiencia comparada se observa que esta sanción es particularmente útil tratándose de estos casos. Recordó que la mayor parte de las mujeres que entran al mundo delictual por necesidad económica, lo hace a través de estos ilícit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Siempre en torno a la pena sustitutiva de servicios en beneficio de la comunidad, observó que la redacción del artículo 11 es confusa pues dispone que ésta se aplicará como sustituta a las penas privativas de libertad, lo que permitiría a un juez aplicarlas directamente si lo considera oportuno, aunque en ese caso en particular pudieran proceder también otras normas de menor entidad, como la remisión condicional o la libertad vigilad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Para solucionar esta situación, propuso disponer en el citado precepto que los trabajos en beneficio de la comunidad “sólo podrán decretarse cunado no proceda la aplicación de alguna de las otras penas sustitutivas establecidas en la misma ley”.</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Respecto tanto a esta medida de servicios en beneficio de la comunidad como a las reclusiones parciales, informó que la Fundación Paz Ciudadana propone que se hagan audiencias de seguimiento de la misma forma establecida para la libertad vigilada y la libertad vigilada intensiv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En relación al monitoreo telemático, señaló que es conveniente la regulación propuesta en el artículo 23 quinquies en lo relativo a la necesidad de una autorización judicial para ocupar los datos provenientes del monitoreo en otras investigaciones criminales. Sin embargo, observó que esa norma plantea dos plazos distintos para la destrucción de esos datos: uno que hace mención a cuando la condena se encuentre cumplida y otro, a cuando concluye el monitoreo. Explicó que estos dos plazos no coinciden necesariamente, por lo que es necesario precisar el punt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En cuanto a la regulación de los incumplimientos y revocaciones, manifestó que la ya mencionada Fundación sugiere modificar el artículo 29, estableciendo que en el evento en que se revocare la pena sustitutiva, se sujetará al condenado al cumplimiento del saldo de la pena originalmente impuesta y no al total de esa pena. Para lograr lo anterior, propuso establecer un sistema que abone un día de cumplimiento efectivo de la pena sustitutiva por cada día de pena de privación de libertad sustituida como regla general y no sólo para el caso de reclusión parcial, tal como en la actualidad lo contempla el proyecto, considerando, en todo caso, el sistema especial de abono que ya se consagra para la pena de trabajos en beneficio de la comunidad.</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En relación con las penas mixtas, observó que en la letra b) del artículo 34 la redacción que no queda clara, al hacer una remisión al artículo 15 bis. Señaló que lo que se quiso decir en ese caso es que no se considerarán las condenas anteriores, tratándose de crímenes o simples delitos, respectivamente, lo que no se entiende con la escueta remisión que se hace al artículo 15 bi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Finalmente, respecto a la expulsión de extranjeros que no tengan residencia legal o arraigo, establecida por el artículo 35, señaló que la Fundación que representa es partidaria de eliminar la propuesta de la Cámara de Diputados, que establece un plazo de cumplimiento efectivo de un tercio de la pena. Señaló que esta exigencia introducida en el trámite constitucional anterior no se condice con los objetivos del proyecto en cuanto a eliminar la aplicación de penas de corta duración, atendidos sus efectos desocializadores y el alto contacto criminógeno al que son expuestos los sentenciados a ellas, pues se expulsa al extranjero después de cumplida una pena corta y de haberse producido el señalado contagi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A continuación, </w:t>
      </w:r>
      <w:r>
        <w:rPr>
          <w:b/>
          <w:lang w:val="es-CL"/>
        </w:rPr>
        <w:t>la señora Blanco, Directora Ejecutiva de la Fundación Paz Ciudadana,</w:t>
      </w:r>
      <w:r>
        <w:rPr>
          <w:lang w:val="es-CL"/>
        </w:rPr>
        <w:t xml:space="preserve"> manifestó que el proyecto impone un conjunto de desafíos para las políticas públicas del futur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En efecto, dijo, será necesario aumentar la oferta programática existente, diferenciándola por nivel de complejidad y fomentando la participación de instituciones privadas de buen nivel a lo largo del paí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Por otra parte, también será menester aumentar el número de delegados, que hoy son 184. En esta materia, sostuvo que deben captarse profesionales de buen nivel, enfatizándose el perfil de su rol y la respectiva capacitación. Hizo notar que el proyecto contempla un aumento del personal de Gendarmería en 479 plazas, tanto para delegados como para funcionarios encargados del control telemátic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Añadió que también debe estimarse el impacto de carga de trabajo que la iniciativa tendrá en Gendarmería y en el Poder Judicial, pues establece un buen número de nuevas audiencias para el cumplimiento y control de las medidas y condiciones que se plantean. Observó que también debe medirse la carga adicional de trabajo que el control del sistema de brazalete electrónico significará para la Policí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Sostuvo que, en el largo plazo, deberá considerarse una nueva institucionalidad para la administración de las medidas penales que se cumplen en el medio libre. Al respecto, recordó que al 31 de marzo de 2011 había 51.741 personas cumpliendo alguna de las medidas alternativas establecidas en la ley N° 18.216. Agregó que había 58.459 imputados a los que se les impuso una medida cautelar distinta a la prisión preventiva; 200.738 encausados beneficiados con la medida de suspensión condicional del procedimiento; 1.332 condenados con beneficios intrapenitenciarios, y 23.000 personas en programas de reinserción post penitenciari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Manifestó que también era necesario considerar el diseño y aplicación de instrumentos de evaluación sofisticados, de modelos de plan de condenas y de generación de sistemas de selección de personal idóneo para ocupar los cargos de delegados de Gendarmería. Al respecto, expresó que el Consejo para la reforma penitenciaria, junto con FPC, CEJA, CES de la Universidad de Chile, y FLACSO, propusieron el siguiente modelo de gestió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drawing>
          <wp:inline distT="0" distB="0" distL="0" distR="0">
            <wp:extent cx="5246370" cy="3079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 t="-7" r="-5" b="-7"/>
                    <a:stretch>
                      <a:fillRect/>
                    </a:stretch>
                  </pic:blipFill>
                  <pic:spPr bwMode="auto">
                    <a:xfrm>
                      <a:off x="0" y="0"/>
                      <a:ext cx="5246370" cy="3079750"/>
                    </a:xfrm>
                    <a:prstGeom prst="rect">
                      <a:avLst/>
                    </a:prstGeom>
                  </pic:spPr>
                </pic:pic>
              </a:graphicData>
            </a:graphic>
          </wp:inline>
        </w:drawing>
      </w:r>
    </w:p>
    <w:p>
      <w:pPr>
        <w:pStyle w:val="Normal"/>
        <w:tabs>
          <w:tab w:val="clear" w:pos="709"/>
          <w:tab w:val="left" w:pos="2835" w:leader="none"/>
        </w:tabs>
        <w:jc w:val="both"/>
        <w:rPr>
          <w:lang w:val="es-CL"/>
        </w:rPr>
      </w:pPr>
      <w:r>
        <w:rPr>
          <w:lang w:val="es-CL"/>
        </w:rPr>
        <w:drawing>
          <wp:inline distT="0" distB="0" distL="0" distR="0">
            <wp:extent cx="5245100" cy="35318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 t="-7" r="-4" b="-7"/>
                    <a:stretch>
                      <a:fillRect/>
                    </a:stretch>
                  </pic:blipFill>
                  <pic:spPr bwMode="auto">
                    <a:xfrm>
                      <a:off x="0" y="0"/>
                      <a:ext cx="5245100" cy="3531870"/>
                    </a:xfrm>
                    <a:prstGeom prst="rect">
                      <a:avLst/>
                    </a:prstGeom>
                  </pic:spPr>
                </pic:pic>
              </a:graphicData>
            </a:graphic>
          </wp:inline>
        </w:drawing>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Finalizó su alocución destacando que, evidentemente, en nuestro medio no es un discurso popular el sacar personas de los recintos penales, pero que, sin embargo, la iniciativa en estudio representa un paso de valentía, que debe mirarse desde una perspectiva de largo plaz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Enseguida, </w:t>
      </w:r>
      <w:r>
        <w:rPr>
          <w:b/>
          <w:lang w:val="es-CL"/>
        </w:rPr>
        <w:t>la Comisión escuchó al abogado y profesor de Derecho Penal, señor Jorge Bofill.</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tab/>
      </w:r>
      <w:r>
        <w:rPr>
          <w:b/>
          <w:lang w:val="es-CL"/>
        </w:rPr>
        <w:t>El mencionado profesional</w:t>
      </w:r>
      <w:r>
        <w:rPr>
          <w:lang w:val="es-CL"/>
        </w:rPr>
        <w:t xml:space="preserve"> agradeció la invitación cursada e inició su exposición informando que había elaborado un informe para el Ministerio de Justicia en relación con la iniciativa en estudio, en el cual abordó la legalidad y la constitucionalidad de las normas propuestas. Señaló que, contando con la anuencia de dicha Secretaría de Estado, se referiría al contenido de aquel en esta oportunidad.</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Expresó que, por tratarse de la discusión en general de este proyecto, daría a conocer opiniones globales frente al mismo, dejando las observaciones específicas relacionadas con la redacción de los distintos preceptos para la discusión en particular.</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Hizo presente que esta iniciativa forma parte de un conjunto de proyectos vinculados a los temas penitenciarios, por lo que debe ser observado desde esa perspectiv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También, como un aspecto de índole general, señaló que una decisión técnica que se tomó desde un principio consistió en introducir las nuevas modificaciones aprovechando la numeración actual del articulado de la ley N° 18.216. Explicó que con ello no se logró incorporar en la ley las nuevas medidas en el orden de su magnitud o gravedad, lo que por sí mismo es un defecto sistemático, que podría generar algún problema de interpretació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Observó que el proyecto también ofrece algunas dificultades generales en cuanto al sistema de conversión de penas. En efecto, hizo notar que se computan 8 horas de reclusión parcial por cada día de sentencia, lo que no tiene en consideración que las personas a las que se les aplica arresto domiciliario el fin de semana logran 7 días de conversión ya que esa medida se aplica entre las 22 horas del viernes a las 6:00 horas del lunes siguiente. Por tanto, esos condenados quedan en un mejor pie que aquellos que cumplen la sanción en los días de la semana, porque cumplen su pena en menos tiemp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xpresó que tras este proyecto, hay una decisión jurídica que dice relación con un cambio en la concepción de las sanciones que éste contempla. En efecto, el elemento central en este aspecto es que la nueva regulación parte de la base de que se está en presencia de verdaderas sanciones penales y no de meros beneficios que el Estado concede graciosamente y a su criterio a personas que fueron condenadas a la cárce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Enseguida, recordó que en la jurisprudencia no se admitían a tramitación recursos de casación en el fondo respecto de la parte de la sentencia penal que se pronunciaba sobre estas medidas, porque se consideraba que ella no era parte de la decisión del caso. Sostuvo que, en la actualidad, también hay jurisprudencia dispar respecto a la procedencia del recurso de nulidad, en ese caso. Por otra parte, tampoco Gendarmería mantiene estadísticas rigurosas sobre el resultado de estas medidas, lo que no ocurre con las penas privativas de libertad, sobre las cuales sí las hay.</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Reiteró que el cambio de mirada que impone el proyecto muestra que las penas sustitutivas son penas propiamente tales. Por ello, dijo, rige íntegramente la garantía constitucional de la legalidad de éstas, en virtud del cual el legislador debe establecerlas expresa y claramente, además de indicar un procedimiento claro para su resolución por parte de los tribunales y precisar la forma como se ejecuta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Señaló que lo anterior es muy importante para el caso de quebrantamiento de estas medidas sustitutivas, pues en ese evento se aplicaría el artículo 90 del Código Penal, que según la doctrina mayoritaria es un tipo penal autónomo que requiere un proceso judicial completo para establecerse, y no los sistemas desformalizados que propone el proyecto para intensificar o prolongar la pena sustitutiva en caso de incumplimiento de las condiciones originalmente impuestas. Al respecto, consideró que, en caso de incumplimiento, el proyecto debería optar entre volver a la pena original sustituida con un abono por el tiempo en que efectivamente se cumplieran las condiciones originalmente impuestas, o acudir a un proceso judicial nuevo para configurar el delito de quebrantamiento y decretar la intensificación o la prolongación de la pena sustitutiva. Señaló que este aspecto debía clarificars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ñadió que, en términos prácticos, el sistema de intensificación o prolongación de las condiciones en caso de incumplimiento da una señal incorrecta al condenado y que, en el fondo, no se promueve un cumplimiento efectivo de las condiciones desde el principio, pues la intensificación o prolongación puede también leerse como una segunda oportunidad para el incumplidor.</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Expresó que en el informe antes citado propuso establecer, desde un principio, que el condenado tendrá derecho a optar entre la pena original y la pena sustitutiva, porque hay algunos casos, como por ejemplo la reclusión por 61 días por presidio menor en su grado mínimo, en que el condenado debería poder elegir entre cumplir esa pena en vez de quedar sujeto a las condiciones de la remisión condicional, que duran, a lo menos, todo un añ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Manifestó que tras el proyecto también hay una decisión de índole político criminal, al excluirse de los beneficios a un determinado catálogo de delit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xpresó su oposición a esta idea, porque la estructura general de la legislación penal opera sobre la base de que la gravedad de un delito se expresa únicamente por la magnitud de la pena que se le asigna. Por tanto, debería considerarse la magnitud de la sanción asignada por el juez y el pronóstico de peligrosidad futura como únicos parámetros objetivos para decidir si procede o no una pena sustitutiva, y no el tipo de delito cometido. Argumentó que tal como está redactada la exclusión, es posible que a un joven condenado por robo con fuerza en las cosas en lugar destinado a la habitación, pero no habitado efectivamente, que haya actuado sin agravantes, que sea primerizo y que por sus características personales tenga un buen pronóstico de peligrosidad futura, se le termine imponiendo una pena menor, lo que debería teóricamente dar derecho a una pena sustitutiva; sin embargo, con la redacción actual del proyecto, este joven siempre va a terminar en la cárce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Sostuvo que lo anteriormente señalado también se puede sostener respecto a otras leyes penales, como la ley antiterrorista. Indicó que cuando se modificó aquel cuerpo normativo, estaba claro que la aplicación del mismo iba dirigida a personas que tenían participación en grupos extremistas, respecto de los cuales había consenso en que debía excluírseles de todo benefici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Explicó que, sin embargo, cuando al pasar de los años esos grupos se desactivaron y aparecieron nuevas situaciones en las que están involucradas personas que no tienen vinculación con ese tipo de núcleos, como los comuneros mapuches, queda más claro que la exclusión de un determinado beneficio o la inclusión en la categoría de terrorista por el tipo de delito que se trata y no por la magnitud de la pena, puede transformarse en un problema polític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Manifestó, finalmente, que es conveniente mantener en esta materia los rangos y estándares del Derecho Penal, que vinculan la gravedad del ilícito con la sanción que le ha sido asignada y con el diagnóstico acerca de la peligrosidad de la persona involucrad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 xml:space="preserve">Enseguida, la Comisión escuchó la opinión </w:t>
      </w:r>
      <w:r>
        <w:rPr>
          <w:b/>
          <w:lang w:val="es-CL"/>
        </w:rPr>
        <w:t>del abogado y profesor de Derecho Penal, señor José Luis Guzmán Dálbor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r>
      <w:r>
        <w:rPr>
          <w:b/>
          <w:lang w:val="es-CL"/>
        </w:rPr>
        <w:t>El mencionado académico</w:t>
      </w:r>
      <w:r>
        <w:rPr>
          <w:lang w:val="es-CL"/>
        </w:rPr>
        <w:t xml:space="preserve"> agradeció la invitación de la Comisión e hizo presente que, en su momento, fue invitado por la Comisión de Constitución, Legislación y Justicia de la Cámara de Diputados durante el primer trámite constitucional. Hizo presente que en esa ocasión, manifestó importantes reparos a la iniciativa, por razones que aún persiste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Señaló que, observado el tema en debate desde una perspectiva de política criminal, se debe recordar que la idea de establecer sustitutos a las penas privativas de libertad es un asunto de larga data, pues ya tiene sus antecedentes en la legislación chilena de la década de 1940. Indicó que de esos sustitutivos penales se pasó al concepto actual de pena sustitutiva, que opera en la sentenci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Expresó que el tema en análisis se inserta en la justificada preocupación que existe por el problema penitenciario que se advierte en nuestro medio, el cual no es fácil de solucionar. Agregó que, por otra parte, hay consenso en la dogmática penal y en la criminología respecto a que las penas de cárcel no cumplen ninguna función social útil y que, en razón de ello, se instituye el principio de que las penas de prisión deben ser siempre el último recurso del sistem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n consideración a lo anterior, sostuvo que las penas propuestas por la iniciativa deberían aplicarse como principales y no como sustitutas de los delitos que involucrados en el proyecto, con lo que también se evitaría todo el complicado sistema propuesto en caso de quebrantamiento. Señaló que ello supone un trabajo lento, que, sin embargo, puede realizars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Luego, se refirió al articulado del proyect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Concordó con lo señalado por el profesor Bofill respecto a la inconveniente técnica que supone excluir de los beneficios propuestos a determinado tipo de delitos. Hizo notar que cuando un juez aquilata la gravedad del delito en su juzgamiento, en lo que piensa realmente es en la magnitud de la pena a imponer, por lo que la distinción debería referirse únicamente a dicha magnitud, pues ella es el verdadero baremo de la gravedad de la conducta objeto del juicio pen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Señaló que hay disposiciones específicas en la iniciativa que también merecen atención especial y en las cuales divisa problemas de legalidad, de igualdad, de lenguaje e, incluso, de humanidad.</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En primer lugar, criticó que se considere un estatuto especial de cumplimiento para los condenados que pertenecen a las Fuerzas Armadas. Sostuvo que ello infringe el principio de igualdad ante la ley. Enseguida, destacó que diversas disposiciones del proyecto utilizan términos que no tienen un significado establecido en el Diccionario de la Real Academia de la Lengua Española. Es el caso de vocablos como “monitoreo”, “supervigilancia” y otros, que dan un importante margen de interpretación a los juec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Indicó también que hay problemas de legalidad en relación con la exigencia que hace el artículo 23 bis), nuevo, que se propone introducir en la ley N° 18.216. Esta norma sujeta la facultad judicial de imponer el monitoreo electrónico a un informe de factibilidad de una institución de la Administración, como es Gendarmería de Chile, a la cual se le otorga la facultad de subcontratar el sistema con privad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gregó que una situación similar se observa en el artículo 23 ter, que permite regular mediante un reglamento los requisitos, características técnicas y procedimientos de instalación, administración y retiro de los monitores telemáticos, lo que pugna en forma muy abierta con el requerimiento constitucional de la legalidad de la pen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Connotó que otro problema de esa índole se observa en la letra a) del artículo 25, la que al definir lo que se entiende por incumplimiento severo de las condiciones, a efectos de constituir el quebrantamiento de condena, faculta al juez para resolver utilizando la analogía, lo que va en contra del principio constitucional de legalidad pen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Expresó que también se pueden hacer otras observaciones relativas a la oportunidad político criminal de ciertas normas. Por ejemplo, se establecen preceptos especiales para expulsar a extranjeros del país, previendo la participación de la Dirección de Extranjería del Ministerio del Interior en las audiencias judiciales en las que se discuta este tema. Al respecto, opinó que no hay ninguna justificación para la participación de ese ente público en dichas audiencias. Señaló que la participación de aquella Dirección puede dar lugar a que estas audiencias judiciales se utilicen para llevar a cabo políticas de control de inmigración, lo que es totalmente ajeno a los fines generales del proceso pen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Por otra parte, manifestó que el inciso final del artículo 23 sexies pone al condenado en posición de ser el propio garante de su condena, al obligarlo a denunciar cualquier desperfecto del sistema de monitoreo bajo la sanción de dejarse sin efecto la sustitución. Sobre el particular, comentó que una norma de estas características no es adecuada, porque el único responsable de hacer cumplir una sentencia penal es el Estado, específicamente Gendarmería de Chile, y no el condenad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Añadió que una situación similar se observa en relación con la imposición de la pena de daños además del quebrantamiento de condena, que se impone si el sentenciado inutiliza el aparato de monitore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En último término, consideró inadecuado que se establezca la posibilidad de cobrar al condenado el costo del sistema de monitoreo, pues ello también atenta contra ya mencionado principio en virtud del cual el cumplimiento de la sentencia penal es de responsabilidad del Estad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r>
      <w:r>
        <w:rPr>
          <w:b/>
          <w:lang w:val="es-CL"/>
        </w:rPr>
        <w:t xml:space="preserve">La Directora Ejecutiva de la Fundación Paz Ciudadana, señora Blanco, </w:t>
      </w:r>
      <w:r>
        <w:rPr>
          <w:lang w:val="es-CL"/>
        </w:rPr>
        <w:t>señaló que muchas de las observaciones del profesor señor Guzmán son justificadas, pero que corresponden a una segunda etapa de desarrollo de este nuevo sistem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Indicó que lo que ahora se propone tendrá un efecto inmediato en el sistema carcelario y en los procesos de reinserción social, que permitirá a nuestro país avanzar en la superación de los deficientes índices que se observan en estas área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Puso de manifiesto que esta iniciativa constituye un primer paso en ese sentido y que el objetivo a que debe propenderse es disponer, en el futuro, de un sistema de cumplimiento de penas en libertad, que pueda aplicarse en forma masiva. Enfatizó que el proyecto en estudio representa un primer esfuerzo en esa líne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tab/>
      </w:r>
      <w:r>
        <w:rPr>
          <w:b/>
        </w:rPr>
        <w:t>La Presidenta de la Comisión, Honorable Senadora señora Alvear,</w:t>
      </w:r>
      <w:r>
        <w:rPr/>
        <w:t xml:space="preserve"> manifestó que aunque la propuesta que se ha presentado avanza en la superación de la delicada situación actual en que se encuentra nuestro sistema de cumplimiento de penas, era muy importante que el Ministerio de Justicia aclarara, en su momento, una serie de factores, tales como el mecanismo de control de la nueva medida de trabajos comunitarios, pues, según sus características, cabría aplicarla a una considerable proporción de las personas que hoy día son condenad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l respecto, precisó que debía dilucidarse quién se hará cargo de estos trabajos, el rol que le corresponderá a los municipios y cómo se logrará mantener una oferta tal de puestos de trabajo que permita que todos los condenados a esta nueva medida puedan cumplir su sanción.</w:t>
      </w:r>
    </w:p>
    <w:p>
      <w:pPr>
        <w:pStyle w:val="Normal"/>
        <w:tabs>
          <w:tab w:val="clear" w:pos="709"/>
          <w:tab w:val="left" w:pos="2835" w:leader="none"/>
        </w:tabs>
        <w:jc w:val="both"/>
        <w:rPr/>
      </w:pPr>
      <w:r>
        <w:rPr/>
      </w:r>
    </w:p>
    <w:p>
      <w:pPr>
        <w:pStyle w:val="Normal"/>
        <w:tabs>
          <w:tab w:val="clear" w:pos="709"/>
          <w:tab w:val="left" w:pos="2835" w:leader="none"/>
        </w:tabs>
        <w:jc w:val="both"/>
        <w:rPr/>
      </w:pPr>
      <w:r>
        <w:rPr>
          <w:lang w:val="es-CL"/>
        </w:rPr>
        <w:tab/>
        <w:t xml:space="preserve">Por su parte, </w:t>
      </w:r>
      <w:r>
        <w:rPr>
          <w:b/>
          <w:lang w:val="es-CL"/>
        </w:rPr>
        <w:t>el Honorable Senador señor Larraín, don Hernán,</w:t>
      </w:r>
      <w:r>
        <w:rPr>
          <w:lang w:val="es-CL"/>
        </w:rPr>
        <w:t xml:space="preserve"> indicó que aunque compartía el propósito del proyecto, tenía dudas de que la infraestructura actual que ofrece Gendarmería de Chile sea suficiente para cumplir con todas las nuevas obligaciones que éste le impone. Hizo presente la conveniencia de tener claridad a este respecto, pues de ello dependerá la efectividad del sistema que se plantea. Igualmente, se refirió a la posibilidad de considerar el diseño de una nueva institucionalidad que se haga cargo de la ejecución y control de estas penas de cumplimiento extracarcelari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r>
      <w:r>
        <w:rPr>
          <w:b/>
          <w:lang w:val="es-CL"/>
        </w:rPr>
        <w:t>El Ministro de Justicia, señor Felipe Bulnes,</w:t>
      </w:r>
      <w:r>
        <w:rPr>
          <w:lang w:val="es-CL"/>
        </w:rPr>
        <w:t xml:space="preserve"> connotó el interés de la Comisión por la iniciativa en estudio y, respondiendo las inquietudes planteadas, manifestó que este proyecto considera importantes recursos para reforzar a Gendarmería de Chile, de manera de permitirle contratar personal adicional para ocuparse de las labores asignadas a los delegados y a los encargados del monitoreo, así como para capacitar a aquellos funcionarios que ya se desempeñan en ese servicio y que podrían ser designados para cumplir estas nuevas misiones institucional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Expresó que, igualmente, se ha considerado la idea de crear una institucionalidad nueva para hacerse cargo en el futuro de estas tareas, de forma tal de dejar a Gendarmería de Chile únicamente a cargo de las labores de seguridad. Sin embargo, señaló que ello es un segundo paso, que podrá darse una vez que el nuevo sistema de penas sustitutivas pruebe su valor.</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Manifestó que también ha motivado una especial preocupación el sistema de adjudicación de los mecanismos de monitoreo y la coordinación de dicho sistema con la Policía, a la cual corresponde un rol esencial en la rapidez de la reacción frente a los incumplimient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Haciéndose cargo de otras observaciones formuladas durante el debate, indicó que considera válida la postura filosófica que se ha expresado en relación a los fines de las penas de cárcel, agregando que este proyecto asume una visión distinta respecto del valor de dichas sancion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En cuanto a la responsabilidad del condenado por la mantención del brazalete electrónico, manifestó que la experiencia comparada muestra que es indispensable establecer algún tipo de sanción importante que disuada a las personas sometidas a monitoreo de destruir los aparatos que se les asignan, pues existe una inclinación natural en esos condenados a liberarse a la brevedad de dicho control. Sostuvo que si esa situación se permite, el sistema pierde toda utilidad en el corto plaz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n relación con el pago de los costos del monitoreo, planteó que la idea es que las personas que estén en condiciones de solventarlos, lo hagan. En tal caso, consideró que es de justicia cobrar. Agregó que, por el contrario, tratándose de personas que no disponen de medios, debe operar el rol subsidiario del Estad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Finalmente, en cuanto a la participación de la Dirección de Extranjería en los procesos sobre expulsión, sostuvo que ella de ningún modo puede constituir un mecanismo de control de la política migratoria. Asimismo, aclaró que lo que señalen los representantes de esa repartición en la audiencia respectiva no será vinculante para el juez de la caus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En una sesión siguiente, la Comisión escuchó </w:t>
      </w:r>
      <w:r>
        <w:rPr>
          <w:b/>
          <w:lang w:val="es-CL"/>
        </w:rPr>
        <w:t>al abogado y profesor de Derecho Procesal, señor Raúl Tavolari.</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lang w:val="es-CL"/>
        </w:rPr>
        <w:tab/>
      </w:r>
      <w:r>
        <w:rPr>
          <w:b/>
          <w:lang w:val="es-CL"/>
        </w:rPr>
        <w:t>El mencionado académico</w:t>
      </w:r>
      <w:r>
        <w:rPr>
          <w:lang w:val="es-CL"/>
        </w:rPr>
        <w:t xml:space="preserve"> agradeció la invitación de la Comisión e inició su presentación señalando que la iniciativa en análisis ofrece varios aspectos que le merecen observaciones, tanto en materia de redacción como otros que requieren un análisis y explicación más detenid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ab/>
        <w:t>A continuación, formuló los siguientes planteamient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rFonts w:cs="Arial"/>
        </w:rPr>
        <w:t xml:space="preserve">1) En el artículo 5º, letra b), propuso mantener la redacción primitiva y desechar la modificación que propone la Cámara de Diputados, en razón de que, gramaticalmente, la propuesta es incorrecta: en efecto, no es posible sostener que la persona quedará sujeta “al control administrativo “ante” Gendarmería”. Ella queda sujeta al control “de” Gendarmería. Cuestión diferente es que la persona quede igualmente sujeta a asistencia “a” o “ante” Gendarmería. </w:t>
      </w:r>
    </w:p>
    <w:p>
      <w:pPr>
        <w:pStyle w:val="Normal"/>
        <w:jc w:val="both"/>
        <w:rPr>
          <w:rFonts w:cs="Arial"/>
        </w:rPr>
      </w:pPr>
      <w:r>
        <w:rPr>
          <w:rFonts w:cs="Arial"/>
        </w:rPr>
      </w:r>
    </w:p>
    <w:p>
      <w:pPr>
        <w:pStyle w:val="Normal"/>
        <w:jc w:val="both"/>
        <w:rPr/>
      </w:pPr>
      <w:r>
        <w:rPr>
          <w:rFonts w:cs="Arial"/>
        </w:rPr>
        <w:tab/>
        <w:tab/>
        <w:tab/>
        <w:tab/>
        <w:t>Por lo anterior, señaló que el modo como la redacción primitiva resolvía el asunto era gramaticalmente correcto y que no lo es la propuesta por la señalada Cámara.</w:t>
      </w:r>
    </w:p>
    <w:p>
      <w:pPr>
        <w:pStyle w:val="Normal"/>
        <w:jc w:val="both"/>
        <w:rPr>
          <w:rFonts w:cs="Arial"/>
        </w:rPr>
      </w:pPr>
      <w:r>
        <w:rPr>
          <w:rFonts w:cs="Arial"/>
        </w:rPr>
      </w:r>
    </w:p>
    <w:p>
      <w:pPr>
        <w:pStyle w:val="Normal"/>
        <w:jc w:val="both"/>
        <w:rPr>
          <w:rFonts w:cs="Arial"/>
        </w:rPr>
      </w:pPr>
      <w:r>
        <w:rPr>
          <w:rFonts w:cs="Arial"/>
        </w:rPr>
        <w:tab/>
        <w:tab/>
        <w:tab/>
        <w:tab/>
        <w:t>2) En la misma norma, consideró cuestionable la eliminación de la obligación que consagra la letra c), en orden a que el beneficiado satisfaga las indemnizaciones civiles costas y multas impuestas por la sentencia. Es evidente que el sentido de la reforma apunta a reducir la población penal facultando el mecanismo sancionador alternativo, pero no lo es menos que bajo las actuales circunstancias mundiales y nacionales, el tema de los derechos de las víctimas merece una consideración relevante. El pago de la indemnización por los perjuicios experimentados constituye una reparación mínima a quien experimentó el menoscabo que representa el delito y que no recibirá la satisfacción, humana y emocional, de saber que su agresor recibe el castigo de la privación de libertad.</w:t>
      </w:r>
    </w:p>
    <w:p>
      <w:pPr>
        <w:pStyle w:val="Normal"/>
        <w:jc w:val="both"/>
        <w:rPr>
          <w:rFonts w:cs="Arial"/>
        </w:rPr>
      </w:pPr>
      <w:r>
        <w:rPr>
          <w:rFonts w:cs="Arial"/>
        </w:rPr>
      </w:r>
    </w:p>
    <w:p>
      <w:pPr>
        <w:pStyle w:val="Normal"/>
        <w:jc w:val="both"/>
        <w:rPr/>
      </w:pPr>
      <w:r>
        <w:rPr>
          <w:rFonts w:cs="Arial"/>
        </w:rPr>
        <w:tab/>
        <w:tab/>
        <w:tab/>
        <w:tab/>
        <w:t>Agregó que se trata de una situación que excede los marcos jurídicos, para entrar en los de la política y de la sociología, pero le parece que no constituye una decisión estatal acertada terminar con esta exigencia.</w:t>
      </w:r>
    </w:p>
    <w:p>
      <w:pPr>
        <w:pStyle w:val="Normal"/>
        <w:jc w:val="both"/>
        <w:rPr>
          <w:rFonts w:cs="Arial"/>
        </w:rPr>
      </w:pPr>
      <w:r>
        <w:rPr>
          <w:rFonts w:cs="Arial"/>
        </w:rPr>
      </w:r>
    </w:p>
    <w:p>
      <w:pPr>
        <w:pStyle w:val="Normal"/>
        <w:jc w:val="both"/>
        <w:rPr>
          <w:rFonts w:cs="Arial"/>
        </w:rPr>
      </w:pPr>
      <w:r>
        <w:rPr>
          <w:rFonts w:cs="Arial"/>
        </w:rPr>
        <w:tab/>
        <w:tab/>
        <w:tab/>
        <w:tab/>
        <w:t>El punto, señaló, es que ya la legislación autoriza al juez para liberar de este desembolso al condenado en caso de “impedimento justificado”, por lo que no se puede argüir que su subsistencia afectará a quienes no estén en condiciones de efectuar el pago. Expresó que también había tomado en consideración que a la época de la incorporación de este instituto al ordenamiento jurídico, no se conocían ni la suspensión condicional ni los acuerdos reparatorios, modalidades ambas que pueden emplearse en el sentido propuesto, pero no parece una señal adecuada de la ley la de eliminar esta modalidad.</w:t>
      </w:r>
    </w:p>
    <w:p>
      <w:pPr>
        <w:pStyle w:val="Normal"/>
        <w:jc w:val="both"/>
        <w:rPr>
          <w:rFonts w:cs="Arial"/>
        </w:rPr>
      </w:pPr>
      <w:r>
        <w:rPr>
          <w:rFonts w:cs="Arial"/>
        </w:rPr>
      </w:r>
    </w:p>
    <w:p>
      <w:pPr>
        <w:pStyle w:val="Normal"/>
        <w:jc w:val="both"/>
        <w:rPr>
          <w:rFonts w:cs="Arial"/>
        </w:rPr>
      </w:pPr>
      <w:r>
        <w:rPr>
          <w:rFonts w:cs="Arial"/>
        </w:rPr>
        <w:tab/>
        <w:tab/>
        <w:tab/>
        <w:tab/>
        <w:t>3) A continuación, indicó que con motivo de regular la “prestación de servicios en beneficio de la comunidad” que se incorpora, el inciso tercero del artículo 10 dispone que quienes intervengan en la ejecución de la sanción “deberán velar porque no se atente contra la dignidad del penado en la ejecución de los servicios,” proclamación que compartió sin limitación alguna. Con todo, señaló que la norma le parece tan relevante, que planteó ubicarla de manera tal que no sólo se destaque, sino que se enfatice que este respeto a la dignidad es propio de la ejecución de todas las sanciones previstas en la ley.</w:t>
      </w:r>
    </w:p>
    <w:p>
      <w:pPr>
        <w:pStyle w:val="Normal"/>
        <w:jc w:val="both"/>
        <w:rPr>
          <w:rFonts w:cs="Arial"/>
        </w:rPr>
      </w:pPr>
      <w:r>
        <w:rPr>
          <w:rFonts w:cs="Arial"/>
        </w:rPr>
      </w:r>
    </w:p>
    <w:p>
      <w:pPr>
        <w:pStyle w:val="Normal"/>
        <w:jc w:val="both"/>
        <w:rPr/>
      </w:pPr>
      <w:r>
        <w:rPr>
          <w:rFonts w:cs="Arial"/>
        </w:rPr>
        <w:tab/>
        <w:tab/>
        <w:tab/>
        <w:tab/>
        <w:t>En tal sentido, sugirió eliminar el referido inciso y que con la redacción que a continuación sigue, se le incorpore como inciso final del artículo 1º de la ley:</w:t>
      </w:r>
    </w:p>
    <w:p>
      <w:pPr>
        <w:pStyle w:val="Normal"/>
        <w:jc w:val="both"/>
        <w:rPr>
          <w:rFonts w:cs="Arial"/>
        </w:rPr>
      </w:pPr>
      <w:r>
        <w:rPr>
          <w:rFonts w:cs="Arial"/>
        </w:rPr>
      </w:r>
    </w:p>
    <w:p>
      <w:pPr>
        <w:pStyle w:val="Normal"/>
        <w:jc w:val="both"/>
        <w:rPr>
          <w:rFonts w:cs="Arial"/>
        </w:rPr>
      </w:pPr>
      <w:r>
        <w:rPr>
          <w:rFonts w:cs="Arial"/>
        </w:rPr>
        <w:tab/>
        <w:tab/>
        <w:tab/>
        <w:tab/>
        <w:t>“Gendarmería de Chile y sus delegados y los organismos públicos y privados que en virtud de convenios celebrados con la autoridad, intervengan en la ejecución de estas penas sustitutivas, deberán siempre velar porque no se atente contra la dignidad del condenado en su ejecución.”.</w:t>
      </w:r>
    </w:p>
    <w:p>
      <w:pPr>
        <w:pStyle w:val="Normal"/>
        <w:jc w:val="both"/>
        <w:rPr>
          <w:rFonts w:cs="Arial"/>
        </w:rPr>
      </w:pPr>
      <w:r>
        <w:rPr>
          <w:rFonts w:cs="Arial"/>
        </w:rPr>
      </w:r>
    </w:p>
    <w:p>
      <w:pPr>
        <w:pStyle w:val="Normal"/>
        <w:jc w:val="both"/>
        <w:rPr/>
      </w:pPr>
      <w:r>
        <w:rPr>
          <w:rFonts w:cs="Arial"/>
        </w:rPr>
        <w:tab/>
        <w:tab/>
        <w:tab/>
        <w:tab/>
        <w:t>4) Estimó que el inciso segundo del artículo 11º tiene una redacción deficiente y, por tanto, poco comprensible. Sugirió reemplazarlo por el siguiente:</w:t>
      </w:r>
    </w:p>
    <w:p>
      <w:pPr>
        <w:pStyle w:val="Normal"/>
        <w:jc w:val="both"/>
        <w:rPr>
          <w:rFonts w:cs="Arial"/>
        </w:rPr>
      </w:pPr>
      <w:r>
        <w:rPr>
          <w:rFonts w:cs="Arial"/>
        </w:rPr>
      </w:r>
    </w:p>
    <w:p>
      <w:pPr>
        <w:pStyle w:val="Normal"/>
        <w:jc w:val="both"/>
        <w:rPr>
          <w:rFonts w:cs="Arial"/>
        </w:rPr>
      </w:pPr>
      <w:r>
        <w:rPr>
          <w:rFonts w:cs="Arial"/>
        </w:rPr>
        <w:tab/>
        <w:tab/>
        <w:tab/>
        <w:tab/>
        <w:t>“El juez decretará la prestación de servicios en beneficio de la comunidad si concurren las circunstancias previstas en la letra c) del artículo 8º. En la resolución respectiva, se dejará constancia de la voluntad del condenado de someterse a esta pena y de habérsele informado cabalmente de las consecuencias de su incumplimiento.”.</w:t>
      </w:r>
    </w:p>
    <w:p>
      <w:pPr>
        <w:pStyle w:val="Normal"/>
        <w:jc w:val="both"/>
        <w:rPr>
          <w:rFonts w:cs="Arial"/>
        </w:rPr>
      </w:pPr>
      <w:r>
        <w:rPr>
          <w:rFonts w:cs="Arial"/>
        </w:rPr>
      </w:r>
    </w:p>
    <w:p>
      <w:pPr>
        <w:pStyle w:val="Normal"/>
        <w:jc w:val="both"/>
        <w:rPr/>
      </w:pPr>
      <w:r>
        <w:rPr>
          <w:rFonts w:cs="Arial"/>
        </w:rPr>
        <w:tab/>
        <w:tab/>
        <w:tab/>
        <w:tab/>
        <w:t>5) En cuanto al inciso final del mismo artículo 11, expresó que no encontraba claramente su sentido. ¿Qué quiere decir que la pena “procederá en subsidio del resto de las penas sustitutivas y por una sola vez”?¿Habrá querido afirmarse que procederá cuando las otras sean legalmente improcedentes? ¿Será acaso la idea dar al condenado un derecho de opción y que él determine que se le aplique esta pena en lugar de una de las anteriores?</w:t>
      </w:r>
    </w:p>
    <w:p>
      <w:pPr>
        <w:pStyle w:val="Normal"/>
        <w:jc w:val="both"/>
        <w:rPr>
          <w:rFonts w:cs="Arial"/>
        </w:rPr>
      </w:pPr>
      <w:r>
        <w:rPr>
          <w:rFonts w:cs="Arial"/>
        </w:rPr>
      </w:r>
    </w:p>
    <w:p>
      <w:pPr>
        <w:pStyle w:val="Normal"/>
        <w:jc w:val="both"/>
        <w:rPr>
          <w:rFonts w:cs="Arial"/>
        </w:rPr>
      </w:pPr>
      <w:r>
        <w:rPr>
          <w:rFonts w:cs="Arial"/>
        </w:rPr>
        <w:tab/>
        <w:tab/>
        <w:tab/>
        <w:tab/>
        <w:t>Expresó que en el ámbito del Derecho, la expresión “en subsidio” se emplea para consignar la idea de que algo se otorgue o se declare en evento en que no se haya accedido a otorgar o declarar lo que se ha solicitado prioritariamente, en primer término. “Ordene usted que se me pague esta suma, que es la que estimo se me adeuda. En subsidio, ordene usted que se me pague la suma que a usted le parezca equitativa.”.</w:t>
      </w:r>
    </w:p>
    <w:p>
      <w:pPr>
        <w:pStyle w:val="Normal"/>
        <w:jc w:val="both"/>
        <w:rPr>
          <w:rFonts w:cs="Arial"/>
        </w:rPr>
      </w:pPr>
      <w:r>
        <w:rPr>
          <w:rFonts w:cs="Arial"/>
        </w:rPr>
      </w:r>
    </w:p>
    <w:p>
      <w:pPr>
        <w:pStyle w:val="Normal"/>
        <w:jc w:val="both"/>
        <w:rPr>
          <w:rFonts w:cs="Arial"/>
        </w:rPr>
      </w:pPr>
      <w:r>
        <w:rPr>
          <w:rFonts w:cs="Arial"/>
        </w:rPr>
        <w:tab/>
        <w:tab/>
        <w:tab/>
        <w:tab/>
        <w:t>6) Sugirió cambiar la redacción de la oración inicial del artículo 12, por la siguiente:</w:t>
      </w:r>
    </w:p>
    <w:p>
      <w:pPr>
        <w:pStyle w:val="Normal"/>
        <w:jc w:val="both"/>
        <w:rPr>
          <w:rFonts w:cs="Arial"/>
        </w:rPr>
      </w:pPr>
      <w:r>
        <w:rPr>
          <w:rFonts w:cs="Arial"/>
        </w:rPr>
      </w:r>
    </w:p>
    <w:p>
      <w:pPr>
        <w:pStyle w:val="Normal"/>
        <w:jc w:val="both"/>
        <w:rPr>
          <w:rFonts w:cs="Arial"/>
        </w:rPr>
      </w:pPr>
      <w:r>
        <w:rPr>
          <w:rFonts w:cs="Arial"/>
        </w:rPr>
        <w:tab/>
        <w:tab/>
        <w:tab/>
        <w:tab/>
        <w:t>“Artículo 12. La duración de la pena de prestación de servicios en beneficio de la comunidad se determinará considerando...”.</w:t>
      </w:r>
    </w:p>
    <w:p>
      <w:pPr>
        <w:pStyle w:val="Normal"/>
        <w:jc w:val="both"/>
        <w:rPr>
          <w:rFonts w:cs="Arial"/>
        </w:rPr>
      </w:pPr>
      <w:r>
        <w:rPr>
          <w:rFonts w:cs="Arial"/>
        </w:rPr>
      </w:r>
    </w:p>
    <w:p>
      <w:pPr>
        <w:pStyle w:val="Normal"/>
        <w:jc w:val="both"/>
        <w:rPr>
          <w:rFonts w:cs="Arial"/>
        </w:rPr>
      </w:pPr>
      <w:r>
        <w:rPr>
          <w:rFonts w:cs="Arial"/>
        </w:rPr>
        <w:tab/>
        <w:tab/>
        <w:tab/>
        <w:tab/>
        <w:t>7) Le llamó la atención que las “Normas especiales” consignadas en el Párrafo 3º se refieran exclusivamente a personal de “las Fuerzas Armadas y de Carabineros de Chile” excluyéndose al de la Policía de Investigaciones, en circunstancias que la Constitución Política trata, en su Capítulo XI, de las “Fuerzas Armadas y de Orden y Seguridad Pública”, declarando, en el artículo 101, que estas últimas están integradas por “Carabineros e Investigaciones.”.</w:t>
      </w:r>
    </w:p>
    <w:p>
      <w:pPr>
        <w:pStyle w:val="Normal"/>
        <w:jc w:val="both"/>
        <w:rPr>
          <w:rFonts w:cs="Arial"/>
        </w:rPr>
      </w:pPr>
      <w:r>
        <w:rPr>
          <w:rFonts w:cs="Arial"/>
        </w:rPr>
      </w:r>
    </w:p>
    <w:p>
      <w:pPr>
        <w:pStyle w:val="Normal"/>
        <w:jc w:val="both"/>
        <w:rPr>
          <w:rFonts w:cs="Arial"/>
        </w:rPr>
      </w:pPr>
      <w:r>
        <w:rPr>
          <w:rFonts w:cs="Arial"/>
        </w:rPr>
        <w:tab/>
        <w:tab/>
        <w:tab/>
        <w:tab/>
        <w:t>8) Luego, hizo notar que en el inciso segundo del artículo 13 -ubicado entre las “Normas especiales”– se declara que “En el caso de aplicarse la remisión condicional, el control administrativo y la asistencia del sujeto se ejercerá por el juez institucional respectivo, quien podrá delegar tal facultad en la autoridad que estime conveniente y que corresponda a la institución a que pertenece el condenado...”.</w:t>
      </w:r>
    </w:p>
    <w:p>
      <w:pPr>
        <w:pStyle w:val="Normal"/>
        <w:jc w:val="both"/>
        <w:rPr>
          <w:rFonts w:cs="Arial"/>
        </w:rPr>
      </w:pPr>
      <w:r>
        <w:rPr>
          <w:rFonts w:cs="Arial"/>
        </w:rPr>
      </w:r>
    </w:p>
    <w:p>
      <w:pPr>
        <w:pStyle w:val="Normal"/>
        <w:jc w:val="both"/>
        <w:rPr>
          <w:rFonts w:cs="Arial"/>
        </w:rPr>
      </w:pPr>
      <w:r>
        <w:rPr>
          <w:rFonts w:cs="Arial"/>
        </w:rPr>
        <w:tab/>
        <w:tab/>
        <w:tab/>
        <w:tab/>
        <w:t>Advirtió que se trata de una facultad de delegación concebida en términos tan amplios que parece inadecuada, en especial, cuando se repara en que, con arreglo a nuestra Constitución, la facultad de “hacer ejecutar lo juzgado” integra el ejercicio de la función jurisdiccional, privativa de jueces y tribunales, y que el legislador otorgó la competencia en materia de ejecuciones al juez de garantía, a la espera –no declarada explícitamente– de la instauración en el país de los jueces de ejecución penal.</w:t>
      </w:r>
    </w:p>
    <w:p>
      <w:pPr>
        <w:pStyle w:val="Normal"/>
        <w:jc w:val="both"/>
        <w:rPr>
          <w:rFonts w:cs="Arial"/>
        </w:rPr>
      </w:pPr>
      <w:r>
        <w:rPr>
          <w:rFonts w:cs="Arial"/>
        </w:rPr>
      </w:r>
    </w:p>
    <w:p>
      <w:pPr>
        <w:pStyle w:val="Normal"/>
        <w:jc w:val="both"/>
        <w:rPr/>
      </w:pPr>
      <w:r>
        <w:rPr>
          <w:rFonts w:cs="Arial"/>
        </w:rPr>
        <w:tab/>
        <w:tab/>
        <w:tab/>
        <w:tab/>
        <w:t>No divisó razón para que el régimen normal en estas materias consista en que las cuestiones las resuelva un juez y no se mantenga, sin excepciones, igual criterio, cuando se trata de delitos cometidos por personal de las Fuerrzas Armadas.</w:t>
      </w:r>
    </w:p>
    <w:p>
      <w:pPr>
        <w:pStyle w:val="Normal"/>
        <w:jc w:val="both"/>
        <w:rPr>
          <w:rFonts w:cs="Arial"/>
        </w:rPr>
      </w:pPr>
      <w:r>
        <w:rPr>
          <w:rFonts w:cs="Arial"/>
        </w:rPr>
      </w:r>
    </w:p>
    <w:p>
      <w:pPr>
        <w:pStyle w:val="Normal"/>
        <w:jc w:val="both"/>
        <w:rPr/>
      </w:pPr>
      <w:r>
        <w:rPr>
          <w:rFonts w:cs="Arial"/>
        </w:rPr>
        <w:tab/>
        <w:tab/>
        <w:tab/>
        <w:tab/>
        <w:t>Fue de opinión de eliminar la facultad de delegación ya referida.</w:t>
      </w:r>
    </w:p>
    <w:p>
      <w:pPr>
        <w:pStyle w:val="Normal"/>
        <w:jc w:val="both"/>
        <w:rPr>
          <w:rFonts w:cs="Arial"/>
        </w:rPr>
      </w:pPr>
      <w:r>
        <w:rPr>
          <w:rFonts w:cs="Arial"/>
        </w:rPr>
      </w:r>
    </w:p>
    <w:p>
      <w:pPr>
        <w:pStyle w:val="Normal"/>
        <w:jc w:val="both"/>
        <w:rPr/>
      </w:pPr>
      <w:r>
        <w:rPr>
          <w:rFonts w:cs="Arial"/>
        </w:rPr>
        <w:tab/>
        <w:tab/>
        <w:tab/>
        <w:tab/>
        <w:t>9) Enseguida, se refirió al inciso segundo del artículo 14. Éste determina que la “libertad vigilada intensiva” consiste en la aplicación de un programa de actividades orientado a la reinserción social del condenado y a otras finalidades, pero, connotó, el inciso primero, aludiendo a la libertad vigilada a secas, emplea una redacción más adecuada que merece ser reproducida. De aceptarse, el inciso segundo rezaría así:</w:t>
      </w:r>
    </w:p>
    <w:p>
      <w:pPr>
        <w:pStyle w:val="Normal"/>
        <w:jc w:val="both"/>
        <w:rPr>
          <w:rFonts w:cs="Arial"/>
        </w:rPr>
      </w:pPr>
      <w:r>
        <w:rPr>
          <w:rFonts w:cs="Arial"/>
        </w:rPr>
      </w:r>
    </w:p>
    <w:p>
      <w:pPr>
        <w:pStyle w:val="Normal"/>
        <w:jc w:val="both"/>
        <w:rPr>
          <w:rFonts w:cs="Arial"/>
        </w:rPr>
      </w:pPr>
      <w:r>
        <w:rPr>
          <w:rFonts w:cs="Arial"/>
        </w:rPr>
        <w:tab/>
        <w:tab/>
        <w:tab/>
        <w:tab/>
        <w:t>“La libertad vigilada intensiva consiste en la sujeción del condenado al cumplimiento de un programa de actividades orientado a su reinserción social en el ámbito personal, comunitario, etc...”.</w:t>
      </w:r>
    </w:p>
    <w:p>
      <w:pPr>
        <w:pStyle w:val="Normal"/>
        <w:jc w:val="both"/>
        <w:rPr>
          <w:rFonts w:cs="Arial"/>
        </w:rPr>
      </w:pPr>
      <w:r>
        <w:rPr>
          <w:rFonts w:cs="Arial"/>
        </w:rPr>
      </w:r>
    </w:p>
    <w:p>
      <w:pPr>
        <w:pStyle w:val="Normal"/>
        <w:jc w:val="both"/>
        <w:rPr>
          <w:rFonts w:cs="Arial"/>
        </w:rPr>
      </w:pPr>
      <w:r>
        <w:rPr>
          <w:rFonts w:cs="Arial"/>
        </w:rPr>
        <w:tab/>
        <w:tab/>
        <w:tab/>
        <w:tab/>
        <w:t>10) El inciso segundo del artículo 15 dispone que “en los casos previstos en las dos letras citadas, deberán cumplirse, además, las siguientes condiciones…”. Consideró que allí hay un error y que la norma debería decir “en las dos letras anteriores”.</w:t>
      </w:r>
    </w:p>
    <w:p>
      <w:pPr>
        <w:pStyle w:val="Normal"/>
        <w:jc w:val="both"/>
        <w:rPr>
          <w:rFonts w:cs="Arial"/>
        </w:rPr>
      </w:pPr>
      <w:r>
        <w:rPr>
          <w:rFonts w:cs="Arial"/>
        </w:rPr>
      </w:r>
    </w:p>
    <w:p>
      <w:pPr>
        <w:pStyle w:val="Normal"/>
        <w:jc w:val="both"/>
        <w:rPr>
          <w:rFonts w:cs="Arial"/>
        </w:rPr>
      </w:pPr>
      <w:r>
        <w:rPr>
          <w:rFonts w:cs="Arial"/>
        </w:rPr>
        <w:tab/>
        <w:tab/>
        <w:tab/>
        <w:tab/>
        <w:t>11) Luego, el artículo15 bis se incurre en el mismo error y se refiere a letras “citadas” debiendo referirse a letras “anteriores”.</w:t>
      </w:r>
    </w:p>
    <w:p>
      <w:pPr>
        <w:pStyle w:val="Normal"/>
        <w:jc w:val="both"/>
        <w:rPr>
          <w:rFonts w:cs="Arial"/>
        </w:rPr>
      </w:pPr>
      <w:r>
        <w:rPr>
          <w:rFonts w:cs="Arial"/>
        </w:rPr>
      </w:r>
    </w:p>
    <w:p>
      <w:pPr>
        <w:pStyle w:val="Normal"/>
        <w:jc w:val="both"/>
        <w:rPr>
          <w:rFonts w:cs="Arial"/>
        </w:rPr>
      </w:pPr>
      <w:r>
        <w:rPr>
          <w:rFonts w:cs="Arial"/>
        </w:rPr>
        <w:tab/>
        <w:tab/>
        <w:tab/>
        <w:tab/>
        <w:t>12) El inciso tercero del artículo 16 afirma que el delegado podrá proponer que “se egrese al reo del sistema, cuando éste haya cumplido el período mínimo de observación”.</w:t>
      </w:r>
    </w:p>
    <w:p>
      <w:pPr>
        <w:pStyle w:val="Normal"/>
        <w:jc w:val="both"/>
        <w:rPr>
          <w:rFonts w:cs="Arial"/>
        </w:rPr>
      </w:pPr>
      <w:r>
        <w:rPr>
          <w:rFonts w:cs="Arial"/>
        </w:rPr>
      </w:r>
    </w:p>
    <w:p>
      <w:pPr>
        <w:pStyle w:val="Normal"/>
        <w:jc w:val="both"/>
        <w:rPr/>
      </w:pPr>
      <w:r>
        <w:rPr>
          <w:rFonts w:cs="Arial"/>
        </w:rPr>
        <w:tab/>
        <w:tab/>
        <w:tab/>
        <w:tab/>
        <w:t>Le pareció que lo que procede en este caso es que el delegado solicite al juez que se dé por cumplida la pena.</w:t>
      </w:r>
    </w:p>
    <w:p>
      <w:pPr>
        <w:pStyle w:val="Normal"/>
        <w:jc w:val="both"/>
        <w:rPr>
          <w:rFonts w:cs="Arial"/>
        </w:rPr>
      </w:pPr>
      <w:r>
        <w:rPr>
          <w:rFonts w:cs="Arial"/>
        </w:rPr>
      </w:r>
    </w:p>
    <w:p>
      <w:pPr>
        <w:pStyle w:val="Normal"/>
        <w:jc w:val="both"/>
        <w:rPr/>
      </w:pPr>
      <w:r>
        <w:rPr>
          <w:rFonts w:cs="Arial"/>
        </w:rPr>
        <w:tab/>
        <w:tab/>
        <w:tab/>
        <w:tab/>
        <w:t>13) En el mismo inciso tercero se regula la proposición del delegado al juez para prorrogar el período de observación y tratamiento hasta por seis meses, y en el inciso cuarto de la misma norma se trata de la situación de “prórroga y reducción el plazo y el egreso del condenado”, materias todas que se confían al juez de garantía, declarándose que su resolución será apelable.</w:t>
      </w:r>
    </w:p>
    <w:p>
      <w:pPr>
        <w:pStyle w:val="Normal"/>
        <w:jc w:val="both"/>
        <w:rPr>
          <w:rFonts w:cs="Arial"/>
        </w:rPr>
      </w:pPr>
      <w:r>
        <w:rPr>
          <w:rFonts w:cs="Arial"/>
        </w:rPr>
      </w:r>
    </w:p>
    <w:p>
      <w:pPr>
        <w:pStyle w:val="Normal"/>
        <w:jc w:val="both"/>
        <w:rPr>
          <w:rFonts w:cs="Arial"/>
        </w:rPr>
      </w:pPr>
      <w:r>
        <w:rPr>
          <w:rFonts w:cs="Arial"/>
        </w:rPr>
        <w:tab/>
        <w:tab/>
        <w:tab/>
        <w:tab/>
        <w:t>En este caso, echó de menos la norma procedimental. Al respecto, suqirió eliminar la oración final del inciso cuarto, que se inicia con la expresión “Su resolución ...” y agregar un inciso final del siguiente tenor:</w:t>
      </w:r>
    </w:p>
    <w:p>
      <w:pPr>
        <w:pStyle w:val="Normal"/>
        <w:jc w:val="both"/>
        <w:rPr>
          <w:rFonts w:cs="Arial"/>
        </w:rPr>
      </w:pPr>
      <w:r>
        <w:rPr>
          <w:rFonts w:cs="Arial"/>
        </w:rPr>
      </w:r>
    </w:p>
    <w:p>
      <w:pPr>
        <w:pStyle w:val="Normal"/>
        <w:jc w:val="both"/>
        <w:rPr>
          <w:rFonts w:cs="Arial"/>
        </w:rPr>
      </w:pPr>
      <w:r>
        <w:rPr>
          <w:rFonts w:cs="Arial"/>
        </w:rPr>
        <w:tab/>
        <w:tab/>
        <w:tab/>
        <w:tab/>
        <w:t>“Para resolver las proposiciones antes mencionadas, el juez de garantía convocará a una audiencia, a la que podrán asistir los intervinientes autorizados por la ley y el delegado respectivo, en la que resolverá la cuestión si, a su juicio, no se requiere de otros antecedentes que los que aporten los intervinientes. Si éstos solicitaren que se agreguen otros o que se practiquen informes o exámenes y el juez accede a lo solicitado, suspenderá la audiencia, dispondrá la agregación o la práctica de las diligencias solicitadas, según corresponda, y fijará nueva audiencia para emitir su decisión. La resolución que pronuncie será apelable para ante la Corte de Apelaciones respectiva.”.</w:t>
      </w:r>
    </w:p>
    <w:p>
      <w:pPr>
        <w:pStyle w:val="Normal"/>
        <w:jc w:val="both"/>
        <w:rPr>
          <w:rFonts w:cs="Arial"/>
        </w:rPr>
      </w:pPr>
      <w:r>
        <w:rPr>
          <w:rFonts w:cs="Arial"/>
        </w:rPr>
      </w:r>
    </w:p>
    <w:p>
      <w:pPr>
        <w:pStyle w:val="Normal"/>
        <w:jc w:val="both"/>
        <w:rPr/>
      </w:pPr>
      <w:r>
        <w:rPr>
          <w:rFonts w:cs="Arial"/>
        </w:rPr>
        <w:tab/>
        <w:tab/>
        <w:tab/>
        <w:tab/>
        <w:t>13) El inciso segundo del artículo 23 reitera una regla que ya está contenida en el inciso primero a fin de hacerla aplicable también a los delegados de libertad vigilada intensiva. Sugirió consignarlo todo en un solo inciso con el siguiente tenor:</w:t>
      </w:r>
    </w:p>
    <w:p>
      <w:pPr>
        <w:pStyle w:val="Normal"/>
        <w:jc w:val="both"/>
        <w:rPr>
          <w:rFonts w:cs="Arial"/>
        </w:rPr>
      </w:pPr>
      <w:r>
        <w:rPr>
          <w:rFonts w:cs="Arial"/>
        </w:rPr>
      </w:r>
    </w:p>
    <w:p>
      <w:pPr>
        <w:pStyle w:val="Normal"/>
        <w:jc w:val="both"/>
        <w:rPr>
          <w:rFonts w:cs="Arial"/>
        </w:rPr>
      </w:pPr>
      <w:r>
        <w:rPr>
          <w:rFonts w:cs="Arial"/>
        </w:rPr>
        <w:tab/>
        <w:tab/>
        <w:tab/>
        <w:tab/>
        <w:t>“Los delegados de libertad vigilada deberán informar al respectivo tribunal, a lo menos semestralmente, sobre el comportamiento de las personas sometidas a su vigilancia y orientación. Los de libertad vigilada intensiva informarán, a lo menos, trimestralmente. Todos los delegados emitirán, además, los informes que los tribunales les soliciten sobre estas materias, cada vez que ellos fueren requeridos.”.</w:t>
      </w:r>
    </w:p>
    <w:p>
      <w:pPr>
        <w:pStyle w:val="Normal"/>
        <w:jc w:val="both"/>
        <w:rPr>
          <w:rFonts w:cs="Arial"/>
        </w:rPr>
      </w:pPr>
      <w:r>
        <w:rPr>
          <w:rFonts w:cs="Arial"/>
        </w:rPr>
      </w:r>
    </w:p>
    <w:p>
      <w:pPr>
        <w:pStyle w:val="Normal"/>
        <w:jc w:val="both"/>
        <w:rPr>
          <w:rFonts w:cs="Arial"/>
        </w:rPr>
      </w:pPr>
      <w:r>
        <w:rPr>
          <w:rFonts w:cs="Arial"/>
        </w:rPr>
        <w:tab/>
        <w:tab/>
        <w:tab/>
        <w:tab/>
        <w:t>14) En el artículo 36, inciso tercero, recomendó reemplazar la locución “tribunal oral en lo penal” por “tribunal de juicio oral en lo penal”.</w:t>
      </w:r>
    </w:p>
    <w:p>
      <w:pPr>
        <w:pStyle w:val="Normal"/>
        <w:jc w:val="both"/>
        <w:rPr>
          <w:rFonts w:cs="Arial"/>
        </w:rPr>
      </w:pPr>
      <w:r>
        <w:rPr>
          <w:rFonts w:cs="Arial"/>
        </w:rPr>
      </w:r>
    </w:p>
    <w:p>
      <w:pPr>
        <w:pStyle w:val="Normal"/>
        <w:jc w:val="both"/>
        <w:rPr/>
      </w:pPr>
      <w:r>
        <w:rPr>
          <w:rFonts w:cs="Arial"/>
        </w:rPr>
        <w:tab/>
        <w:tab/>
        <w:tab/>
        <w:tab/>
        <w:t>15) Luego, se refirió al artículo 37. Éste dispone que la decisión acerca de la concesión, denegación, revocación, reemplazo y prórroga de las penas sustitutivas que establece esta ley, será apelable ante el tribunal de alzada respectivo, habiéndose declarado antes, por el artículo 36, que la imposición o la denegación de una pena sustitutiva se declarará en la sentencia (definitiva) condenatoria, con exposición de los fundamentos en que se apoya y los antecedentes que han dado base a la convicción del tribunal.</w:t>
      </w:r>
    </w:p>
    <w:p>
      <w:pPr>
        <w:pStyle w:val="Normal"/>
        <w:jc w:val="both"/>
        <w:rPr>
          <w:rFonts w:cs="Arial"/>
          <w:color w:val="000000"/>
        </w:rPr>
      </w:pPr>
      <w:r>
        <w:rPr>
          <w:rFonts w:cs="Arial"/>
          <w:color w:val="000000"/>
        </w:rPr>
      </w:r>
    </w:p>
    <w:p>
      <w:pPr>
        <w:pStyle w:val="Normal"/>
        <w:jc w:val="both"/>
        <w:rPr/>
      </w:pPr>
      <w:r>
        <w:rPr>
          <w:rFonts w:cs="Arial"/>
          <w:color w:val="000000"/>
        </w:rPr>
        <w:tab/>
        <w:tab/>
        <w:tab/>
        <w:tab/>
        <w:t>De conformidad a lo establecido en el artículo 364 del Código Procesal Penal, las resoluciones dictadas por un tribunal de juicio oral en lo penal, incluyendo la sentencia definitiva, son inapelables. En contra de estas últimas resoluciones, sólo procede, de acuerdo a lo señalado por el artículo 372 del mismo Código, el recurso de nulidad, vía de impugnación que también es procedente cuando la sentencia definitiva se pronuncia en un juicio simplificado, es decir, aquellos en los que se ha juzgado un hecho calificable, a lo más, como simple delito y que, en cuanto tal, tiene una pena máxima de presidio o reclusión menores en su grado mínimo, lo que importa de 61 a 540 días.</w:t>
      </w:r>
    </w:p>
    <w:p>
      <w:pPr>
        <w:pStyle w:val="Normal"/>
        <w:jc w:val="both"/>
        <w:rPr>
          <w:rFonts w:cs="Arial"/>
          <w:color w:val="000000"/>
        </w:rPr>
      </w:pPr>
      <w:r>
        <w:rPr>
          <w:rFonts w:cs="Arial"/>
          <w:color w:val="000000"/>
        </w:rPr>
      </w:r>
    </w:p>
    <w:p>
      <w:pPr>
        <w:pStyle w:val="Normal"/>
        <w:jc w:val="both"/>
        <w:rPr/>
      </w:pPr>
      <w:r>
        <w:rPr>
          <w:rFonts w:cs="Arial"/>
          <w:color w:val="000000"/>
        </w:rPr>
        <w:tab/>
        <w:tab/>
        <w:tab/>
        <w:tab/>
        <w:t>Sostuvo que, de este modo, la única sentencia apelable es la que se pronuncia en el procedimiento abreviado (artículo 414), lo que importa sostener que sólo con ocasión de estos procedimientos se autoriza a que un tribunal diverso del que emitió la sentencia definitiva revise las cuestiones de hecho y de Derecho comprendidas en la cuestión controvertida.</w:t>
      </w:r>
    </w:p>
    <w:p>
      <w:pPr>
        <w:pStyle w:val="Normal"/>
        <w:jc w:val="both"/>
        <w:rPr>
          <w:rFonts w:cs="Arial"/>
          <w:color w:val="000000"/>
        </w:rPr>
      </w:pPr>
      <w:r>
        <w:rPr>
          <w:rFonts w:cs="Arial"/>
          <w:color w:val="000000"/>
        </w:rPr>
      </w:r>
    </w:p>
    <w:p>
      <w:pPr>
        <w:pStyle w:val="Normal"/>
        <w:jc w:val="both"/>
        <w:rPr/>
      </w:pPr>
      <w:r>
        <w:rPr>
          <w:rFonts w:cs="Arial"/>
          <w:color w:val="000000"/>
        </w:rPr>
        <w:tab/>
        <w:tab/>
        <w:tab/>
        <w:tab/>
        <w:t>Establecido lo anterior, resulta que la propuesta del proyecto es autorizar la impugnación de la sentencia definitiva, en cuanto se pronuncia - acogiéndola o rechazándola- sobre la imposición de la pena sustitutiva, por vía de apelación, no obstante que el pronunciamiento sobre el fondo de la cuestión controvertida, la acusación penal misma, no será apelable.</w:t>
      </w:r>
    </w:p>
    <w:p>
      <w:pPr>
        <w:pStyle w:val="Normal"/>
        <w:jc w:val="both"/>
        <w:rPr>
          <w:rFonts w:cs="Arial"/>
          <w:color w:val="000000"/>
        </w:rPr>
      </w:pPr>
      <w:r>
        <w:rPr>
          <w:rFonts w:cs="Arial"/>
          <w:color w:val="000000"/>
        </w:rPr>
      </w:r>
    </w:p>
    <w:p>
      <w:pPr>
        <w:pStyle w:val="Normal"/>
        <w:jc w:val="both"/>
        <w:rPr/>
      </w:pPr>
      <w:r>
        <w:rPr>
          <w:rFonts w:cs="Arial"/>
          <w:color w:val="000000"/>
        </w:rPr>
        <w:tab/>
        <w:tab/>
        <w:tab/>
        <w:tab/>
        <w:t>Destacó que este punto provoca la necesidad de efectuar dos análisis diferente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b/>
        <w:tab/>
        <w:tab/>
        <w:tab/>
        <w:t>a) El primero, desde la óptica procedimental y estrictamente jurídica, no debe ofrecer dificultades, pues no existe reparo legal a que una decisión contenida en una sentencia definitiva admita una vía impugnadora que la parte más relevante de la misma sentencia no la admit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pPr>
      <w:r>
        <w:rPr>
          <w:rFonts w:cs="Arial"/>
          <w:color w:val="000000"/>
        </w:rPr>
        <w:tab/>
        <w:tab/>
        <w:tab/>
        <w:tab/>
        <w:t>Esta posibilidad es expresión del fenómeno conocido como de “integración” de las sentencias y que se traduce en el reconocimiento de que en una sentencia definitiva suelen incorporarse decisiones que no comparten la misma naturaleza de esta resolución.</w:t>
      </w:r>
    </w:p>
    <w:p>
      <w:pPr>
        <w:pStyle w:val="Normal"/>
        <w:jc w:val="both"/>
        <w:rPr>
          <w:rFonts w:cs="Arial"/>
          <w:color w:val="000000"/>
        </w:rPr>
      </w:pPr>
      <w:r>
        <w:rPr>
          <w:rFonts w:cs="Arial"/>
          <w:color w:val="000000"/>
        </w:rPr>
      </w:r>
    </w:p>
    <w:p>
      <w:pPr>
        <w:pStyle w:val="Normal"/>
        <w:jc w:val="both"/>
        <w:rPr/>
      </w:pPr>
      <w:r>
        <w:rPr>
          <w:rFonts w:cs="Arial"/>
          <w:color w:val="000000"/>
        </w:rPr>
        <w:tab/>
        <w:tab/>
        <w:tab/>
        <w:tab/>
        <w:t>Ejemplos paradigmáticos de lo afirmado lo constituyen las resoluciones sobre tachas de testigos, usualmente, reservadas para ser decididas en esta sentencia definitiva, o sobre condena en costas, que a diferencia de la anterior, la ley expresamente dispone que debe conformar parte de esta resolución.</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b/>
        <w:tab/>
        <w:tab/>
        <w:tab/>
        <w:t>La identificación del fenómeno tiene consecuencias prácticas y jurídicas manifiestas. Así, tratándose de impugnación por vía de casación, la Corte Suprema ha resuelto, en relación al tema de las tachas “…[corresponde declarar como]… tantas otras veces lo ha hecho esta Corte, que la decisión que se adopte respecto de las tachas no es susceptible de ser revisada vía recurso de casación en el fondo, puesto que dicha decisión no es sentencia definitiva ni interlocutoria que ponga término al juicio o haga imposible su continuación. La oposición de tachas importa la formulación de un incidente cuya resolución carece de la naturaleza que deben tener las resoluciones judiciales para ser impugnables vía recurso de casación en el fondo, esto es, ser de aquellas definitivas o interlocutorias que ponen término al juicio o hacen imposible su continuación.”. (Corte Suprema 31.01 2011 rol: 3630-09).</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b/>
        <w:tab/>
        <w:tab/>
        <w:tab/>
        <w:t>En cuanto a las costas, la misma Corte ha decidido que “…es improcedente recurrir de casación en la forma en contra de la condenación en costas de la primera instancia, ordenada por la de segunda, por cuanto si bien tal materia está contenida en el fallo recurrido no forma propiamente parte de él, pues no se refiere a la decisión del asunto controvertido, sin perjuicio de tener presente, también, que por mandato del artículo 766 del Código de Procedimiento Civil el recurso de casación en la forma procede únicamente en contra de sentencias definitivas, además de determinadas clases de sentencias interlocutorias, calidades de las cuales no participa la decisión en contra de la cual se recurre.”. (Corte Suprema 22.04.1999</w:t>
      </w:r>
      <w:r>
        <w:rPr>
          <w:rFonts w:cs="Arial"/>
          <w:bCs/>
          <w:color w:val="000000"/>
        </w:rPr>
        <w:t xml:space="preserve"> </w:t>
      </w:r>
      <w:r>
        <w:rPr>
          <w:rFonts w:cs="Arial"/>
          <w:color w:val="000000"/>
        </w:rPr>
        <w:t>RDJ973, MJJ973).</w:t>
      </w:r>
    </w:p>
    <w:p>
      <w:pPr>
        <w:pStyle w:val="Normal"/>
        <w:jc w:val="both"/>
        <w:rPr>
          <w:rFonts w:cs="Arial"/>
          <w:color w:val="000000"/>
        </w:rPr>
      </w:pPr>
      <w:r>
        <w:rPr>
          <w:rFonts w:cs="Arial"/>
          <w:color w:val="000000"/>
        </w:rPr>
      </w:r>
    </w:p>
    <w:p>
      <w:pPr>
        <w:pStyle w:val="Normal"/>
        <w:jc w:val="both"/>
        <w:rPr/>
      </w:pPr>
      <w:r>
        <w:rPr>
          <w:rFonts w:cs="Arial"/>
          <w:color w:val="000000"/>
        </w:rPr>
        <w:tab/>
        <w:tab/>
        <w:tab/>
        <w:tab/>
        <w:t>En síntesis, señaló que no sólo es jurídicamente posible -sino se trata de una situación que nuestro ordenamiento contempla y que la Suprema Corte identifica y admite- el que una sentencia definitiva sea impugnable, en parte de las decisiones que ella comprende, por una vía determinada y que este mismo camino no sirva para impugnar otras decisiones del propio fallo.</w:t>
      </w:r>
    </w:p>
    <w:p>
      <w:pPr>
        <w:pStyle w:val="Normal"/>
        <w:jc w:val="both"/>
        <w:rPr>
          <w:rFonts w:cs="Arial"/>
          <w:color w:val="000000"/>
        </w:rPr>
      </w:pPr>
      <w:r>
        <w:rPr>
          <w:rFonts w:cs="Arial"/>
          <w:color w:val="000000"/>
        </w:rPr>
      </w:r>
    </w:p>
    <w:p>
      <w:pPr>
        <w:pStyle w:val="Normal"/>
        <w:jc w:val="both"/>
        <w:rPr>
          <w:rFonts w:cs="Arial"/>
        </w:rPr>
      </w:pPr>
      <w:r>
        <w:rPr>
          <w:rFonts w:cs="Arial"/>
        </w:rPr>
        <w:tab/>
        <w:tab/>
        <w:tab/>
        <w:tab/>
        <w:t>b) El segundo aspecto tiene dos facetas:</w:t>
      </w:r>
    </w:p>
    <w:p>
      <w:pPr>
        <w:pStyle w:val="Normal"/>
        <w:jc w:val="both"/>
        <w:rPr>
          <w:rFonts w:cs="Arial"/>
        </w:rPr>
      </w:pPr>
      <w:r>
        <w:rPr>
          <w:rFonts w:cs="Arial"/>
        </w:rPr>
      </w:r>
    </w:p>
    <w:p>
      <w:pPr>
        <w:pStyle w:val="Normal"/>
        <w:jc w:val="both"/>
        <w:rPr/>
      </w:pPr>
      <w:r>
        <w:rPr>
          <w:rFonts w:cs="Arial"/>
        </w:rPr>
        <w:tab/>
        <w:tab/>
        <w:tab/>
        <w:tab/>
        <w:t>i) La primera dice más bien relación con un enfoque de política legislativa y apunta a determinar si es conveniente instaurar un régimen de impugnación como el propuesto: es que nadie puede prescindir del riesgo que encierra el autorizar a un tribunal a revisar parte de una sentencia abarcando las cuestiones de hecho y de derecho comprendidas y vedarle el mismo camino en relación a los aspectos más relevantes de la misma resolución.</w:t>
      </w:r>
    </w:p>
    <w:p>
      <w:pPr>
        <w:pStyle w:val="Normal"/>
        <w:jc w:val="both"/>
        <w:rPr>
          <w:rFonts w:cs="Arial"/>
        </w:rPr>
      </w:pPr>
      <w:r>
        <w:rPr>
          <w:rFonts w:cs="Arial"/>
        </w:rPr>
      </w:r>
    </w:p>
    <w:p>
      <w:pPr>
        <w:pStyle w:val="Normal"/>
        <w:jc w:val="both"/>
        <w:rPr/>
      </w:pPr>
      <w:r>
        <w:rPr>
          <w:rFonts w:cs="Arial"/>
        </w:rPr>
        <w:tab/>
        <w:tab/>
        <w:tab/>
        <w:tab/>
        <w:t>A lo anterior, señaló que cabía agregar una suerte de incoherencia lógica: ¿cómo será posible –se preguntará el intérprete– que la ley autorice al condenado a apelar, esto es, a instar por una completa revisión de los elementos de hecho y de derecho involucrados, en contra de la resolución que le deniega la aplicación de una pena sustitutiva y no tenga, en cambio, derecho a idéntica revisión superior, respecto de la cuestión de fondo involucrada, esto es, para que se determine si es o no culpable?</w:t>
      </w:r>
    </w:p>
    <w:p>
      <w:pPr>
        <w:pStyle w:val="Normal"/>
        <w:jc w:val="both"/>
        <w:rPr>
          <w:rFonts w:cs="Arial"/>
        </w:rPr>
      </w:pPr>
      <w:r>
        <w:rPr>
          <w:rFonts w:cs="Arial"/>
        </w:rPr>
      </w:r>
    </w:p>
    <w:p>
      <w:pPr>
        <w:pStyle w:val="Normal"/>
        <w:jc w:val="both"/>
        <w:rPr/>
      </w:pPr>
      <w:r>
        <w:rPr>
          <w:rFonts w:cs="Arial"/>
        </w:rPr>
        <w:tab/>
        <w:tab/>
        <w:tab/>
        <w:tab/>
        <w:t>Afirmó que, de otro lado, tampoco debe dejarse de considerar el tema de la competencia de los tribunales. Del recurso de nulidad en contra de las sentencias definitivas pronunciadas en los juicios orales penales conoce, por regla general, la Corte de Apelaciones respectiva y, en tal evento, no se divisa inconveniente en que el apelante, que ha impugnado la decisión condenatoria pueda, subsidiariamente, apelar por la negativa a imponer al condenado una pena sustitutiva.</w:t>
      </w:r>
    </w:p>
    <w:p>
      <w:pPr>
        <w:pStyle w:val="Normal"/>
        <w:jc w:val="both"/>
        <w:rPr>
          <w:rFonts w:cs="Arial"/>
        </w:rPr>
      </w:pPr>
      <w:r>
        <w:rPr>
          <w:rFonts w:cs="Arial"/>
        </w:rPr>
      </w:r>
    </w:p>
    <w:p>
      <w:pPr>
        <w:pStyle w:val="Normal"/>
        <w:jc w:val="both"/>
        <w:rPr/>
      </w:pPr>
      <w:r>
        <w:rPr>
          <w:rFonts w:cs="Arial"/>
        </w:rPr>
        <w:tab/>
        <w:tab/>
        <w:tab/>
        <w:tab/>
        <w:t>Agregó que, con todo, no son infrecuentes los casos en los que del recurso de nulidad conoce la Corte Suprema. Es más, el artículo 376 del Código Procesal Penal le otorga competencia para conocer de él, en forma privativa, si el recurso se funda en la infracción sustancial de derechos asegurados por la Constitución o por los tratados internacionales ratificados y vigentes y si, fundado en la causal prevista en el artículo 374, letra b), existieren distintas interpretaciones sostenidas en fallos de los tribunales superiores.</w:t>
      </w:r>
    </w:p>
    <w:p>
      <w:pPr>
        <w:pStyle w:val="Normal"/>
        <w:jc w:val="both"/>
        <w:rPr>
          <w:rFonts w:cs="Arial"/>
        </w:rPr>
      </w:pPr>
      <w:r>
        <w:rPr>
          <w:rFonts w:cs="Arial"/>
        </w:rPr>
      </w:r>
    </w:p>
    <w:p>
      <w:pPr>
        <w:pStyle w:val="Normal"/>
        <w:jc w:val="both"/>
        <w:rPr/>
      </w:pPr>
      <w:r>
        <w:rPr>
          <w:rFonts w:cs="Arial"/>
        </w:rPr>
        <w:tab/>
        <w:tab/>
        <w:tab/>
        <w:tab/>
        <w:t>La interrogante apunta a determinar si, atacada por nulidad para ante la Corte Suprema, la sentencia condenatoria, el recurso de apelación que el proyecto hace procedente en contra de la resolución que denegó la pena sustitutiva, deberá ser conocida por esta Corte o ella se limitará a resolver la nulidad y dispondrá que de la apelación conozca la Corte de Apelaciones respectiva.</w:t>
      </w:r>
    </w:p>
    <w:p>
      <w:pPr>
        <w:pStyle w:val="Normal"/>
        <w:jc w:val="both"/>
        <w:rPr>
          <w:rFonts w:cs="Arial"/>
        </w:rPr>
      </w:pPr>
      <w:r>
        <w:rPr>
          <w:rFonts w:cs="Arial"/>
        </w:rPr>
      </w:r>
    </w:p>
    <w:p>
      <w:pPr>
        <w:pStyle w:val="Normal"/>
        <w:jc w:val="both"/>
        <w:rPr/>
      </w:pPr>
      <w:r>
        <w:rPr>
          <w:rFonts w:cs="Arial"/>
        </w:rPr>
        <w:tab/>
        <w:tab/>
        <w:tab/>
        <w:tab/>
        <w:t>Para avanzar hacia una solución satisfactoria, opinó que lo primero es coincidir en que resulta adecuado, por motivos que, por obvios, no consideró necesario consignar, que el tema de la imposición de una pena sustitutiva se imponga en la propia sentencia definitiva y por el mismo tribunal que ha conocido del juicio.</w:t>
      </w:r>
    </w:p>
    <w:p>
      <w:pPr>
        <w:pStyle w:val="Normal"/>
        <w:jc w:val="both"/>
        <w:rPr>
          <w:rFonts w:cs="Arial"/>
        </w:rPr>
      </w:pPr>
      <w:r>
        <w:rPr>
          <w:rFonts w:cs="Arial"/>
        </w:rPr>
      </w:r>
    </w:p>
    <w:p>
      <w:pPr>
        <w:pStyle w:val="Normal"/>
        <w:jc w:val="both"/>
        <w:rPr/>
      </w:pPr>
      <w:r>
        <w:rPr>
          <w:rFonts w:cs="Arial"/>
        </w:rPr>
        <w:tab/>
        <w:tab/>
        <w:tab/>
        <w:tab/>
        <w:t>Consecuentemente, debería establecerse en el proyecto que de la apelación que se interponga en contra de la decisión que se pronuncia sobre la aplicación de la pena sustitutiva conocerá el Tribunal que conozca o del recurso de nulidad o del recurso de apelación que se enderece en contra de la sentencia definitiva.</w:t>
      </w:r>
    </w:p>
    <w:p>
      <w:pPr>
        <w:pStyle w:val="Normal"/>
        <w:jc w:val="both"/>
        <w:rPr>
          <w:rFonts w:cs="Arial"/>
        </w:rPr>
      </w:pPr>
      <w:r>
        <w:rPr>
          <w:rFonts w:cs="Arial"/>
        </w:rPr>
      </w:r>
    </w:p>
    <w:p>
      <w:pPr>
        <w:pStyle w:val="Normal"/>
        <w:jc w:val="both"/>
        <w:rPr/>
      </w:pPr>
      <w:r>
        <w:rPr>
          <w:rFonts w:cs="Arial"/>
        </w:rPr>
        <w:tab/>
        <w:tab/>
        <w:tab/>
        <w:tab/>
        <w:t>ii) La segunda de las facetas, también propia de análisis de política legislativa, alude a la legitimación para impugnar la decisión del tribunal en torno a la imposición de esta pena sustitutiva.</w:t>
      </w:r>
    </w:p>
    <w:p>
      <w:pPr>
        <w:pStyle w:val="Normal"/>
        <w:jc w:val="both"/>
        <w:rPr>
          <w:rFonts w:cs="Arial"/>
        </w:rPr>
      </w:pPr>
      <w:r>
        <w:rPr>
          <w:rFonts w:cs="Arial"/>
        </w:rPr>
      </w:r>
    </w:p>
    <w:p>
      <w:pPr>
        <w:pStyle w:val="Normal"/>
        <w:jc w:val="both"/>
        <w:rPr/>
      </w:pPr>
      <w:r>
        <w:rPr>
          <w:rFonts w:cs="Arial"/>
        </w:rPr>
        <w:tab/>
        <w:tab/>
        <w:tab/>
        <w:tab/>
        <w:t>Se refiere, ahora, al sujeto que resultará autorizado para recurrir en contra de la parte del fallo que acoja imponer una pena de las previstas en la ley N° 18.216, que se modifica.</w:t>
      </w:r>
    </w:p>
    <w:p>
      <w:pPr>
        <w:pStyle w:val="Normal"/>
        <w:jc w:val="both"/>
        <w:rPr>
          <w:rFonts w:cs="Arial"/>
        </w:rPr>
      </w:pPr>
      <w:r>
        <w:rPr>
          <w:rFonts w:cs="Arial"/>
        </w:rPr>
      </w:r>
    </w:p>
    <w:p>
      <w:pPr>
        <w:pStyle w:val="Normal"/>
        <w:jc w:val="both"/>
        <w:rPr/>
      </w:pPr>
      <w:r>
        <w:rPr>
          <w:rFonts w:cs="Arial"/>
        </w:rPr>
        <w:tab/>
        <w:tab/>
        <w:tab/>
        <w:tab/>
        <w:t>Para pronunciarse sobre el punto, estimó indispensable recordar, en primer término, que el artículo 466 del Código Procesal Penal declara que “…durante la ejecución de la pena…sólo podrán intervenir ante el competente juez de garantía, el Ministerio Público, el imputado y su defensor…” lo que representa que a este estadio del proceso penal, al querellante no le es permitido acceder y, aunque es efectivo que si la decisión se emite en la sentencia definitiva, no ha comenzado la etapa  de ejecución, a nadie escapa que esta modalidad sancionatoria es una alternativa de cumplimiento de pena, respecto de la cual debería existir el mismo predicamento que ya adoptó el Código.</w:t>
      </w:r>
    </w:p>
    <w:p>
      <w:pPr>
        <w:pStyle w:val="Normal"/>
        <w:jc w:val="both"/>
        <w:rPr>
          <w:rFonts w:cs="Arial"/>
        </w:rPr>
      </w:pPr>
      <w:r>
        <w:rPr>
          <w:rFonts w:cs="Arial"/>
        </w:rPr>
      </w:r>
    </w:p>
    <w:p>
      <w:pPr>
        <w:pStyle w:val="Normal"/>
        <w:jc w:val="both"/>
        <w:rPr/>
      </w:pPr>
      <w:r>
        <w:rPr>
          <w:rFonts w:cs="Arial"/>
        </w:rPr>
        <w:tab/>
        <w:tab/>
        <w:tab/>
        <w:tab/>
        <w:t>En segundo lugar, dijo que no estaba demás traer a colación lo establecido en el artículo 14 Nº 5 del Pacto Internacional de Derechos Civiles y Políticos, que declara que “…Toda persona declarada culpable de un delito tendrá derecho a que el fallo condenatorio y la pena que se le haya impuesto sean sometidos a un tribunal superior…”, norma que conforme a doctrina procesal penal muy calificada (Maier, Binder, etc) y a alguna relevante experiencia comparada (por ejemplo, en general en los estados de los Estados Unidos de América) establece la unilateralidad del recurso en materia penal, esto es, el reconocimiento de que la impugnación en contra de la sentencia condenatoria es privativa del condenado y no le está concedida al acusador.</w:t>
      </w:r>
    </w:p>
    <w:p>
      <w:pPr>
        <w:pStyle w:val="Normal"/>
        <w:jc w:val="both"/>
        <w:rPr>
          <w:rFonts w:cs="Arial"/>
        </w:rPr>
      </w:pPr>
      <w:r>
        <w:rPr>
          <w:rFonts w:cs="Arial"/>
        </w:rPr>
      </w:r>
    </w:p>
    <w:p>
      <w:pPr>
        <w:pStyle w:val="Normal"/>
        <w:jc w:val="both"/>
        <w:rPr/>
      </w:pPr>
      <w:r>
        <w:rPr>
          <w:rFonts w:cs="Arial"/>
        </w:rPr>
        <w:tab/>
        <w:tab/>
        <w:tab/>
        <w:tab/>
        <w:t>Pues bien, si nadie desconoce que el sentido de la reforma que introduce esta modalidad sancionadora obedece, en parte, al agobiante problema de las cárceles atiborradas de personas, cuya dignidad y, en ocasiones, también su integridad, se ven violentadas, tampoco se ignora que, principalmente, ella es aplicación de políticas públicas criminógenas, que tienden a la rehabiltación de las personas y que procuran evitar el daño irreparable que pueden ocasionar las penas privativas de libertad de corta extensión.</w:t>
      </w:r>
    </w:p>
    <w:p>
      <w:pPr>
        <w:pStyle w:val="Normal"/>
        <w:jc w:val="both"/>
        <w:rPr>
          <w:rFonts w:cs="Arial"/>
        </w:rPr>
      </w:pPr>
      <w:r>
        <w:rPr>
          <w:rFonts w:cs="Arial"/>
        </w:rPr>
      </w:r>
    </w:p>
    <w:p>
      <w:pPr>
        <w:pStyle w:val="Normal"/>
        <w:jc w:val="both"/>
        <w:rPr/>
      </w:pPr>
      <w:r>
        <w:rPr>
          <w:rFonts w:cs="Arial"/>
        </w:rPr>
        <w:tab/>
        <w:tab/>
        <w:tab/>
        <w:tab/>
        <w:t>En mérito de lo señalado, fue de opinión de otorgar el recurso de apelación, vale decir, el derecho a impugnar la decisión acerca de la pena sustitutiva, exclusivamente al condenado.</w:t>
      </w:r>
    </w:p>
    <w:p>
      <w:pPr>
        <w:pStyle w:val="Normal"/>
        <w:jc w:val="both"/>
        <w:rPr>
          <w:rFonts w:cs="Arial"/>
        </w:rPr>
      </w:pPr>
      <w:r>
        <w:rPr>
          <w:rFonts w:cs="Arial"/>
        </w:rPr>
      </w:r>
    </w:p>
    <w:p>
      <w:pPr>
        <w:pStyle w:val="Normal"/>
        <w:jc w:val="both"/>
        <w:rPr/>
      </w:pPr>
      <w:r>
        <w:rPr>
          <w:rFonts w:cs="Arial"/>
        </w:rPr>
        <w:tab/>
        <w:tab/>
        <w:tab/>
        <w:tab/>
        <w:t>16) Finalmente, el profesor señor Tavolari hizo presente que la referencia a jueces especializados contenida en el artículo 39, carece de respaldo legal: no existen, en el régimen orgánico nacional, jueces especializados en ejecución de penas, por lo que la calificación de la ley o no pasa de constituir una mera aspiración legal o, incluso, puede crear dificultades derivadas de la objeción que alguien pudiere formular al incumplimiento de la norma, por la designación de jueces que no reúnan la calidad que ella exig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lang w:val="es-CL"/>
        </w:rPr>
        <w:tab/>
        <w:t xml:space="preserve">Enseguida, la Comisión escuchó </w:t>
      </w:r>
      <w:r>
        <w:rPr>
          <w:b/>
          <w:lang w:val="es-CL"/>
        </w:rPr>
        <w:t>al Director del Programa Legislativo y de Justicia del Instituto Libertad y Desarrollo, señor Rodrigo Delaveau.</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tab/>
      </w:r>
      <w:r>
        <w:rPr>
          <w:b/>
          <w:lang w:val="es-CL"/>
        </w:rPr>
        <w:t>El mencionado profesional</w:t>
      </w:r>
      <w:r>
        <w:rPr>
          <w:lang w:val="es-CL"/>
        </w:rPr>
        <w:t xml:space="preserve"> inició su exposición señalando que es muy positivo que el proyecto cambie la nomenclatura de medidas alternativas a penas alternativas, pues ello, a su juicio, modifica la filosofía del sistema, al reconocer que son totalmente aplicables en este caso todas las normas sobre las pena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n otro orden de materias, observó que los procesos de revisión y reforma de las penas alternativas han sido materias recurrentes por parte del legislador, lo que se observa a través de la adopción de nuevos estatutos en los años 1944, 1972 y 1983. Señaló que éstos, de alguna forma, respondieron a las necesidades de política criminal de sus respectivas épocas e intentaron equilibrar las funciones retributivas y rehabilitadoras de las penas. Hizo notar que en Chile no se cuenta con estadísticas fehacientes respecto del nivel de reincidencia, pero que hay varios estudios que expresan que ésta ronda el 60%, lo que es muy alto. Señaló que ello hace necesario repensar la política carcelaria, así como la aplicación de sanciones privativas de libertad -que no pueden ser la única respuesta-, y también la de las medidas alternativa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Señaló que el texto aprobado por la Cámara de Diputados elimina la medida de reclusión nocturna, lo que se puede leer en términos positivos, pues ella representa la forma menos eficiente de las medidas alternativas, tanto desde el punto de vista de los recursos involucrados como de los resultados obtenidos. En su reemplazo, se proponen mecanismos nuevos de monitoreo para permitir las prisiones domiciliarias, que desde toda perspectiva son mejor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Añadió que otra materia de interés en esta iniciativa es la inclusión de la pena de prestación de servicios en beneficio de la comunidad. Además de compartir lo expresado por el profesor señor Tavolari en cuanto al establecimiento de dichos trabajos como medida subsidiaria, expresó que también debe tenerse en cuenta el elemento de voluntariedad que debe existir por parte del condenado a la hora de imponérsele esta pena, pues diversos pactos internacionales firmados por Chile prohíben el trabajo forzado como sanción. En este mismo orden de cosas, notó que también es importante, para el éxito de esta medida, que se cuente con una infraestructura y una gestión que permita que la demanda por estos trabajos, que debe surgir de los organismos públicos y de las organizaciones privadas sin fines de lucro, tenga una entidad tal que permita que todos los condenados a dicha sanción puedan cumplirl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Informó que en algunos estados de Estados Unidos de América, comno Oregon, Iowa e Illinois, se realiza un llamamiento público periódico para que las organizaciones civiles planteen sus requerimientos de trabajo, de forma tal que ellos se canalicen hacia los condenados. Instó a considerar mecanismos de esta índole para lograr iguales fines en nuestro medi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Indicó que otro aspecto a considerar de manera especial es la figura de los delegados de Gendarmería, que estarán a cargo de los planes de intervención en relación a las medidas de remisión condicional, libertad vigilada, libertad vigilada intensiva y detención domiciliaria. Señaló que la proporción actual de condenados por delegado supera por mucho los estándares internacionales y los límites máximos para que se pueda hacer un trabajo úti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n esta materia, hizo presente la necesidad de reflexionar si esta labor debería encomendarse a Gendarmería. Recordó que en años anteriores, cuando se discutieron asuntos similares, se demostró que ese servicio dispone de una capacidad instalada muy desarrollada en materia de seguridad penitenciaria, que es su especialidad, pero que no puede extenderse el mismo juicio a otros asuntos que escapan de este ámbito, como es el caso de la alimentación, en la que empresas privadas demostraron que prestaban un servicio mejor y más barato, razón por la cual este rubro fue externalizad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Señaló que el principio de la especialización también se ha aplicado en materias de familia, pues en la última modificación legal de esa Judicatura se incluyó la figura de la mediación previa obligatoria, que sería llevada a cabo por profesionales expertos y ajenos a la Administración de Justicia. Indicó que tal sistema de mediación externa ha sido muy exitoso, pues hasta el 60% de las causas ingresadas son resueltas sin necesidad de recurrir a los tribunales, lo que descomprime el sistema y permite que los jueces se aboquen exclusivamente a su especialidad, que es la resolución de los conflictos a nivel judici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En razón de lo anterior, manifestó que quizás sería útil reflexionar sobre la posibilidad de externalizar la labor de los delegados, en lo concerniente al seguimiento del progreso de los condenados a estas penas alternativas y en el monitoreo electrónico de las misma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En otro orden de materias, manifestó que tanto en las definiciones sobre los grados de incumplimiento de las medidas como en otras partes del proyecto, se efectúa una remisión constante a regulaciones que se deberán hacer por reglamentos. Señaló que en esta materia se sigue la experiencia previa, pues las disposiciones vigentes sobre medidas alternativas y las regulaciones anteriores tienen o tenían estos mismos reenvíos normativos. Con todo, observó que las condiciones o aspectos esenciales de estos asuntos deberían quedar entregados a la ley y no a normas de menor jerarquí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Terminó su presentación indicando que, pese a las observaciones formuladas, este proyecto avanza en la dirección correcta, pues permitirá a nuestro país transitar desde la situación actual -en que sólo a la mitad de los condenados se le impone una medida alternativa-, a los parámetros internacionales, que muestran que un 70% de la población penal está bajo el régimen alternativo de tratamiento en el medio libre y sólo el 30% cumple su condena tras la rejas. Ello, resumió, causará un impacto muy favorabl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r>
      <w:r>
        <w:rPr>
          <w:b/>
          <w:lang w:val="es-CL"/>
        </w:rPr>
        <w:t>La Subsecretaria de Justicia, señora Pérez,</w:t>
      </w:r>
      <w:r>
        <w:rPr>
          <w:lang w:val="es-CL"/>
        </w:rPr>
        <w:t xml:space="preserve"> valoró las observaciones formuladas, las que, señaló, permitirán enriquecer y perfeccionar la iniciativ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Precisó que hay algunas disposiciones en las que se debe perseverar, como, por ejemplo, la norma que establece que la medida de trabajos en beneficio de la comunidad debe ser aplicada de manera supletoria a las demás. Explicó que dicha sanción supone un gravamen mayor para el condenado que la libertad vigilada o la remisión condicional, agregando que su imposición exitosa requiere de una infraestructura y una gestión más complicada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En relación con la proposición relativa a los jueces especializados en materia de cumplimiento de penas alternativas, explicó que se tuvo presente la exitosa experiencia que ha significado la incorporación del artículo 26 de la ley N° 20.084, que establece un sistema de responsabilidad de los adolescentes por infracciones a la ley penal. Indicó que esa norma prevé la intervención de jueces de garantía especializados en el tratamiento de adolescentes infractores de ley, formados a través de cursos especiales de la Academia Judicial. Agregó que esos jueces no constituyen una judicatura especial, sino que especializada dentro del ramo de los jueces de garantía, y que en ese sentido se ha incorporado la norma del artículo 39 de la ley N° 18.216.</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Por otra parte, proporcionó explicaciones en materia de los recursos que se han contemplado para implementar la pena de prestación de servicios en beneficio de la comunidad, a lo cual, advirtió, se suma el establecimiento de un coordinador nacional y de coordinadores territoriales para encargarse de lo concerniente a la oferta de trabajo. Asimismo, informó que el Ministerio de Justicia ha avanzado en el diseño de una plataforma web para el trabajo de monitoreo que corresponderá a los delegad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r>
      <w:r>
        <w:rPr>
          <w:b/>
          <w:lang w:val="es-CL"/>
        </w:rPr>
        <w:t>La Directora del Área de Justicia y Reinserción de la Fundación Paz Ciudadana, señora Morales,</w:t>
      </w:r>
      <w:r>
        <w:rPr>
          <w:lang w:val="es-CL"/>
        </w:rPr>
        <w:t xml:space="preserve"> expresó que hay diversos puntos que destacar de las intervenciones anterior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Coincidió con la necesidad de elevar al carácter de principio general la obligación de respetar la dignidad del condenado, la cual debe pesar sobre todos los órganos involucrados en el cumplimiento de cualquier pena sustitutiva, tanto del ámbito público como privado. Indicó que aunque este principio tiene naturaleza programática, quedaría de esta forma a la par con otros, como el de la proporcionalidad de la pena y de las medidas cautelares, que guían la acción del juez en la interpretación de la ley pen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En relación con la subsidiariedad de los servicios en beneficio de la comunidad, resaltó que ella ofrece un perfil diferente a las restantes penas que el proyecto establece y que, comparada con algunas de ellas, resulta más gravosa para el penado. Añadió que, en la experiencia internacional, esta pena se aplica sólo a personas que previamente han sido sometidas, sin éxito, a medidas de remisión condicional o libertad vigilad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n cuanto al recurso de apelación, compartió la observación presentada respecto a la procedencia de limitar el derecho a recurrir sólo al imputado. Finalmente, señaló que también debía contemplarse la posibilidad de apelar contra las resoluciones que revocan, reemplazan o prorrogan una medida, que son figuras distintas de la mera denegació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r>
      <w:r>
        <w:rPr>
          <w:b/>
          <w:lang w:val="es-CL"/>
        </w:rPr>
        <w:t>La Presidenta de la Comisión, Honorable Senadora señora Alvear,</w:t>
      </w:r>
      <w:r>
        <w:rPr>
          <w:lang w:val="es-CL"/>
        </w:rPr>
        <w:t xml:space="preserve"> manifestó que compartía plenamente los objetivos del proyecto, aun cuando le asistían dudas respecto a su implementació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Hizo presente que para velar por el cumplimiento de las penas previstas por la iniciativa se requiere de un organismo especial, que ciertamente no es Gendarmería de Chile. Sostuvo que esta institución tiene una historia, una especialización y una planta de funcionarios que han demostrado eficiencia en el ámbito de la seguridad penitenciaria intra muros. Sin embargo, hizo notar que dicha entidad carece de personal y de instalaciones suficientes y adecuadas para atender al 50% de la población penal que cumple su sentencia extra mur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Por lo anterior, consideró que existe una tarea pendiente que consiste en llegar a disponer de personal especializado proveniente de distintas áreas, que pueda hacerse cargo de velar en forma eficiente por el cumplimiento de las penas sustitutivas que la iniciativa plantea. Estimó que el establecimiento de un coordinador nacional y de coordinadores territoriales dentro de Gendarmería es una medida insuficiente para alcanzar el cumplimiento de este objetivo. Posiblemente, dijo, podría pensarse en ello como un mecanismo de naturaleza transitoria; sin embargo, agregó, existe el riesgo de que una medida visualizada como pasajera se torne definitiv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Por otra parte, manifestó preocupación en cuanto a que personas beneficiadas con una de las penas sustitutivas reincidan, con el consecuente desprestigio para estas nuevas sancion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Asimismo, reiteró sus aprensiones en torno al cumplimiento de la pena sustitutiva de prestación de servicios en beneficio de la comunidad. Se preguntó quién cuidará que dichos trabajos se ejecuten y que se trate de servicios adecuados en función de la capacitación del condenado, entre diversos otros aspectos. Hizo presente que dicha pena supone que el personal a cargo de su implementación esté debidamente preparado frente a estos requerimientos tan específic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Asimismo, en el caso de la libertad vigilada, connotó que los delegados encargados de velar por su correcta ejecución deben capacitarse, pero que, además, deben estar acompañados por profesionales expertos en estos temas, provenientes de diversas disciplinas. En esta materia, preguntó en qué tipo de profesionales se ha pensado y si se han contemplado recursos adicionales en la Academia Judicial para capacitar a los delegados de libertad vigilad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Son aspectos, destacó, que merecen la mayor atención pues debe cuidarse de lograr un sistema eficiente, que no caiga en el desprestigi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Por otra parte, valoró el financiamiento con que se ha dotado a la iniciativa, agregando, sin embargo, que aun cuando ha habido avances en estas cifras, ellas continúan siendo insuficient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Manifestó que compartía absolutamente los criterios orientadores del proyecto. No obstante, mantuvo sus aprensiones en cuanto a la ejecución práctica del mismo. Dijo comprender las dificultades que frecuentemente acompañan el proceso de obtención de los respectivos recursos públicos cuando existen tantas otras necesidades en la sociedad, pero advirtió que materializar estos objetivos disponiendo de medios insuficientes puede acarrear escenarios muy complejos. Citó el caso de la aplicación la ley de responsabilidad penal adolescente, en la cual persiste la falta de medios y la escasez de espacios para que los jóvenes cumplan sus sanciones, con el consecuente desprestigio que de ello deriva para el sistema de justicia penal juveni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r>
      <w:r>
        <w:rPr>
          <w:b/>
          <w:lang w:val="es-CL"/>
        </w:rPr>
        <w:t>El Honorable Senador señor Walker, don Patricio,</w:t>
      </w:r>
      <w:r>
        <w:rPr>
          <w:lang w:val="es-CL"/>
        </w:rPr>
        <w:t xml:space="preserve"> compartió las aprensiones de la señora Presidenta en cuanto a la implementación de la pena de prestación de servicios en beneficio de la comunidad.</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Señaló, además, que no se observa un mecanismo referido a la entrada en vigencia gradual de la iniciativa en la forma como se hizo con la Reforma Procesal Penal. Expresó que esta última permitió, en su momento, generar una importante experiencia y capacidad profesional para enfrentar la implementación paulatina en las regiones más pobladas del paí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Connotó que el proyecto en estudio tampoco contempla abiertamente la participación de la sociedad civil en la generación de redes de oferta de trabajo comunitario, como ocurre en Estados Unidos, y que no se aportan elementos de juicio suficientes como para comparar el costo unitario de cada penado con el costo actual que se observa en los penales públicos o licitados. Finalmente, solicitó información en relación a los gastos que importará la aplicación de los sistemas de GPS o radiofrecuenci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r>
      <w:r>
        <w:rPr>
          <w:b/>
          <w:lang w:val="es-CL"/>
        </w:rPr>
        <w:t>El Honorable Senador señor Chadwick</w:t>
      </w:r>
      <w:r>
        <w:rPr>
          <w:lang w:val="es-CL"/>
        </w:rPr>
        <w:t xml:space="preserve"> manifestó que la iniciativa en estudio es extraordinariamente necesaria para nuestro país. Sostuvo que ella forma parte de aquellos proyectos de ley que deben estudiarse teniendo en mente que lo óptimo es enemigo de lo bueno. Indicó, sin embargo, que éste debe ir acompañado del presupuesto necesario para que sea eficiente y para que cause la satisfacción que la sociedad espera y necesita. Como sea, manifestó que se trata de una reforma que, tomando las providencias necesarias, debe ser emprendid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Recordó que una situación similar se vivió al iniciarse el estudio de la Reforma Procesal Penal, pues aun cuando ella era imprescindible, había innumerables riesgos y dudas para acometerla. Además, agregó, en esa oportunidad no se contaba con la información necesaria para asegurar, desde el inicio, su completo éxit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Sin embargo, recordó que se tomó la decisión política de llevarla a cabo porque el país la requería. De este modo, hubo un esfuerzo de parte de todos los sectores para aprobar las adecuaciones y las destinaciones presupuestarias que en su puesta en marcha se hicieron evidentes, de manera de alcanzar un sistema que resolvió el problema que se viví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Instó a no retrasar la reforma en estudio, sino que a asumir el compromiso de emprenderla con decisión, dotándola de los medios que se requieran para el pleno logro de sus objetiv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El profesor señor Tavolari</w:t>
      </w:r>
      <w:r>
        <w:rPr>
          <w:lang w:val="es-CL"/>
        </w:rPr>
        <w:t xml:space="preserve"> coincidió con lo señalado en cuanto a la necesidad de aportar los medios necesarios para impedir que esta reforma se frustre o se desacredite. Manifestó su preocupación frente a la presión pública que la iniciativa genera. Indicó que, debido a sus características, es posible que el mecanismo de monitoreo electrónico, que es una de las bases de este nuevo sistema, presente fallas al principio, pero sostuvo que la necesidad de implementarlo es imperiosa por el actual estado de crisis que afecta al sistema carcelario chileno, que no guarda relación con nuestro estado de desarrollo económico y soci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El señor Delaveau</w:t>
      </w:r>
      <w:r>
        <w:rPr>
          <w:lang w:val="es-CL"/>
        </w:rPr>
        <w:t xml:space="preserve"> manifestó que una situación similar se vivió cuando se echaron a andar las nuevas judicaturas laboral y de familia. Indicó que esos sistemas mostraron, desde un principio, falencias graves de diseño, así como de recursos e implementación; sin embargo, la necesidad de establecerlas era tal que se lograron los consensos políticos necesarios para superar rápidamente dichos problemas. De este modo, se asignaron los fondos que faltaban y las dificultades fueron solucionadas en el corto plazo. Señaló que para las medidas que se proponen, es probable que siempre haya problemas de diseño e implementación, además de insuficiencia de recursos, pero, agregó que frente a la deficitaria situación actual no hay más alternativa que dar este pas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r>
      <w:r>
        <w:rPr>
          <w:b/>
          <w:lang w:val="es-CL"/>
        </w:rPr>
        <w:t>La señora Subsecretaria de Justicia</w:t>
      </w:r>
      <w:r>
        <w:rPr>
          <w:lang w:val="es-CL"/>
        </w:rPr>
        <w:t xml:space="preserve"> expresó que ciertamente no ha sido simple obtener la asignación de los recursos que un proyecto como este requiere. Sin embargo, connotó que durante la tramitación del mismo ha habido un aumento significativo en relación a los fondos que originalmente se le asignaro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Explicó que el proyecto en estudio coloca al sistema de penas alternativas en una situación mucho mejor que la actual. Señaló que desde ya se contempla una suma cercana a los </w:t>
        <w:br/>
        <w:t>USD $ 50.000.000 para la puesta en marcha del sistema y que se considera la contratación de 584 nuevos funcionarios dedicados únicamente a su implementación, cifras que por sí mismas hablan de la importancia que el Gobierno asigna al tem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Manifestó que también se ha tenido a la vista la experiencia comparada, que muestra los aspectos que han ofrecido dificultades en materia de reinserción de los condenados y que, igualmente, se ha logrado acumular una valiosa experiencia a raíz de la implementación de las medidas de intervención previstas en el sistema de justicia penal de adolescent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Expresó que el proyecto contempla una nueva estructura administrativa que estará desplegada territorialmente en el país y que contará con recursos de toda índole para cumplir su misión. Señaló que los cálculos del Ministerio de Justicia muestran que el costo mensual unitario del monitoreo electrónico fluctúa entre los $115.000 a $150.000 por persona, lo que contrasta con el actual costo por penado al interior de las cárceles públicas, que es aproximadamente de $300.000 al mes, o el de los condenados en las cárceles concesionadas, que le cuestan al Estado un promedio de $500.000 por reo al m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Manifestó que, evidentemente, habría sido preferible diseñar una estructura institucional más avanzada para hacerse cargo de la implementación de estas nuevas penas. Sin embargo, afirmó que el modelo que se está planteando bien puede perfeccionarse en lo sucesivo y dar lugar a una dinámica diferente. Lo esencial, enfatizó, es que la iniciativa franquea un camino a recorrer e instó a no restar esfuerzos para apoyarl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Finalizado el debate, </w:t>
      </w:r>
      <w:r>
        <w:rPr>
          <w:b/>
          <w:lang w:val="es-CL"/>
        </w:rPr>
        <w:t>la Presidenta de la Comisión, Honorable Senadora señora Alvear,</w:t>
      </w:r>
      <w:r>
        <w:rPr>
          <w:lang w:val="es-CL"/>
        </w:rPr>
        <w:t xml:space="preserve"> sometió a votación en general el proyect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b/>
          <w:b/>
          <w:lang w:val="es-CL"/>
        </w:rPr>
      </w:pPr>
      <w:r>
        <w:rPr>
          <w:b/>
          <w:lang w:val="es-CL"/>
        </w:rPr>
        <w:tab/>
        <w:t>- Puesto en votación el proyecto de ley, en general, fue aprobado por la unanimidad de los miembros presentes de la Comisión, Honorables Senadores señora Alvear (Presidenta) y señores Chadwick y Walker, don Patrici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ind w:left="360" w:hanging="0"/>
        <w:jc w:val="center"/>
        <w:rPr>
          <w:lang w:val="es-CL"/>
        </w:rPr>
      </w:pPr>
      <w:r>
        <w:rPr>
          <w:lang w:val="es-CL"/>
        </w:rPr>
        <w:t>- -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lang w:val="es-CL"/>
        </w:rPr>
      </w:pPr>
      <w:r>
        <w:rPr>
          <w:b/>
          <w:lang w:val="es-CL"/>
        </w:rPr>
        <w:t>TEXTO DEL PROYECT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tab/>
        <w:t>A continuación, se transcribe literalmente el texto del proyecto despachado por la Honorable Cámara de Diputados, que vuestra Comisión de Constitución, Legislación, Justicia y Reglamento os propone aprobar en genera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b/>
          <w:b/>
        </w:rPr>
      </w:pPr>
      <w:r>
        <w:rPr>
          <w:rFonts w:cs="Arial"/>
          <w:b/>
        </w:rPr>
        <w:t>PROYECTO DE LEY</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t>"Artículo 1°.- Introdúcense las siguientes modificaciones en la ley N° 18.216, que establece medidas que indica como alternativas a las penas privativas o restrictivas de libertad y deroga disposiciones que señal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1) Sustitúyese el encabezado de la ley por el siguiente: "Establece penas que indica como sustitutivas a las penas privativas o restrictivas de libert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2) Sustitúyese el artículo 1°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1°.- La ejecución de las penas privativas o restrictivas de libertad podrá sustituirse por el tribunal que las imponga, por algunas de las siguientes pen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 Remisión condicio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b) Reclusión parci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c) Libertad vigilad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d) Libertad vigilada intensiv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e) Expulsión.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f) Prestación de servicios en beneficio de la comunid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No procederá la facultad establecida en el inciso precedente ni la del artículo 34 de esta ley, tratándose de los autores de los delitos consumados previstos en los artículos 141, incisos tercero, cuarto y quinto; 142; 361; 362; 372 bis; 390, y 391, N° 1, del Código Penal, salvo en los casos que en la determinación de la pena se hubiere considerado la circunstancia primera establecida en el artículo 11 del mismo Códig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simismo, no podrá imponerse a los condenados por crímenes o simples delitos tipificados en la ley N° 20.000, que sanciona el tráfico ilícito de estupefacientes y sustancias sicotrópicas, la pena establecida en la letra f) del inciso primer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simismo, tampoco el tribunal podrá aplicar las penas señaladas en el inciso primero, a los autores del delito consumado previsto en el inciso primero del artículo 436 del Código Penal, que hubiesen sido condenados anteriormente por los delitos contemplados en los artículos 433, 436 y 440 del mismo Códig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3) Sustitúyese la denominación del Título I por la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De la Remisión Condicional y de la Reclusión Parci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4) Elimínase en el epígrafe del Párrafo 1° la expresión "de la pen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5) Reemplázase el artículo 3°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3°.- La remisión condicional consiste en la sustitución del cumplimiento de la pena privativa de libertad por la discreta observación y asistencia del condenado ante la autoridad administrativa durante cierto tiemp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6) Introdúcense las siguientes modificaciones en el artículo 4°:</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 Elimínase en el encabezado la expresión "de la pen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b) Suprímese en la letra a) la expresión "condenator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c) Sustitúyese la letra b) por la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b) Si el penado no ha sido condenado anteriormente por crimen o simple delito. En todo caso, no se considerarán para estos efectos las condenas cumplidas diez o cinco años antes, respectivamente, de la comisión del nuevo ilíci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d) Reemplázase en la letra c) la expresión "reo" por " conden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 Agrégase el siguiente inciso segun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Con todo, el tribunal no aplicará esta pena sustitutiva si el sentenciado fuere condenado como autor de un delito consumado que tuviere asignada una pena mínima de presidio o reclusión menor en su grado máximo u otra superior, o se tratare de aquellos previstos en el artículo 15, letra b), debiendo en este caso imponer la libertad vigilada a que se refiere el artículo 14, inciso primero de esta ley, si procedier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7) Modifícase el artículo 5° en el siguiente senti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 En el encabezado, reemplázase la frase "Al conceder este beneficio" por "Al imponer esta sanción" y sustitúyese la expresión "reo" por "conden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b) en su letra a), reemplázase la expresión "reo" por "condenado" y suprímenese las expresiones "la sección de tratamiento en el medio libre d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d) Sustitúyense en la letra b) los términos "a la sección correspondiente de Gendarmería de Chile", por las siguientes: "ante Gendarmería de Chile" y reemplázase el punto y coma (;) con que termina esta letra por una coma(,) seguida de la conjunción copulativa "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 En la letra c), suprímese la frase "la sección de tratamiento en el medio libre de" y sustitúyese la expresión ",y" con que termina, por un punto aparte (.), y sustitúyese la expresión " reo" por "conden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f) Elimínase la letra 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8) Derógase el artículo 6°.</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9) Sustitúyese en el epígrafe del Párrafo 2° del Título I, la expresión "nocturna" por " parci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10) Reemplázase el artículo 7°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7°.- La pena de reclusión parcial consiste en el encierro en el domicilio del condenado o en establecimientos especiales, durante cincuenta y seis horas semanales. La reclusión parcial podrá ser diurna, nocturna o de fin de semana, conforme con los siguientes criteri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1) La reclusión diurna consistirá en el encierro en el domicilio del condenado, durante un lapso de ocho horas diarias y continuas, las que se fijarán entre las ocho y las veintidós hor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2) La reclusión nocturna consistirá en el encierro en el domicilio del condenado o en establecimientos especiales, entre las veintidós horas de cada día  hasta las seis horas del día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3) La reclusión de fin de semana consistirá en el encierro en el domicilio del condenado o en establecimientos especiales, entre las veintidós  horas del día viernes y las seis horas del día lunes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Para el cumplimiento de la reclusión parcial, el juez preferirá ordenar su ejecución en el domicilio del condenado, estableciendo como mecanismo de control de la misma el sistema de monitoreo telemático, salvo que Gendarmería de Chile informe desfavorablemente la factibilidad técnica de su imposición, de conformidad a lo dispuesto en los artículos 23 bis y siguientes de esta ley. En tal caso, entendido como excepcional, se podrán decretar otros mecanismos de control similares, en la forma que determine el tribu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b/>
        <w:t>Para los efectos de esta ley, se entenderá por domicilio la residencia regular que el condenado utilice para fines habitacion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11) Sustitúyese el artículo 8°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8°.- La reclusión parcial podrá disponers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 Si la pena privativa o restrictiva de libertad que imponga la sentencia no excede de tres añ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b) Si el penado no ha sido condenado anteriormente por crimen o simple delito, o lo ha sido a una pena privativa o restrictiva de libertad que no exceda de dos años, o a más de una, siempre que en total no excedan de dicho límite. En todo caso, no se considerarán para estos efectos las condenas cumplidas diez o cinco años antes, respectivamente, de la comisión del nuevo ilícito. No obstante lo anterior, si dentro de los diez o cinco años anteriores, según corresponda, a la comisión del nuevo crimen o simple delito, le hubieren sido impuestas dos reclusiones parciales, no será procedente la aplicación de esta pena sustitutiva, 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c) Si existieren antecedentes laborales, educacionales o de otra naturaleza similar que justificaren la pena, así como si los antecedentes personales del condenado, su conducta anterior y posterior al hecho punible y la naturaleza, modalidades y móviles determinantes del delito, permiten presumir que la pena de reclusión parcial lo disuadirá de cometer nuevos ilícito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12) Reemplázanse en el artículo 9° las expresiones "computará una noche" por las siguientes: "computarán ocho horas continuas de reclusión parci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13) Deróganse los artículos 10, 10 bis, 11 y 12.</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14) Intercálase el siguiente Párrafo 3°, pasando el actual a ser Párrafo 4°.</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Párrafo 3°</w:t>
      </w:r>
    </w:p>
    <w:p>
      <w:pPr>
        <w:pStyle w:val="Normal"/>
        <w:tabs>
          <w:tab w:val="clear" w:pos="709"/>
          <w:tab w:val="left" w:pos="2835" w:leader="none"/>
        </w:tabs>
        <w:jc w:val="center"/>
        <w:rPr>
          <w:rFonts w:cs="Arial"/>
        </w:rPr>
      </w:pPr>
      <w:r>
        <w:rPr>
          <w:rFonts w:cs="Arial"/>
        </w:rPr>
        <w:t>Prestación de Servicios en Beneficio de la Comunid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10.- La pena de prestación de servicios en beneficio de la comunidad consiste en la realización de actividades no remuneradas a favor de la colectividad o en beneficio de personas en situación de precariedad, coordinadas por un delegado de Gendarmería de Chile.</w:t>
      </w:r>
    </w:p>
    <w:p>
      <w:pPr>
        <w:pStyle w:val="Normal"/>
        <w:tabs>
          <w:tab w:val="clear" w:pos="709"/>
          <w:tab w:val="left" w:pos="2835" w:leader="none"/>
        </w:tabs>
        <w:jc w:val="both"/>
        <w:rPr>
          <w:rFonts w:cs="Arial"/>
        </w:rPr>
      </w:pPr>
      <w:r>
        <w:rPr>
          <w:rFonts w:cs="Arial"/>
        </w:rPr>
        <w:tab/>
        <w:tab/>
      </w:r>
    </w:p>
    <w:p>
      <w:pPr>
        <w:pStyle w:val="Normal"/>
        <w:tabs>
          <w:tab w:val="clear" w:pos="709"/>
          <w:tab w:val="left" w:pos="2835" w:leader="none"/>
        </w:tabs>
        <w:jc w:val="both"/>
        <w:rPr/>
      </w:pPr>
      <w:r>
        <w:rPr>
          <w:rFonts w:cs="Arial"/>
        </w:rPr>
        <w:tab/>
        <w:t>El trabajo en beneficio de la comunidad será facilitado por Gendarmería, pudiendo establecer los convenios que estime pertinentes para tal fin con organismos públicos y privad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Gendarmería de Chile y sus delegados, y los organismos públicos y privados que en virtud de los convenios a que se refiere el inciso anterior, intervengan en la ejecución de esta sanción, deberán velar porque no se atente contra la dignidad del penado en la ejecución de estos servici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11.- La pena de prestación de servicios en beneficio de la comunidad podrá decretarse por el juez si la pena originalmente impuesta fuere igual o inferior a un año de privación de libert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Para decretar la prestación de servicios en beneficio de la comunidad, el juez deberá exigir el cumplimiento de lo dispuesto en el artículo 8°, letra c), de esta ley. Junto con lo anterior, deberá constatar la voluntad del condenado de someterse a esta pena e informarle acerca de las consecuencias de su incumplimiento. De estas circunstancias dejará registro en la resolución que decrete la pen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sta pena sólo procederá en subsidio del resto de las penas sustitutivas y por una sola vez.</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12.- La pena de prestación de servicios en beneficio de la comunidad se determinará en su duración considerando cuarenta horas de trabajo comunitario por cada treinta días de privación de libertad. Si la pena originalmente impuesta fuere superior a treinta días de privación de libertad, corresponderá hacer el cálculo proporcional para determinar el número exacto de horas por las que se extenderá la sanción. En todo caso, la pena impuesta no podrá extenderse por más de ocho horas diari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i el condenado aportare antecedentes suficientes que permitan sostener que trabaja y,o estudia regularmente, el juez deberá compatibilizar las reglas anteriores con el régimen de estudio o trabajo que ocupe al conden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12 bis.- En caso de decretarse la sanción de prestación de servicios en beneficio de la comunidad y en la medida que la resolución que la decrete se encuentre firme y ejecutoriada, el condenado dispondrá de cinco días para presentarse en dependencias de Gendarmería de Chile con el objeto de imponerse acerca de las modalidades del cumplimiento de la pen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l delegado de Gendarmería de Chile responsable de gestionar el cumplimiento, informará al tribunal que dictó la sentencia, quien a su vez notificará al Ministerio Público y al defensor, el tipo de servicio, el lugar donde deba realizarse y el calendario de su ejecución, dentro de los treinta días siguientes a la fecha en que la condena se encontrare firme o ejecutoriad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15) Sustitúyese el artículo 13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 "Artículo 13.- Si alguna de las penas establecidas en este Título se impusiere al personal de las Fuerzas Armadas y Carabineros de Chile mientras estén en servicio, se observarán las normas siguient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 En el caso de aplicarse la remisión condicional, el control administrativo y la asistencia del sujeto se ejercerá por el juez institucional respectivo, quien podrá delegar tal facultad en la autoridad que estime conveniente y que corresponda a la institución a que pertenece el condenado, como asimismo, solicitar se revoque la sustitución de la pena, en caso de incumplimiento, 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b) En el caso de aplicarse la pena de reclusión parcial en establecimientos especiales, ésta se cumplirá en la unidad militar o policial a que pertenece el conden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e entenderá que concurren las condiciones señaladas en las letras a) y c) del artículo 5°, por el solo hecho de permanecer el condenado en servic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i el condenado deja de pertenecer a la institución durante la época de cumplimiento de alguna de las penas establecidas en este Título, el tiempo de sujeción a la vigilancia del juez institucional o de permanencia en reclusión parcial en la unidad militar o policial correspondiente, se computará como período sometido a la vigilancia de Gendarmería de Chile o como tiempo cumplido en un establecimiento penal, según el caso. Este tiempo le será computable, además, para los efectos previstos en el artículo 2°, letra d), del decreto ley N° 409, de 1932. El lapso que reste se cumplirá de acuerdo con las normas gener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16) Sustitúyese la denominación del Título II por la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De la Libertad Vigilada y la Libertad Vigilada Intensiv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17) Reemplázase el epígrafe del Párrafo 1°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De la Libertad Vigilada y la Libertad Vigilada Intensiv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18) Sustitúyese el artículo 14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14.- La libertad vigilada consiste en someter al penado a un régimen de libertad a prueba que tenderá a su reinserción social a través de un tratamiento individualizado, bajo la vigilancia y orientación permanentes de un deleg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a libertad vigilada intensiva consiste en la aplicación de un programa de actividades orientado a la reinserción social del condenado, en el ámbito personal, comunitario y laboral, a través de un tratamiento y bajo la aplicación de ciertas condiciones especiales que serán vigiladas y orientadas permanente y rigurosamente por un deleg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l control del delegado, en ambas penas, se ejercerá en base a las medidas de supervigilancia que sean aprobadas por el tribunal, que incluirán, en todo caso, la asistencia obligatoria a encuentros periódicos previamente fijados con el delegado y a programas de intervención psicosocial. Tratándose de la libertad vigilada intensiva, el tribunal deberá considerar especialmente la periodicidad e intensidad en la aplicación del plan de intervención individu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Cada vez que en esta ley se hiciere referencia a la libertad vigilada, se entenderá que se alude tanto a la libertad vigilada, como a la libertad vigilada intensiva, según resulte del contexto de la disposición en que se utilic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19) Sustitúyese el artículo 15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15.- La libertad vigilada podrá decretars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 Si la pena privativa o restrictiva de libertad impuesta en la sentencia es superior a dos y no excede de tres años, 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b) Si la pena privativa o restrictiva de libertad que se imponga fuere superior a quinientos cuarenta días y no excediere de tres años, y se tratare de algunos de los delitos contemplados en el artículo 4° de la ley N° 20.000, que sanciona el tráfico ilícito de estupefacientes y sustancias sicotrópicas o en los incisos segundo y tercero del artículo 196 del decreto con fuerza de ley N° 1, del Ministerio de Transportes y Telecomunicaciones, de 2009, que fija el texto refundido, coordinado y sistematizado de la Ley de Tránsi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los casos previstos en las dos letras citadas, deberán cumplirse además las siguientes condic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1.- Que el penado no haya sido condenado anteriormente por crimen o simple delito. En todo caso, no se considerarán para estos efectos las condenas cumplidas diez o cinco años antes, respectivamente, de la comisión del nuevo ilícito, y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2.- Que los antecedentes sociales y características de personalidad del condenado, su conducta anterior y posterior al hecho punible y la naturaleza, modalidades y móviles determinantes del delito permitan concluir que un tratamiento de conformidad al artículo 16 de esta ley, aparece eficaz en el caso específico, para su efectiva reinserción social. Dichos antecedentes deberán ser aportados por los intervinientes antes de la dictación de la sentencia o en la oportunidad prevista en el artículo 343 del Código Procesal Penal. Excepcionalmente, si éstos no fueren aportados en dicha instancia, podrá el juez solicitar informe a Gendarmería de Chile, pudiendo suspender la determinación de la pena dentro del plazo previsto en el artículo 344 del Código Procesal Pe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20) Agrégase el siguiente artículo 15 bi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 "Artículo 15 bis.- La libertad vigilada intensiva podrá decretars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 Si la pena privativa o restrictiva de libertad que imponga la sentencia es superior a tres años y no excede de cinco años, 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b) Si la pena privativa o restrictiva de libertad que se imponga fuere superior a quinientos cuarenta días y no excediere de cinco años, y se tratare de alguno de los delitos establecidos en los artículos 296, 297, 390, 391, 395, 396, 397, 398 ó 399 del Código Penal, cometidos en el contexto de violencia intrafamiliar y aquellos contemplados en los artículos 361, 362, 363, 365 bis, 366, 366 bis, 366 quáter, 366 quinquies, 367, 367 bis y 367 ter del mismo Códig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los casos previstos en las dos letras citadas, deberán cumplirse además las condiciones indicadas en los números 1.- y 2.- del inciso segundo del artículo anteri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21) Introdúcense las siguientes modificaciones en el artículo 17:</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 Sustitúyese el encabezamiento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eastAsia="Arial" w:cs="Arial"/>
        </w:rPr>
        <w:t xml:space="preserve"> </w:t>
      </w:r>
      <w:r>
        <w:rPr>
          <w:rFonts w:cs="Arial"/>
        </w:rPr>
        <w:t>"El sentenciado que fuere condenado a libertad vigilada o libertad vigilada intensiva, quedará sujeto a las siguientes condiciones:".</w:t>
        <w:tab/>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b) Reemplázanse en las letras a), b) y c) las palabras "reo" por "conden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c) Suprímense en la letra b) los términos "en libertad" y reemplázase el punto y coma (;) que los sigue por una coma (,) seguida de la conjunción copulativa "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d) Sustitúyese en la letra c) el punto y coma (;) por un punto final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 Suprímense las letras d) y e) y el inciso fi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22) Agréganse los siguientes artículos 17 bis y 17 te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17 bis.- Junto con la imposición de las condiciones establecidas en el artículo anterior, si de los antecedentes del proceso u otros se desprendiera que el condenado presenta un consumo problemático de drogas o alcohol, el tribunal podrá imponer la obligación de asistir a programas de tratamiento de rehabilitación de dichas sustanci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l tratamiento de los problemas asociados al consumo de alcohol y drogas en condenados, deberá enmarcarse dentro del Plan de Intervención Individual aprobado judicialmente, y podrá consistir en la asistencia a programas ambulatorios, la internación en centros especializados o una combinación de ambos tipos de tratamiento. La internación podrá ser decretada por un plazo máximo de treinta días, prorrogables previa autorización judici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simismo, se deberá dejar constancia en el Plan de Intervención Individual, de la obligación del condenado de someterse periódicamente  a exámenes que permitan controlar el consumo de las sustancias referidas. Estos exámenes también podrán realizarse a través de monitoreo telemático, de conformidad a lo dispuesto en el Título III de esta le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estos casos, el juez deberá efectuar un control periódico del cumplimiento de esta condición, debiendo citar a audiencias de seguimiento a lo menos una vez al mes, durante todo el período que dure el tratamiento, sin perjuicio de lo dispuesto en el artículo 23 de esta le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17 ter.- En caso de imponerse la libertad vigilada intensiva deberán decretarse, además, una o más de las siguientes condic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 Prohibición de acudir a determinados lugar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b) Prohibición de aproximarse a la víctima, o a sus familiares u otras personas que determine el tribunal, o de comunicarse con ell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c) Obligación de mantenerse en el domicilio o lugar que determine el juez, durante un lapso máximo de ocho horas diarias, las que deberán ser continuas, y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d) Obligación de cumplir programas formativos, laborales, culturales, de educación vial, sexual, de tratamiento de la violencia u otros similar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23) Antepónese el siguiente inciso primero en el artículo 18, pasando el actual a ser segun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18.- El Estado, a través de los organismos pertinentes, promoverá y fortalecerá especialmente la formación educacional, la capacitación y la colocación laboral de los condenados a la pena sustitutiva de libertad vigilada y a la de libertad vigilada intensiva, con el fin de permitir e incentivar su inserción al trabajo. Asimismo, el delegado deberá apoyar y articular el acceso del condenado a la red de protección del Estado, particularmente, en las áreas de salud mental, educación, empleo y de desarrollo comunitario y familiar, según se requie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24) Derógase el artículo 19.</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25) Sustitúyese el artículo 20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20.- Los delegados de libertad vigilada son funcionarios dependientes de Gendarmería de Chile, encargados de vigilar, controlar, orientar y asistir a los condenados a quienes se hubiese impuesto esta pena, a fin de evitar su reincidencia y lograr su reinserción e integración a la socied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a habilitación para ejercer las funciones de delegados de libertad vigilada será otorgada por el Ministerio de Justicia a quienes acrediten idoneidad y preparación, en la forma que determine el reglamen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26) Sustitúyese el artículo 22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22.- Un reglamento establecerá las normas relativas a la organización del sistema de libertad vigilada, incluyendo los programas, las características y aspectos particulares que deberá tener la libertad vigilada y la libertad vigilada intensiva. El Ministerio de Justicia impartirá las normas técnicas que sean necesarias a este respecto y evaluará, periódicamente, su cumplimiento y los resultados del sistem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27) Sustitúyese el artículo 23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23.- Los delegados de libertad vigilada deberán informar al respectivo tribunal, al menos semestralmente, sobre el comportamiento de las personas sometidas a su vigilancia y orientación. Emitirán, además, los informes que los tribunales les soliciten sobre esta materia cada vez que ellos fueren requerid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o mismo les será aplicable a los delegados de libertad vigilada intensiva quienes deberán informar al respectivo tribunal, al menos trimestralm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l tribunal deberá, en todo caso, citar a lo menos semestralmente a una audiencia de revisión de la libertad vigilada y a lo menos trimestralmente, en el caso de la libertad vigilada intensiv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28) Intercálanse los siguientes Títulos III, IV y V, pasando el actual III a ser VI:</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TÍTULO III</w:t>
      </w:r>
    </w:p>
    <w:p>
      <w:pPr>
        <w:pStyle w:val="Normal"/>
        <w:tabs>
          <w:tab w:val="clear" w:pos="709"/>
          <w:tab w:val="left" w:pos="2835" w:leader="none"/>
        </w:tabs>
        <w:jc w:val="center"/>
        <w:rPr>
          <w:rFonts w:cs="Arial"/>
        </w:rPr>
      </w:pPr>
      <w:r>
        <w:rPr>
          <w:rFonts w:cs="Arial"/>
        </w:rPr>
        <w:t>Del Monitoreo Telemátic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23 bis.- Se entenderá por monitoreo telemático, toda supervisión por medios tecnológicos de las penas impuestas por esta le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Dicho control podrá ser utilizado para la supervisión de las penas de reclusión parcial y libertad vigilada intensiva, ya sea que esta última se imponga de acuerdo a lo establecido en el artículo 15 bis de esta ley, o bien, según el régimen de pena mixta, previsto en el artículo 34 de esta misma le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Tratándose de la pena de libertad vigilada intensiva aplicada en virtud del citado artículo 15 bis, el monitoreo sólo se utilizará para el control de los delitos establecidos en la letra b)  de dicho artículo, atendidas las circunstancias de comisión del delito y especialmente las necesidades de protección de la víctima. En este último caso, si se estimare necesario que la víctima porte un dispositivo de control para su cumplimiento, ésta deberá prestar su consentimiento en forma prev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 fin de resolver acerca de la imposición de esta medida de control, el tribunal deberá considerar la factibilidad técnica informada por Gendarmería de Chile para cada caso particular. Este informe deberá aportarse antes de la dictación de la sentencia o en la oportunidad prevista en el artículo 343 del Código Procesal Penal, debiendo previamente el tribunal oficiar a la institución para tales efectos. Asimismo, a objeto que el tribunal pueda determinar la interrupción de la pena privativa de libertad originalmente impuesta, de acuerdo a lo dispuesto en el artículo 34 de esta ley, la factibilidad técnica deberá ser indicada en el informe a que se refiere el inciso primero de dicho artícul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ste mecanismo se aplicará por un plazo no inferior a seis meses ni superior a dos años, debiendo evaluarse periódicamente por Gendarmería de Chile. Se evaluará, asimismo, a solicitud del condenado, la conveniencia de la mantención de esta medida, lo que será informado oportunamente al juez, quien citará a audiencia a fin de resolver acerca de la mantención o cesación de la misma.</w:t>
      </w:r>
    </w:p>
    <w:p>
      <w:pPr>
        <w:pStyle w:val="Normal"/>
        <w:tabs>
          <w:tab w:val="clear" w:pos="709"/>
          <w:tab w:val="left" w:pos="2835" w:leader="none"/>
        </w:tabs>
        <w:jc w:val="both"/>
        <w:rPr>
          <w:rFonts w:eastAsia="Arial" w:cs="Arial"/>
        </w:rPr>
      </w:pPr>
      <w:r>
        <w:rPr>
          <w:rFonts w:eastAsia="Arial" w:cs="Arial"/>
        </w:rPr>
        <w:t xml:space="preserve">                          </w:t>
      </w:r>
    </w:p>
    <w:p>
      <w:pPr>
        <w:pStyle w:val="Normal"/>
        <w:tabs>
          <w:tab w:val="clear" w:pos="709"/>
          <w:tab w:val="left" w:pos="2835" w:leader="none"/>
        </w:tabs>
        <w:jc w:val="both"/>
        <w:rPr/>
      </w:pPr>
      <w:r>
        <w:rPr>
          <w:rFonts w:cs="Arial"/>
        </w:rPr>
        <w:tab/>
        <w:t>En los casos de interrupción de la pena privativa de libertad originalmente impuesta, el control por medio de este monitoreo tendrá igual plazo de observación que aquél fijado para la libertad vigilada intensiva, de conformidad al artículo 34, inciso tercero de esta le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23 ter.- Toda orden de aplicación del mecanismo de monitoreo contemplado en el artículo anterior, deberá ser expedida por escrito por el tribunal, debiendo contener dicha orden los siguientes dat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 Identificación del proces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b) Identificación del conden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c) La fecha de inicio y de término de la aplicación del mecanismo de control, y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d) Todos aquellos datos que el tribunal estimare importantes para su correcta aplic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23 quáter.- La responsabilidad de la administración del dispositivo será de cargo de Gendarmería de Chile, la que podrá contratar servicios externos para estos efectos, de conformidad a la ley N° 19.886, de Bases sobre Contratos Administrativos de Suministro y Prestación de Servici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os requisitos y características técnicas del sistema de monitoreo telemático, así como los procedimientos para su instalación, administración y retiro, serán regulados en el reglamento a que alude el artículo 23 octi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23 quinquies.- La información obtenida en la aplicación del sistema de monitoreo telemático sólo podrá ser utilizada para controlar el cumplimiento de la pena sustitutiva de que se trate. Sin perjuicio de lo anterior, el juez de garantía que conozca de una investigación penal en la cual se sospeche la participación del condenado, podrá autorizar su uso en este contexto, conforme a lo dispuesto en el artículo 222 del Código Procesal Pe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Cuando se pusiere término a la utilización del monitoreo telemático y se encuentre cumplida la condena, Gendarmería de Chile procederá a la destrucción de la información proporcionada por este sistema, en la forma que determine el reglamento al que se refiere el artículo 23 octi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l que, conociendo en razón de su cargo la información a que alude el inciso anterior, la revelare indebidamente, será sancionado con la pena de presidio menor en sus grados mínimo a medio y a una multa de seis a diez unidades tributarias mensu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23 sexies.- El sujeto afecto al sistema de control de monitoreo que, maliciosamente, arrancare, destruyere, hiciere desaparecer o, en general, inutilizare de cualquier forma el dispositivo, responderá penalmente por el delito de daños, de conformidad a lo establecido en los artículos  484 y siguientes del Código Penal, sin perjuicio de lo dispuesto en los artículos 28 y 31 de esta le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simismo, si por cualquier circunstancia el dispositivo de monitoreo quedare inutilizado o sufriera un desperfecto, pudiendo advertirlo el condenado, éste deberá informarlo a la brevedad a Gendarmería de Chile. En caso de no hacerlo, el tribunal podrá otorgar mérito suficiente a dicha omisión para dejar sin efecto la sustitución de la pena, de conformidad con lo dispuesto en el artículo 30 de esta le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23 septies.- La instalación, mantención y utilización de los dispositivos de control telemático de que trata esta ley, serán siempre gratuitas para los sujetos afectos al sistema de monitoreo telemátic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xcepcionalmente, se podrá cobrar, total o parcialmente, por la utilización del dispositivo de control telemático a los sujetos afectos al sistema de monitoreo que dispongan de recursos para financiarlo privadamente. Para estos efectos, se considerará, al menos, su nivel de ingresos, capacidad de pago y el número de personas del grupo familiar que de ellos dependa, en conformidad al reglamento al que hace referencia el artículo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iempre que procediere el cobro por la utilización del sistema de monitoreo telemático, se deberá informar al condenado de dicha circunstancia en forma previa a la instalación del correspondiente dispositiv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Artículo 23 octies.- Las normas referidas al mecanismo de control de monitoreo telemático contenidas en este Título, se aplicarán en conformidad a un reglamento especialmente dictado al efecto, el que será suscrito por los Ministerios de Justicia y de Haciend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TÍTULO IV</w:t>
      </w:r>
    </w:p>
    <w:p>
      <w:pPr>
        <w:pStyle w:val="Normal"/>
        <w:tabs>
          <w:tab w:val="clear" w:pos="709"/>
          <w:tab w:val="left" w:pos="2835" w:leader="none"/>
        </w:tabs>
        <w:jc w:val="center"/>
        <w:rPr>
          <w:rFonts w:cs="Arial"/>
        </w:rPr>
      </w:pPr>
      <w:r>
        <w:rPr>
          <w:rFonts w:cs="Arial"/>
        </w:rPr>
        <w:t>Del Incumplimiento y Quebrantamien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24.- El tribunal, dentro de las cuarenta y ocho horas siguientes desde que se encuentre firme y ejecutoriada la sentencia, deberá informar a Gendarmería  respecto de la imposición de alguna de las penas sustitutivas establecidas en esta le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i transcurrido el plazo de cinco días contado desde la recepción en Gendarmería de Chile del oficio señalado en el inciso anterior, el condenado no se presentare a cumplirla, dicho organismo informará al tribunal de tal situación. El juez citará a una audiencia al condenado, la que deberá llevarse a cabo dentro de los quince días siguientes contados desde la referida comunicación. En esta audiencia, el tribunal podrá dejar sin efecto la sustitución de la pena. En caso de incomparecencia del condenado, el juez procederá a ordenar su deten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25.- Para determinar las consecuencias que se impondrán en caso de incumplimiento de las condiciones o del régimen impuesto durante la ejecución de las penas sustitutivas de que trata esta ley, el tribunal deberá considerar la gravedad del mismo, de acuerdo a las siguientes categorí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 Incumplimiento severo de condiciones. Es aquél que se produce cuando el condenado incumple condiciones esenciales del régimen de ejecución de la pena sustitutiva en forma grave o reiterada, sin contar con una justificación razonable para ell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e considerará incumplimiento de las condiciones esenciales, la no presentación injustificada para el cumplimiento de la remisión condicional, reclusión parcial, libertad vigilada y libertad vigilada intensiva dentro del  primero de los plazos establecidos en el inciso final del artículo anterior; la inasistencia injustificada por más de dos veces al control administrativo de la remisión condicional, de la reclusión parcial en establecimientos especiales o a una reunión acordada con el delegado; y el alejamiento por más de dos veces a más de cien metros del lugar prefijado para el cumplimiento de la reclusión parcial domiciliaria. Fuera de estos casos, el tribunal podrá considerar por resolución fundada incumplimientos análogos a los anteriores como incumplimiento de las condiciones esenci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b) Incumplimiento simple de condiciones. Es aquel que se produce cuando el condenado incumple alguna de las condiciones no esenciales del régimen de ejecución de la pena sustitutiva en forma grave o reiterada, sin contar con una justificación razonable para ell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c) Incumplimiento leve de condiciones. Es aquel que se produce cuando el condenado incumple injustificadamente alguna de las condiciones no esenciales del régimen de ejecución de la pena sustitutiva en alguna forma relevante aun cuando ésta no sea ni grave ni reiterad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26.- En caso de incumplimiento leve reiterado o simple de las condiciones impuestas en el régimen de ejecución de la pena sustitutiva, Gendarmería de Chile deberá comunicar dicha situación al tribunal, el que citará al condenado a una audiencia, a fin de determinar si se ha configurado efectivamente el respectivo incumplimiento. En caso de acreditarse éste, atendiendo a las circunstancias del caso, el tribunal podrá imponer alguna de las siguientes consecuenci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 Intensificación de las condiciones de la pena sustitutiva. Consistirá en imponer mayores controles para el cumplimiento, según sea el caso, de la pena respectiv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b) La prórroga de la pena sustitutiva que actualmente se encontrare cumpliendo, hasta por un tiempo máximo de seis meses. Respecto de la pena de reclusión parcial, la prórroga no podrá ser superior a treinta dí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27.- En caso de incumplimiento severo de las condiciones impuestas, Gendarmería de Chile comunicará dicha circunstancia al tribunal, el que deberá citar a audiencia al condenado con el objeto de determinar si efectivamente se ha configurado el incumplimiento y procede la aplicación de alguna de las consecuencias establecidas en los artículos 28 y 29.</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28.- En los casos señalados en el artículo 27, la pena de remisión condicional podrá ser sustituida por la pena de libertad vigilada o por reclusión parci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i el incumplimiento se refiere a la pena de libertad vigilada, el tribunal podrá optar por la intensificación de la pena sustitutiva o bien sustituirla por la libertad vigilada intensiv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casos en que, a juicio del tribunal, no pareciere necesario sustituir la pena, deberá imponer una prórroga no inferior a seis meses ni superior a doce meses. En el caso de la reclusión parcial, esta prórroga no podrá ser inferior a treinta días ni superior a sesenta dí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29.- La decisión del tribunal de dejar sin efecto la pena sustitutiva, sujetará al condenado al cumplimiento del total de la pena inicialmente impuest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caso que se deje sin efecto la pena de reclusión parcial, se someterá al condenado al cumplimiento del saldo de la pena inicial, abonándose a su favor el tiempo de ejecución de dicha pena sustitutiv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Tendrán aplicación, en su caso, las reglas de conversión del artículo 9° de esta le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30.- Las penas sustitutivas reguladas en esta ley siempre se considerarán quebrantadas por el sólo ministerio de la ley y darán lugar a su revocación, si durante su cumplimiento el condenado cometiere nuevo crimen o simple delito y fuere condenado por sentencia firm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31.- Recibida por el tribunal la comunicación de un incumplimiento de condiciones, deberá citar al condenado a una audiencia que se celebrará dentro del plazo de quince días, en la que se discutirá si efectivamente se produjo un incumplimiento de condiciones o, en su caso, un quebrantamiento. Dicha resolución se notificará por cédula al conden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l condenado tendrá derecho a asistir a la audiencia con un abogado y, si no dispone de uno, el Estado deberá designarle un defensor penal público.</w:t>
      </w:r>
    </w:p>
    <w:p>
      <w:pPr>
        <w:pStyle w:val="Normal"/>
        <w:tabs>
          <w:tab w:val="clear" w:pos="709"/>
          <w:tab w:val="left" w:pos="2835" w:leader="none"/>
        </w:tabs>
        <w:jc w:val="both"/>
        <w:rPr>
          <w:rFonts w:cs="Arial"/>
        </w:rPr>
      </w:pPr>
      <w:r>
        <w:rPr>
          <w:rFonts w:cs="Arial"/>
        </w:rPr>
        <w:tab/>
      </w:r>
    </w:p>
    <w:p>
      <w:pPr>
        <w:pStyle w:val="Normal"/>
        <w:tabs>
          <w:tab w:val="clear" w:pos="709"/>
          <w:tab w:val="left" w:pos="2835" w:leader="none"/>
        </w:tabs>
        <w:jc w:val="both"/>
        <w:rPr>
          <w:rFonts w:cs="Arial"/>
        </w:rPr>
      </w:pPr>
      <w:r>
        <w:rPr>
          <w:rFonts w:cs="Arial"/>
        </w:rPr>
        <w:t>Las audiencias se regirán conforme a lo dispuesto en el Código Procesal Penal, en lo que fuere pertinente. En todo caso, si fuere necesario presentar prueba para acreditar algún hecho, no regirán las reglas sobre presentación de prueba en el juicio oral, debiendo procederse desformalizadam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32.- Si válidamente notificado, el condenado no compareciere a la audiencia señalada en el artículo precedente, tal circunstancia no impedirá la realización de la mism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l tribunal, en caso de decretarse la revocación de la pena sustitutiva, ordenará la detención del condenado una vez ejecutoriada la resolución.</w:t>
        <w:tab/>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i con posterioridad surgieren nuevos antecedentes que justificaren el incumplimiento de la pena sustitutiva, el tribunal podrá dejar sin efecto la resolución que decretó la revocación, descontándose el tiempo intermed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32 bis.- En caso de incumplimiento de la pena de prestación de servicios en beneficio de la comunidad, el delegado deberá informar al tribunal que haya impuesto la san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l tribunal citará a una audiencia para resolver sobre la mantención o la revocación de la pen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32 ter.- El juez deberá revocar la pena de prestación de servicios en beneficio de la comunidad, cuando expresamente el condenado solicitare su revoc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dicionalmente, podrá revocarla previo informe del delegado, cuando el condenado se encontrare en alguna  de las siguientes situac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 Se ausentare del trabajo en beneficio de la comunidad que estuviere realizando, durante al menos dos jornadas laborales. Si el penado faltare al trabajo por causa justificada, no se entenderá dicha ausencia como abandono de la activid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b) Su rendimiento en la ejecución de los servicios fuere sensiblemente inferior al mínimo exigible, a pesar de los requerimientos del responsable del centro de trabaj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c) Se opusiere o incumpliere en forma reiterada y manifiesta a las instrucciones que se le dieren por el responsable del centro de trabaj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32 quáter.- Habiéndose decretado la revocación de la pena de prestación de servicios en beneficio de la comunidad, se abonará al tiempo de reclusión un día por cada ocho horas efectivamente trabajad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i el tribunal no revocare la pena, podrá ordenar que su cumplimiento se ejecute en un lugar distinto a aquel en que  originalmente se desarrollaba; en este último caso y para efectos del cómputo de la pena, se considerará el período efectivamente trabajado con anterioridad, en los términos del inciso anteri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TÍTULO V</w:t>
      </w:r>
    </w:p>
    <w:p>
      <w:pPr>
        <w:pStyle w:val="Normal"/>
        <w:tabs>
          <w:tab w:val="clear" w:pos="709"/>
          <w:tab w:val="left" w:pos="2835" w:leader="none"/>
        </w:tabs>
        <w:jc w:val="center"/>
        <w:rPr>
          <w:rFonts w:cs="Arial"/>
        </w:rPr>
      </w:pPr>
      <w:r>
        <w:rPr>
          <w:rFonts w:cs="Arial"/>
        </w:rPr>
        <w:t>Del Reemplazo de la Pena Sustitutiva y las Penas Mixtas</w:t>
      </w:r>
    </w:p>
    <w:p>
      <w:pPr>
        <w:pStyle w:val="Normal"/>
        <w:tabs>
          <w:tab w:val="clear" w:pos="709"/>
          <w:tab w:val="left" w:pos="2835" w:leader="none"/>
        </w:tabs>
        <w:jc w:val="center"/>
        <w:rPr>
          <w:rFonts w:cs="Arial"/>
        </w:rPr>
      </w:pPr>
      <w:r>
        <w:rPr>
          <w:rFonts w:cs="Arial"/>
        </w:rPr>
      </w:r>
    </w:p>
    <w:p>
      <w:pPr>
        <w:pStyle w:val="Normal"/>
        <w:tabs>
          <w:tab w:val="clear" w:pos="709"/>
          <w:tab w:val="left" w:pos="2835" w:leader="none"/>
        </w:tabs>
        <w:jc w:val="center"/>
        <w:rPr>
          <w:rFonts w:cs="Arial"/>
        </w:rPr>
      </w:pPr>
      <w:r>
        <w:rPr>
          <w:rFonts w:cs="Arial"/>
        </w:rPr>
        <w:t>Párrafo 1°</w:t>
      </w:r>
    </w:p>
    <w:p>
      <w:pPr>
        <w:pStyle w:val="Normal"/>
        <w:tabs>
          <w:tab w:val="clear" w:pos="709"/>
          <w:tab w:val="left" w:pos="2835" w:leader="none"/>
        </w:tabs>
        <w:jc w:val="center"/>
        <w:rPr>
          <w:rFonts w:cs="Arial"/>
        </w:rPr>
      </w:pPr>
      <w:r>
        <w:rPr>
          <w:rFonts w:cs="Arial"/>
        </w:rPr>
        <w:t>Del reemplazo de la pena sustitutiv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33.- Sin perjuicio de lo dispuesto en el artículo 28 de esta ley, una vez cumplida la mitad del período de observación de la pena sustitutiva respectiva, y previo informe favorable de Gendarmería de Chile, el tribunal de oficio o a petición de parte podrá reemplazar la pena conforme lo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 En caso que la pena sustitutiva que se encontrare cumpliendo el condenado fuere la libertad vigilada intensiva, podrá sustituirla por la libertad vigilad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b) En caso que la pena sustitutiva que se encontrare cumpliendo el condenado fuere la libertad vigilada, podrá sustituirla por la remisión condicio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Cuando a un penado se le hubiere sustituido la libertad vigilada intensiva por la libertad vigilada, sólo podrá reemplazarse esta última por remisión condicional, si se cumplen los requisitos del inciso primero y el condenado ha cumplido más de dos tercios de la pena originalmente impuest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caso que el tribunal se pronuncie rechazando el reemplazo de la pena sustitutiva, aquélla no podrá discutirse nuevamente sino hasta transcurridos seis meses desde de su deneg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Párrafo 2°</w:t>
      </w:r>
    </w:p>
    <w:p>
      <w:pPr>
        <w:pStyle w:val="Normal"/>
        <w:tabs>
          <w:tab w:val="clear" w:pos="709"/>
          <w:tab w:val="left" w:pos="2835" w:leader="none"/>
        </w:tabs>
        <w:jc w:val="center"/>
        <w:rPr>
          <w:rFonts w:cs="Arial"/>
        </w:rPr>
      </w:pPr>
      <w:r>
        <w:rPr>
          <w:rFonts w:cs="Arial"/>
        </w:rPr>
        <w:t>De las penas mixt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34.- El tribunal podrá, de oficio o a petición de parte, previo informe favorable de Gendarmería, disponer la interrupción de la pena privativa de libertad originalmente impuesta, reemplazándola por el régimen de la libertad vigilada intensiva, siempre que concurran los siguientes requisit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 Que la pena impuesta al condenado fuere de cinco años y un día de presidio o reclusión mayor en su grado mínimo, u otra pena inferi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b) Que al momento de discutirse la interrupción de la pena privativa de libertad, el penado no registre otra condena por crimen o simple delito, sin perjuicio de lo dispuesto en el inciso segundo del artículo 15 bi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c) Que el penado, con posterioridad a que la sentencia hubiese quedado ejecutoriada, hubiera cumplido un tercio de la pena privativa de libertad de manera efectiva, y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d) Que el condenado observe un comportamiento sobresaliente de conformidad a lo dispuesto en los artículos 6° y 7° de la ley N° 19.856, que Crea un Sistema de Reinserción Social de los Condenados Sobre la Base de la Observación de Buena Conduct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Para estos efectos, el tribunal citará a audiencia a los intervinientes en la que examinará los antecedentes, particularmente aquellos relativos a la factibilidad técnica de la aplicación del monitoreo telemático, oirá a los presentes y resolverá.</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caso de concederse la interrupción de la pena privativa de libertad, el tribunal deberá fijar el plazo de observación de la libertad vigilada intensiva, el que no podrá ser inferior a cuatro años ni superior a seis años y las condiciones que deberá cumplir el condenado conforme a lo prescrito en los artículos 17, 17 bis y 17 ter de esta le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caso que el tribunal se pronuncie rechazando el otorgamiento de la interrupción de la pena regulada en este artículo, aquélla no podrá discutirse nuevamente sino hasta transcurridos seis meses desde de su deneg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a resolución que se pronuncie sobre la interrupción de la pena privativa de libertad, será apelable para ante la Corte de Apelaciones respectiv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i el penado cumpliere satisfactoriamente la pena de libertad vigilada intensiva, el tribunal lo reconocerá en una resolución fundada remitiendo el saldo de la pena privativa de libertad interrumpida y teniéndola por cumplida con el mérito de esta resolu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os condenados que fueren beneficiados con la interrupción de la pena privativa de libertad, no podrán acceder al reemplazo de la pena sustitutiva a que se refiere el artículo 33 de esta le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Párrafo 3°</w:t>
      </w:r>
    </w:p>
    <w:p>
      <w:pPr>
        <w:pStyle w:val="Normal"/>
        <w:tabs>
          <w:tab w:val="clear" w:pos="709"/>
          <w:tab w:val="left" w:pos="2835" w:leader="none"/>
        </w:tabs>
        <w:jc w:val="center"/>
        <w:rPr>
          <w:rFonts w:cs="Arial"/>
        </w:rPr>
      </w:pPr>
      <w:r>
        <w:rPr>
          <w:rFonts w:cs="Arial"/>
        </w:rPr>
        <w:t>De la regla especial aplicable a los extranjer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35.- Si el condenado a una pena igual o inferior a cinco años de presidio o reclusión menor en su grado máximo fuere un extranjero que no residiere legalmente en el país, el juez, de oficio o a petición de parte, podrá, una vez cumplida un tercio de la pena privativa de libertad, sustituir el cumplimiento de dicha pena por su expulsión del territorio nacional, salvo que el condenado acredite tener arraigo familiar o social, o que desarrolle permanentemente un trabajo remunerado, pudiendo solicitarse informe a Gendarmería de Chil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 la audiencia que tenga por objeto resolver acerca de la posible sustitución de la pena privativa de libertad por la expulsión del territorio nacional, deberá ser citado el Ministerio del Interior, a fin de ser oído. Si se ordenare la expulsión, deberá oficiarse al Departamento de Extranjería del Ministerio mencionado, para efectos de que lleve a cabo la implementación de esta medida, debiendo mantenerse el condenado en el intertanto, bajo la custodia de Gendarmería de Chil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l condenado extranjero al que se le aplicare la pena de expulsión, no podrá regresar al país en un plazo de diez años, contado desde la fecha de la sustitución de la pen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caso que el condenado regresare al país dentro del plazo señalado en el inciso anterior, se revocará la pena de expulsión, debiendo cumplir el saldo de la pena privativa de libertad originalmente impuest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29) Sustitúyese el Título III, que ha pasado a ser VI, por el siguiente: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TÍTULO VI</w:t>
      </w:r>
    </w:p>
    <w:p>
      <w:pPr>
        <w:pStyle w:val="Normal"/>
        <w:tabs>
          <w:tab w:val="clear" w:pos="709"/>
          <w:tab w:val="left" w:pos="2835" w:leader="none"/>
        </w:tabs>
        <w:jc w:val="center"/>
        <w:rPr>
          <w:rFonts w:cs="Arial"/>
        </w:rPr>
      </w:pPr>
      <w:r>
        <w:rPr>
          <w:rFonts w:cs="Arial"/>
        </w:rPr>
        <w:t>Disposiciones Gener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36.- El tribunal que imponga, de oficio o a petición de parte, alguna de las penas sustitutivas previstas en esta ley, deberá así ordenarlo en la respectiva sentencia condenatoria, expresando los fundamentos en que se apoya y los antecedentes que han dado base a su convic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i el tribunal negare la solicitud para conceder algunas de las penas sustitutivas establecidas en esta ley, deberá exponer los fundamentos de su decisión en la sentenc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Tratándose de delitos de acción privada o de acción penal pública previa instancia particular, el juez de garantía o el tribunal oral en lo penal deberá citar a la víctima o a quien la represente, a la audiencia a que se refiere el artículo 343 del Código Procesal Penal, para debatir sobre la procedencia de aplicar cualquiera de las penas sustitutivas contenidas en esta le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37.- La decisión acerca de la concesión, denegación, revocación, reemplazo y prórroga de las penas sustitutivas que establece esta ley será apelable ante el tribunal de alzada respectiv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38.- La imposición por sentencia ejecutoriada de alguna de las penas sustitutivas establecidas en esta ley, a quienes no hayan sido condenados anteriormente por crimen o simple delito, sin perjuicio de lo dispuesto en el número 1.- del inciso segundo del artículo 15 o en el inciso segundo del artículo 15 bis, tendrá mérito suficiente para la omisión, en los certificados de antecedentes, de las anotaciones a que dio origen la sentencia condenatoria. El tribunal competente deberá oficiar al Servicio de Registro Civil e Identificación al efec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l cumplimiento satisfactorio de las penas sustitutivas que prevé esta ley por personas que no hayan sido condenadas anteriormente por crimen o simple delito, en los términos que señala el inciso anterior, tendrá mérito suficiente para la eliminación definitiva, para todos los efectos legales y administrativos, de tales antecedentes prontuariales. El tribunal que declare cumplida la respectiva pena sustitutiva deberá oficiar al Servicio de Registro Civil e Identificación, el que practicará la respectiva elimin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xceptúanse de las normas de los incisos anteriores los certificados que se otorguen para el ingreso a las Fuerzas Armadas, a las Fuerzas de Orden, a Gendarmería de Chile y a los que se requieran para su agregación a un proceso crimi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39.- En aquellos tribunales de garantía integrados por más de tres jueces, el Comité de Jueces, a propuesta del Juez Presidente, deberá considerar en el procedimiento objetivo y general de distribución de causas, la designación de jueces especializados para el conocimiento de las materias previstas en esta le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40.- Las disposiciones contenidas en esta ley, no serán aplicables a aquellos adolescentes que hayan sido condenados de conformidad a lo establecido en la ley N° 20.084, que Establece un Sistema de Responsabilidad de los Adolescentes por Infracciones a la Ley Pe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2°.- Sustitúyense en el número 2° del artículo 39 bis del Código Penal, las expresiones "alguno de los beneficios de la ley N° 18.216, como alternativa" por las siguientes: "alguna de las penas de la ley N° 18.216, como sustitutiv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3°.- Introdúcense las siguientes modificaciones en el Código Procesal Pe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 Intercálase en el inciso cuarto del artículo 129, entre la expresión "impuesto" y la frase "y al que violare la condición", la siguiente oración: ",al que fuere sorprendido infringiendo las condiciones impuestas en virtud de las letras a), b) y c) del artículo 17 ter de la ley N° 18.216".</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b) Reemplázase en el artículo 140, inciso cuarto, la oración "gozando de alguno de los beneficios alternativos a la ejecución de las penas alternativas o restrictivas de libertad contemplados en la ley" por lo siguiente: "cumpliendo alguna de las penas sustitutivas a la ejecución de las penas privativas o restrictivas de libertad contempladas en la le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c) Sustitúyense en los artículos 348, inciso primero; 412, inciso tercero, y 413, letra e), la expresión "medidas alternativas" por " penas sustitutiv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d) Reemplázase en el artículo 398, inciso primero, la frase "alguno de los beneficios contemplados" por "alguna de las penas sustitutivas contemplad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 Sustitúyese en el artículo 468, inciso tercero, la expresión "medida alternativa" por "pena sustitutiv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4°.- Introdúcense las siguientes modificaciones en el decreto ley N° 2.859, de 1979, que fija la Ley Orgánica de Gendarmería de Chil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 Modifícase el artículo 3° en los siguientes términ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1.- Sustitúyese en la letra g) la conjunción copulativa ",y"  con que termina por un punto y com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2.- Sustitúyese en la letra i) el punto aparte (.) con que termina, por una coma (,) seguida de la conjunción copulativa "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3.- Agrégase la siguiente letra j):</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j) Administrar el dispositivo de monitoreo telemático, de conformidad a lo dispuesto en la ley N° 18.216 y el reglamento respectiv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b) Modifícase el artículo 8° en el siguiente senti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1.- Sustitúyese en la letra c) la oración "gocen de medidas alternativas" por lo siguiente: "cumplan penas sustitutiv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2.- Reemplázase en la letra f) la palabra "medidas" por la expresión "penas sustitutiv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5°.- Sustitúyese en el artículo 62 de la ley N° 20.000, que Sanciona el Tráfico Ilícito de Estupefacientes y Sustancias Sicotrópicas, la expresión "medidas alternativas" por "penas sustitutiv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6°.- Reemplázase en el artículo 16, inciso primero, de la ley N° 19.856, que Crea un Sistema de Reinserción Social de los Condenados sobre la Base de la Observación de Buena Conducta, la palabra "nocturna" por "parci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7°.- Introdúcense las siguientes modificaciones en el Código de Procedimiento Pe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 Sustitúyese en el artículo 305 bis C, inciso segundo, la frase "alguno de los beneficios establecidos" por la siguiente:  "alguna de las penas sustitutivas establecid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b) Reemplázase en el artículo 363, inciso tercero, la oración "gozando de alguno de los beneficios contemplados" por lo siguiente: "cumpliendo alguna de las penas sustitutivas contemplad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8°.- Las normas de esta ley entrarán en vigencia a contar de la publicación en el Diario Oficial de las adecuaciones que, en virtud de ésta, deban ser incorporadas en el decreto N° 1.120, de 1984, del Ministerio de Justicia. No obstante lo cual las siguientes penas entrarán en vigencia, gradualmente, de la forma en que se ind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 La pena de libertad vigilada intensiva, contemplada en el artículo 15 bis, regirá desde el momento señalado en el encabezamiento. Sin embargo, sólo procederá su control mediante monitoreo telemático, en la forma prevista en el artículo 23 bis, inciso tercero, respecto de aquellos sujetos a quienes se les hubiere sustituido la pena privativa de libertad impuesta, cuya duración sea superior a cuatro años y no exceda de cinco. Lo anterior no obstará a que la pena de libertad vigilada intensiva se imponga igualmente a los demás condenados, en los casos señalados en la letra b) del mencionado artículo 15 bi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b.- El control mediante monitoreo telemático de la pena de libertad vigilada intensiva, contemplado en el artículo 23 bis, inciso tercero, entrará a regir, respecto de la totalidad de los casos del artículo 15 bis, letra b), transcurrido un año desde la publicación de las adecuaciones a las que alude el encabezamiento de este artícul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c.- La pena mixta, prevista en el artículo 34, entrará en vigencia transcurridos dos años desde la mencionada public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9°.- El mayor gasto que demande la aplicación de esta ley durante su primer año de vigencia se financiará con cargo al presupuesto de Gendarmería de Chile y, en lo que faltare, con cargo a la Partida Tesoro Público. En los años sucesivos se financiará con los recursos que disponga la Ley de Presupuestos del Sector públic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10°.- Auméntase en 585 cargos la glosa 01, letra a) del Programa 02 del Presupuesto de Gendarmería de Chil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lang w:val="es-CL"/>
        </w:rPr>
      </w:pPr>
      <w:r>
        <w:rPr>
          <w:lang w:val="es-CL"/>
        </w:rPr>
        <w:t>- - -</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ab/>
        <w:tab/>
        <w:tab/>
        <w:t>Acordado en sesiones celebradas los días 31 de mayo y 7 y 14 de junio de 2011, con la asistencia de los Honorables Senadores señora Soledad Alvear Valenzuela (Presidenta), y señores Andrés Chadwick Piñera, Alberto Espina Otero, Hernán Larraín Fernández y Patricio Walker Prieto.</w:t>
      </w:r>
    </w:p>
    <w:p>
      <w:pPr>
        <w:pStyle w:val="Normal"/>
        <w:jc w:val="both"/>
        <w:rPr>
          <w:lang w:val="es-CL"/>
        </w:rPr>
      </w:pPr>
      <w:r>
        <w:rPr>
          <w:lang w:val="es-CL"/>
        </w:rPr>
      </w:r>
    </w:p>
    <w:p>
      <w:pPr>
        <w:pStyle w:val="Normal"/>
        <w:jc w:val="both"/>
        <w:rPr>
          <w:lang w:val="es-CL"/>
        </w:rPr>
      </w:pPr>
      <w:r>
        <w:rPr>
          <w:lang w:val="es-CL"/>
        </w:rPr>
        <w:tab/>
        <w:tab/>
        <w:tab/>
        <w:t>Sala de la Comisión, a 17 de junio de 2011.</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spacing w:lineRule="exact" w:line="240"/>
        <w:jc w:val="center"/>
        <w:rPr>
          <w:lang w:val="es-CL"/>
        </w:rPr>
      </w:pPr>
      <w:r>
        <w:rPr>
          <w:lang w:val="es-CL"/>
        </w:rPr>
        <w:t>NORA VILLAVICENCIO GONZÁLEZ</w:t>
      </w:r>
    </w:p>
    <w:p>
      <w:pPr>
        <w:pStyle w:val="Normal"/>
        <w:spacing w:lineRule="exact" w:line="240"/>
        <w:jc w:val="center"/>
        <w:rPr>
          <w:lang w:val="es-CL"/>
        </w:rPr>
      </w:pPr>
      <w:r>
        <w:rPr>
          <w:lang w:val="es-CL"/>
        </w:rPr>
        <w:t>Abogada Secretaria</w:t>
      </w:r>
      <w:r>
        <w:br w:type="page"/>
      </w:r>
    </w:p>
    <w:p>
      <w:pPr>
        <w:pStyle w:val="Normal"/>
        <w:spacing w:lineRule="exact" w:line="240"/>
        <w:jc w:val="center"/>
        <w:rPr>
          <w:lang w:val="es-CL"/>
        </w:rPr>
      </w:pPr>
      <w:r>
        <w:rPr>
          <w:lang w:val="es-CL"/>
        </w:rPr>
      </w:r>
    </w:p>
    <w:p>
      <w:pPr>
        <w:pStyle w:val="Normal"/>
        <w:tabs>
          <w:tab w:val="clear" w:pos="709"/>
          <w:tab w:val="left" w:pos="2835" w:leader="none"/>
        </w:tabs>
        <w:jc w:val="center"/>
        <w:rPr>
          <w:b/>
          <w:b/>
          <w:u w:val="single"/>
        </w:rPr>
      </w:pPr>
      <w:r>
        <w:rPr>
          <w:b/>
          <w:u w:val="single"/>
        </w:rPr>
        <w:t>RESUMEN EJECUTIVO</w:t>
      </w:r>
    </w:p>
    <w:p>
      <w:pPr>
        <w:pStyle w:val="Normal"/>
        <w:tabs>
          <w:tab w:val="clear" w:pos="709"/>
          <w:tab w:val="left" w:pos="2835" w:leader="none"/>
        </w:tabs>
        <w:jc w:val="center"/>
        <w:rPr>
          <w:b/>
          <w:b/>
          <w:u w:val="single"/>
        </w:rPr>
      </w:pPr>
      <w:r>
        <w:rPr>
          <w:b/>
          <w:u w:val="single"/>
        </w:rPr>
      </w:r>
    </w:p>
    <w:p>
      <w:pPr>
        <w:pStyle w:val="Normal"/>
        <w:tabs>
          <w:tab w:val="clear" w:pos="709"/>
          <w:tab w:val="left" w:pos="2835" w:leader="none"/>
        </w:tabs>
        <w:jc w:val="center"/>
        <w:rPr>
          <w:b/>
          <w:b/>
          <w:u w:val="single"/>
        </w:rPr>
      </w:pPr>
      <w:r>
        <w:rPr>
          <w:b/>
          <w:u w:val="single"/>
        </w:rPr>
        <w:t>INFORME DE LA COMISIÓN DE CONSTITUCIOÓN, LEGISLACIÓN JUSTICIA Y REGLAMENTO, RECAÍDO EN EL PROYECTO DE LEY, EN SEGUNDO TRÁMITE CONSTITUCIONAL, QUE MODIFICA LA LEY N° 18.216, QUE ESTABLECE MEDIDAS ALTERNATIVAS A LAS PENAS PRIVATIVAS O RESTRICTIVAS DE LIBERTAD.</w:t>
      </w:r>
    </w:p>
    <w:p>
      <w:pPr>
        <w:pStyle w:val="Normal"/>
        <w:tabs>
          <w:tab w:val="clear" w:pos="709"/>
          <w:tab w:val="left" w:pos="2835" w:leader="none"/>
        </w:tabs>
        <w:jc w:val="center"/>
        <w:rPr/>
      </w:pPr>
      <w:r>
        <w:rPr>
          <w:b/>
        </w:rPr>
        <w:t>Boletín N° 5.838-07</w:t>
      </w:r>
    </w:p>
    <w:p>
      <w:pPr>
        <w:pStyle w:val="Normal"/>
        <w:ind w:left="600" w:hanging="600"/>
        <w:jc w:val="both"/>
        <w:rPr>
          <w:b/>
          <w:b/>
        </w:rPr>
      </w:pPr>
      <w:r>
        <w:rPr>
          <w:b/>
        </w:rPr>
      </w:r>
    </w:p>
    <w:p>
      <w:pPr>
        <w:pStyle w:val="Normal"/>
        <w:tabs>
          <w:tab w:val="clear" w:pos="709"/>
          <w:tab w:val="left" w:pos="2835" w:leader="none"/>
        </w:tabs>
        <w:jc w:val="both"/>
        <w:rPr/>
      </w:pPr>
      <w:r>
        <w:rPr>
          <w:b/>
        </w:rPr>
        <w:t>I. OBJETIVOS DEL PROYECTO PROPUESTO POR LA COMISIÓN:</w:t>
      </w:r>
      <w:r>
        <w:rPr/>
        <w:t xml:space="preserve"> introducir modificaciones a la ley N° 18.216, sobre medidas alternativas a las penas privativas o restrictivas de libertad, de manera de alcanzar cuatro propósitos centrales, a saber, favorecer la reinserción social de las personas condenadas; controlar efectivamente el cumplimiento de las nuevas penas sustitutivas que se establecen; dar protección a las víctimas y hacer un uso racional tanto de la privación de libertad, como de los recintos penales.</w:t>
      </w:r>
    </w:p>
    <w:p>
      <w:pPr>
        <w:pStyle w:val="Normal"/>
        <w:tabs>
          <w:tab w:val="clear" w:pos="709"/>
          <w:tab w:val="left" w:pos="2835" w:leader="none"/>
        </w:tabs>
        <w:jc w:val="both"/>
        <w:rPr/>
      </w:pPr>
      <w:r>
        <w:rPr/>
      </w:r>
    </w:p>
    <w:p>
      <w:pPr>
        <w:pStyle w:val="Normal"/>
        <w:jc w:val="both"/>
        <w:rPr>
          <w:b/>
          <w:b/>
        </w:rPr>
      </w:pPr>
      <w:r>
        <w:rPr>
          <w:b/>
        </w:rPr>
        <w:t>II. ACUERDOS:</w:t>
      </w:r>
      <w:r>
        <w:rPr/>
        <w:t xml:space="preserve"> aprobado en general, unanimidad, 3 x 0.</w:t>
      </w:r>
    </w:p>
    <w:p>
      <w:pPr>
        <w:pStyle w:val="Normal"/>
        <w:ind w:left="600" w:hanging="600"/>
        <w:jc w:val="both"/>
        <w:rPr>
          <w:b/>
          <w:b/>
        </w:rPr>
      </w:pPr>
      <w:r>
        <w:rPr>
          <w:b/>
        </w:rPr>
      </w:r>
    </w:p>
    <w:p>
      <w:pPr>
        <w:pStyle w:val="Normal"/>
        <w:jc w:val="both"/>
        <w:rPr>
          <w:b/>
          <w:b/>
        </w:rPr>
      </w:pPr>
      <w:r>
        <w:rPr>
          <w:b/>
        </w:rPr>
        <w:t>III. ESTRUCTURA DEL PROYECTO APROBADO POR LA COMISIÓN:</w:t>
      </w:r>
      <w:r>
        <w:rPr/>
        <w:t xml:space="preserve"> consta de 10 artículos permanentes.</w:t>
      </w:r>
    </w:p>
    <w:p>
      <w:pPr>
        <w:pStyle w:val="Normal"/>
        <w:ind w:left="600" w:hanging="600"/>
        <w:jc w:val="both"/>
        <w:rPr>
          <w:b/>
          <w:b/>
        </w:rPr>
      </w:pPr>
      <w:r>
        <w:rPr>
          <w:b/>
        </w:rPr>
      </w:r>
    </w:p>
    <w:p>
      <w:pPr>
        <w:pStyle w:val="Normal"/>
        <w:jc w:val="both"/>
        <w:rPr/>
      </w:pPr>
      <w:r>
        <w:rPr>
          <w:b/>
        </w:rPr>
        <w:t>IV. NORMAS DE QUÓRUM ESPECIAL:</w:t>
      </w:r>
      <w:r>
        <w:rPr/>
        <w:t xml:space="preserve"> los artículos 34, 37 y 39 que se incorporan a la ley N° 18.216, contenidos, el primero, en el numeral 28 del artículo 1°, y en el numeral 29 del mismo artículo 1° los dos siguientes, dicen relación con la organización y atribuciones de los tribunales de justicia, por lo que, en conformidad con lo dispuesto por los artículos 66, inciso segundo, y 76 de la Constitución Política, requieren, para su aprobación, del voto favorable de los cuatro séptimos de los señores Senadores en ejercicio.</w:t>
      </w:r>
    </w:p>
    <w:p>
      <w:pPr>
        <w:pStyle w:val="Normal"/>
        <w:jc w:val="both"/>
        <w:rPr>
          <w:b/>
          <w:b/>
        </w:rPr>
      </w:pPr>
      <w:r>
        <w:rPr>
          <w:b/>
        </w:rPr>
      </w:r>
    </w:p>
    <w:p>
      <w:pPr>
        <w:pStyle w:val="Normal"/>
        <w:jc w:val="both"/>
        <w:rPr>
          <w:b/>
          <w:b/>
        </w:rPr>
      </w:pPr>
      <w:r>
        <w:rPr>
          <w:b/>
        </w:rPr>
        <w:t>V. URGENCIA:</w:t>
      </w:r>
      <w:r>
        <w:rPr/>
        <w:t xml:space="preserve"> suma, a contar del día 15 de junio de 2011.</w:t>
      </w:r>
    </w:p>
    <w:p>
      <w:pPr>
        <w:pStyle w:val="Normal"/>
        <w:ind w:left="600" w:hanging="600"/>
        <w:jc w:val="both"/>
        <w:rPr>
          <w:b/>
          <w:b/>
        </w:rPr>
      </w:pPr>
      <w:r>
        <w:rPr>
          <w:b/>
        </w:rPr>
      </w:r>
    </w:p>
    <w:p>
      <w:pPr>
        <w:pStyle w:val="Normal"/>
        <w:jc w:val="both"/>
        <w:rPr>
          <w:b/>
          <w:b/>
        </w:rPr>
      </w:pPr>
      <w:r>
        <w:rPr>
          <w:b/>
        </w:rPr>
        <w:t>VI. ORIGEN E INICIATIVA:</w:t>
      </w:r>
      <w:r>
        <w:rPr/>
        <w:t xml:space="preserve"> Mensaje de la ex Presidenta señora Michelle Bachelet, dirigido a la Cámara de Diputados.</w:t>
      </w:r>
    </w:p>
    <w:p>
      <w:pPr>
        <w:pStyle w:val="Normal"/>
        <w:ind w:left="600" w:hanging="600"/>
        <w:jc w:val="both"/>
        <w:rPr>
          <w:b/>
          <w:b/>
        </w:rPr>
      </w:pPr>
      <w:r>
        <w:rPr>
          <w:b/>
        </w:rPr>
      </w:r>
    </w:p>
    <w:p>
      <w:pPr>
        <w:pStyle w:val="Normal"/>
        <w:jc w:val="both"/>
        <w:rPr>
          <w:b/>
          <w:b/>
        </w:rPr>
      </w:pPr>
      <w:r>
        <w:rPr>
          <w:b/>
        </w:rPr>
        <w:t>VII. TRÁMITE CONSTITUCIONAL:</w:t>
      </w:r>
      <w:r>
        <w:rPr/>
        <w:t xml:space="preserve"> segundo.</w:t>
      </w:r>
    </w:p>
    <w:p>
      <w:pPr>
        <w:pStyle w:val="Normal"/>
        <w:ind w:left="600" w:hanging="600"/>
        <w:jc w:val="both"/>
        <w:rPr>
          <w:b/>
          <w:b/>
        </w:rPr>
      </w:pPr>
      <w:r>
        <w:rPr>
          <w:b/>
        </w:rPr>
      </w:r>
    </w:p>
    <w:p>
      <w:pPr>
        <w:pStyle w:val="Normal"/>
        <w:jc w:val="both"/>
        <w:rPr>
          <w:b/>
          <w:b/>
        </w:rPr>
      </w:pPr>
      <w:r>
        <w:rPr>
          <w:b/>
        </w:rPr>
        <w:t>VIII. APROBACIÓN POR LA CÁMARA DE DIPUTADOS:</w:t>
      </w:r>
      <w:r>
        <w:rPr/>
        <w:t xml:space="preserve"> unanimidad, 88x0.</w:t>
      </w:r>
    </w:p>
    <w:p>
      <w:pPr>
        <w:pStyle w:val="Normal"/>
        <w:ind w:left="600" w:hanging="600"/>
        <w:jc w:val="both"/>
        <w:rPr>
          <w:b/>
          <w:b/>
        </w:rPr>
      </w:pPr>
      <w:r>
        <w:rPr>
          <w:b/>
        </w:rPr>
      </w:r>
    </w:p>
    <w:p>
      <w:pPr>
        <w:pStyle w:val="Normal"/>
        <w:jc w:val="both"/>
        <w:rPr>
          <w:b/>
          <w:b/>
        </w:rPr>
      </w:pPr>
      <w:r>
        <w:rPr>
          <w:b/>
        </w:rPr>
        <w:t>IX. INICIO DE LA TRAMITACIÓN EN EL SENADO:</w:t>
      </w:r>
      <w:r>
        <w:rPr/>
        <w:t xml:space="preserve"> 18 de mayo de 2011.</w:t>
      </w:r>
    </w:p>
    <w:p>
      <w:pPr>
        <w:pStyle w:val="Normal"/>
        <w:ind w:left="600" w:hanging="600"/>
        <w:jc w:val="both"/>
        <w:rPr>
          <w:b/>
          <w:b/>
        </w:rPr>
      </w:pPr>
      <w:r>
        <w:rPr>
          <w:b/>
        </w:rPr>
      </w:r>
    </w:p>
    <w:p>
      <w:pPr>
        <w:pStyle w:val="Normal"/>
        <w:jc w:val="both"/>
        <w:rPr>
          <w:b/>
          <w:b/>
        </w:rPr>
      </w:pPr>
      <w:r>
        <w:rPr>
          <w:b/>
        </w:rPr>
        <w:t>X. TRÁMITE REGLAMENTARIO:</w:t>
      </w:r>
      <w:r>
        <w:rPr/>
        <w:t xml:space="preserve"> primer informe, discusión en general.</w:t>
      </w:r>
    </w:p>
    <w:p>
      <w:pPr>
        <w:pStyle w:val="Normal"/>
        <w:ind w:left="600" w:hanging="600"/>
        <w:jc w:val="both"/>
        <w:rPr>
          <w:b/>
          <w:b/>
        </w:rPr>
      </w:pPr>
      <w:r>
        <w:rPr>
          <w:b/>
        </w:rPr>
      </w:r>
    </w:p>
    <w:p>
      <w:pPr>
        <w:pStyle w:val="Normal"/>
        <w:jc w:val="both"/>
        <w:rPr>
          <w:b/>
          <w:b/>
        </w:rPr>
      </w:pPr>
      <w:r>
        <w:rPr>
          <w:b/>
        </w:rPr>
        <w:t>XI. LEYES QUE SE MODIFICAN O SE RELACIONAN CON LA MATERIA:</w:t>
      </w:r>
    </w:p>
    <w:p>
      <w:pPr>
        <w:pStyle w:val="Normal"/>
        <w:jc w:val="both"/>
        <w:rPr>
          <w:b/>
          <w:b/>
        </w:rPr>
      </w:pPr>
      <w:r>
        <w:rPr>
          <w:b/>
        </w:rPr>
      </w:r>
    </w:p>
    <w:p>
      <w:pPr>
        <w:pStyle w:val="Normal"/>
        <w:numPr>
          <w:ilvl w:val="1"/>
          <w:numId w:val="1"/>
        </w:numPr>
        <w:jc w:val="both"/>
        <w:rPr/>
      </w:pPr>
      <w:r>
        <w:rPr/>
        <w:t>Ley N° 18.216, que establece medidas que indica como alternativas a las penas privativas o restrictivas de libertad.</w:t>
      </w:r>
    </w:p>
    <w:p>
      <w:pPr>
        <w:pStyle w:val="Normal"/>
        <w:numPr>
          <w:ilvl w:val="1"/>
          <w:numId w:val="1"/>
        </w:numPr>
        <w:jc w:val="both"/>
        <w:rPr/>
      </w:pPr>
      <w:r>
        <w:rPr/>
        <w:t>Código Penal, particularmente sus artículos 90, 141, 142, 296, 297, 361, 363, 365 bis, 366 quáter, 366 quinquies, 367, 367 ter, 372bis, 391 N° 1, 397 399, 433, 436, 440, y 484.</w:t>
      </w:r>
    </w:p>
    <w:p>
      <w:pPr>
        <w:pStyle w:val="Normal"/>
        <w:numPr>
          <w:ilvl w:val="1"/>
          <w:numId w:val="1"/>
        </w:numPr>
        <w:jc w:val="both"/>
        <w:rPr/>
      </w:pPr>
      <w:r>
        <w:rPr/>
        <w:t>Decreto ley N° 409, de 1932, que establece normas relativas a los reos.</w:t>
      </w:r>
    </w:p>
    <w:p>
      <w:pPr>
        <w:pStyle w:val="Normal"/>
        <w:numPr>
          <w:ilvl w:val="1"/>
          <w:numId w:val="1"/>
        </w:numPr>
        <w:jc w:val="both"/>
        <w:rPr/>
      </w:pPr>
      <w:r>
        <w:rPr/>
        <w:t>Ley N° 20.000, que sanciona el tráfico ilícito de estupefacientes y sustancias sicotrópicas.</w:t>
      </w:r>
    </w:p>
    <w:p>
      <w:pPr>
        <w:pStyle w:val="Normal"/>
        <w:numPr>
          <w:ilvl w:val="1"/>
          <w:numId w:val="1"/>
        </w:numPr>
        <w:jc w:val="both"/>
        <w:rPr/>
      </w:pPr>
      <w:r>
        <w:rPr/>
        <w:t>Decreto con fuerza de ley N° 1, del Ministerio de Transportes y Telecomunicaciones, de 2009, que fija el texto refundido, coordinado y sistematizado de la Ley del Tránsito.</w:t>
      </w:r>
    </w:p>
    <w:p>
      <w:pPr>
        <w:pStyle w:val="Normal"/>
        <w:numPr>
          <w:ilvl w:val="1"/>
          <w:numId w:val="1"/>
        </w:numPr>
        <w:jc w:val="both"/>
        <w:rPr/>
      </w:pPr>
      <w:r>
        <w:rPr/>
        <w:t>Código Procesal Penal, especialmente sus artículos 129, 140, 343, 344, 348, 398, 412, 413 y 468.</w:t>
      </w:r>
    </w:p>
    <w:p>
      <w:pPr>
        <w:pStyle w:val="Normal"/>
        <w:numPr>
          <w:ilvl w:val="1"/>
          <w:numId w:val="1"/>
        </w:numPr>
        <w:jc w:val="both"/>
        <w:rPr/>
      </w:pPr>
      <w:r>
        <w:rPr/>
        <w:t>Código de Procedimiento Penal, particularmente sus artículos 305 bis C, y 363.</w:t>
      </w:r>
    </w:p>
    <w:p>
      <w:pPr>
        <w:pStyle w:val="Normal"/>
        <w:numPr>
          <w:ilvl w:val="1"/>
          <w:numId w:val="1"/>
        </w:numPr>
        <w:jc w:val="both"/>
        <w:rPr/>
      </w:pPr>
      <w:r>
        <w:rPr/>
        <w:t>Ley N° 20.066, sobre violencia intrafamiliar.</w:t>
      </w:r>
    </w:p>
    <w:p>
      <w:pPr>
        <w:pStyle w:val="Normal"/>
        <w:numPr>
          <w:ilvl w:val="1"/>
          <w:numId w:val="1"/>
        </w:numPr>
        <w:jc w:val="both"/>
        <w:rPr/>
      </w:pPr>
      <w:r>
        <w:rPr/>
        <w:t>Ley N° 20.084, que establece un sistema de responsabilidad de los adolescentes por infracciones a la ley penal.</w:t>
      </w:r>
    </w:p>
    <w:p>
      <w:pPr>
        <w:pStyle w:val="Normal"/>
        <w:numPr>
          <w:ilvl w:val="1"/>
          <w:numId w:val="1"/>
        </w:numPr>
        <w:jc w:val="both"/>
        <w:rPr/>
      </w:pPr>
      <w:r>
        <w:rPr/>
        <w:t>Ley N° 19.886, de bases sobre contratos administrativos de suministro y prestación de servicios.</w:t>
      </w:r>
    </w:p>
    <w:p>
      <w:pPr>
        <w:pStyle w:val="Normal"/>
        <w:numPr>
          <w:ilvl w:val="1"/>
          <w:numId w:val="1"/>
        </w:numPr>
        <w:jc w:val="both"/>
        <w:rPr/>
      </w:pPr>
      <w:r>
        <w:rPr/>
        <w:t>Ley N° 19.856, que crea un sistema de reinserción social de los condenados sobre la base de la observación de buena conducta.</w:t>
      </w:r>
    </w:p>
    <w:p>
      <w:pPr>
        <w:pStyle w:val="Normal"/>
        <w:numPr>
          <w:ilvl w:val="1"/>
          <w:numId w:val="1"/>
        </w:numPr>
        <w:jc w:val="both"/>
        <w:rPr/>
      </w:pPr>
      <w:r>
        <w:rPr/>
        <w:t>Decreto ley N° 2.859, de 1979, que fija la ley orgánica de Gendarmería de Chile.</w:t>
      </w:r>
    </w:p>
    <w:p>
      <w:pPr>
        <w:pStyle w:val="Normal"/>
        <w:numPr>
          <w:ilvl w:val="1"/>
          <w:numId w:val="1"/>
        </w:numPr>
        <w:jc w:val="both"/>
        <w:rPr/>
      </w:pPr>
      <w:r>
        <w:rPr/>
        <w:t>Ley N° 20.481, de presupuestos del sector público para el año 2011; Partida 10, Ministerio de Justicia; Capítulo 04, Gendarmería de Chile, Programa 02, Rehabilitación y Reinserción Social; Glosa 01.</w:t>
      </w:r>
    </w:p>
    <w:p>
      <w:pPr>
        <w:pStyle w:val="Normal"/>
        <w:jc w:val="both"/>
        <w:rPr/>
      </w:pPr>
      <w:r>
        <w:rPr/>
      </w:r>
    </w:p>
    <w:p>
      <w:pPr>
        <w:pStyle w:val="Normal"/>
        <w:jc w:val="both"/>
        <w:rPr/>
      </w:pPr>
      <w:r>
        <w:rPr/>
        <w:tab/>
        <w:tab/>
        <w:tab/>
        <w:tab/>
        <w:tab/>
        <w:t>Valparaíso, 17 de junio de 20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center"/>
        <w:rPr/>
      </w:pPr>
      <w:r>
        <w:rPr/>
        <w:t>NORA VILLAVICENCIO GONZÁLEZ</w:t>
      </w:r>
    </w:p>
    <w:p>
      <w:pPr>
        <w:pStyle w:val="Normal"/>
        <w:spacing w:lineRule="exact" w:line="240"/>
        <w:jc w:val="center"/>
        <w:rPr/>
      </w:pPr>
      <w:r>
        <w:rPr/>
        <w:t>Abogada Secretaria</w:t>
      </w:r>
      <w:r>
        <w:br w:type="page"/>
      </w:r>
    </w:p>
    <w:p>
      <w:pPr>
        <w:pStyle w:val="Normal"/>
        <w:spacing w:lineRule="exact" w:line="240"/>
        <w:jc w:val="center"/>
        <w:rPr>
          <w:b/>
          <w:b/>
        </w:rPr>
      </w:pPr>
      <w:r>
        <w:rPr>
          <w:b/>
        </w:rPr>
        <w:t>ÍNDICE</w:t>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tbl>
      <w:tblPr>
        <w:tblW w:w="8413" w:type="dxa"/>
        <w:jc w:val="left"/>
        <w:tblInd w:w="-108" w:type="dxa"/>
        <w:tblLayout w:type="fixed"/>
        <w:tblCellMar>
          <w:top w:w="0" w:type="dxa"/>
          <w:left w:w="108" w:type="dxa"/>
          <w:bottom w:w="0" w:type="dxa"/>
          <w:right w:w="108" w:type="dxa"/>
        </w:tblCellMar>
      </w:tblPr>
      <w:tblGrid>
        <w:gridCol w:w="4206"/>
        <w:gridCol w:w="4207"/>
      </w:tblGrid>
      <w:tr>
        <w:trPr/>
        <w:tc>
          <w:tcPr>
            <w:tcW w:w="4206" w:type="dxa"/>
            <w:tcBorders/>
          </w:tcPr>
          <w:p>
            <w:pPr>
              <w:pStyle w:val="Normal"/>
              <w:spacing w:lineRule="auto" w:line="480"/>
              <w:jc w:val="both"/>
              <w:rPr/>
            </w:pPr>
            <w:r>
              <w:rPr/>
              <w:t>Objetivo del proyecto</w:t>
            </w:r>
          </w:p>
        </w:tc>
        <w:tc>
          <w:tcPr>
            <w:tcW w:w="4207" w:type="dxa"/>
            <w:tcBorders/>
          </w:tcPr>
          <w:p>
            <w:pPr>
              <w:pStyle w:val="Normal"/>
              <w:spacing w:lineRule="auto" w:line="480"/>
              <w:jc w:val="right"/>
              <w:rPr/>
            </w:pPr>
            <w:r>
              <w:rPr/>
              <w:t>2</w:t>
            </w:r>
          </w:p>
        </w:tc>
      </w:tr>
      <w:tr>
        <w:trPr/>
        <w:tc>
          <w:tcPr>
            <w:tcW w:w="4206" w:type="dxa"/>
            <w:tcBorders/>
          </w:tcPr>
          <w:p>
            <w:pPr>
              <w:pStyle w:val="Normal"/>
              <w:spacing w:lineRule="auto" w:line="480"/>
              <w:jc w:val="both"/>
              <w:rPr/>
            </w:pPr>
            <w:r>
              <w:rPr/>
              <w:t>Normas de quórum especial</w:t>
            </w:r>
          </w:p>
        </w:tc>
        <w:tc>
          <w:tcPr>
            <w:tcW w:w="4207" w:type="dxa"/>
            <w:tcBorders/>
          </w:tcPr>
          <w:p>
            <w:pPr>
              <w:pStyle w:val="Normal"/>
              <w:spacing w:lineRule="auto" w:line="480"/>
              <w:jc w:val="right"/>
              <w:rPr/>
            </w:pPr>
            <w:r>
              <w:rPr/>
              <w:t>2</w:t>
            </w:r>
          </w:p>
        </w:tc>
      </w:tr>
      <w:tr>
        <w:trPr/>
        <w:tc>
          <w:tcPr>
            <w:tcW w:w="4206" w:type="dxa"/>
            <w:tcBorders/>
          </w:tcPr>
          <w:p>
            <w:pPr>
              <w:pStyle w:val="Normal"/>
              <w:spacing w:lineRule="auto" w:line="480"/>
              <w:jc w:val="both"/>
              <w:rPr/>
            </w:pPr>
            <w:r>
              <w:rPr/>
              <w:t>Opinión de la Corte Suprema</w:t>
            </w:r>
          </w:p>
        </w:tc>
        <w:tc>
          <w:tcPr>
            <w:tcW w:w="4207" w:type="dxa"/>
            <w:tcBorders/>
          </w:tcPr>
          <w:p>
            <w:pPr>
              <w:pStyle w:val="Normal"/>
              <w:spacing w:lineRule="auto" w:line="480"/>
              <w:jc w:val="right"/>
              <w:rPr/>
            </w:pPr>
            <w:r>
              <w:rPr/>
              <w:t>2</w:t>
            </w:r>
          </w:p>
        </w:tc>
      </w:tr>
      <w:tr>
        <w:trPr/>
        <w:tc>
          <w:tcPr>
            <w:tcW w:w="4206" w:type="dxa"/>
            <w:tcBorders/>
          </w:tcPr>
          <w:p>
            <w:pPr>
              <w:pStyle w:val="Normal"/>
              <w:spacing w:lineRule="auto" w:line="480"/>
              <w:ind w:left="480" w:hanging="480"/>
              <w:jc w:val="both"/>
              <w:rPr/>
            </w:pPr>
            <w:r>
              <w:rPr/>
              <w:t>Antecedentes jurídicos</w:t>
            </w:r>
          </w:p>
        </w:tc>
        <w:tc>
          <w:tcPr>
            <w:tcW w:w="4207" w:type="dxa"/>
            <w:tcBorders/>
          </w:tcPr>
          <w:p>
            <w:pPr>
              <w:pStyle w:val="Normal"/>
              <w:spacing w:lineRule="auto" w:line="480"/>
              <w:jc w:val="right"/>
              <w:rPr/>
            </w:pPr>
            <w:r>
              <w:rPr/>
              <w:t>7</w:t>
            </w:r>
          </w:p>
        </w:tc>
      </w:tr>
      <w:tr>
        <w:trPr/>
        <w:tc>
          <w:tcPr>
            <w:tcW w:w="4206" w:type="dxa"/>
            <w:tcBorders/>
          </w:tcPr>
          <w:p>
            <w:pPr>
              <w:pStyle w:val="Normal"/>
              <w:spacing w:lineRule="auto" w:line="480"/>
              <w:ind w:left="480" w:hanging="480"/>
              <w:jc w:val="both"/>
              <w:rPr/>
            </w:pPr>
            <w:r>
              <w:rPr/>
              <w:t>Antecedentes de hecho</w:t>
            </w:r>
          </w:p>
        </w:tc>
        <w:tc>
          <w:tcPr>
            <w:tcW w:w="4207" w:type="dxa"/>
            <w:tcBorders/>
          </w:tcPr>
          <w:p>
            <w:pPr>
              <w:pStyle w:val="Normal"/>
              <w:spacing w:lineRule="auto" w:line="480"/>
              <w:jc w:val="right"/>
              <w:rPr/>
            </w:pPr>
            <w:r>
              <w:rPr/>
              <w:t>8</w:t>
            </w:r>
          </w:p>
        </w:tc>
      </w:tr>
      <w:tr>
        <w:trPr/>
        <w:tc>
          <w:tcPr>
            <w:tcW w:w="4206" w:type="dxa"/>
            <w:tcBorders/>
          </w:tcPr>
          <w:p>
            <w:pPr>
              <w:pStyle w:val="Normal"/>
              <w:spacing w:lineRule="auto" w:line="480"/>
              <w:ind w:left="720" w:hanging="0"/>
              <w:jc w:val="both"/>
              <w:rPr/>
            </w:pPr>
            <w:r>
              <w:rPr/>
              <w:t>Mensaje</w:t>
            </w:r>
          </w:p>
        </w:tc>
        <w:tc>
          <w:tcPr>
            <w:tcW w:w="4207" w:type="dxa"/>
            <w:tcBorders/>
          </w:tcPr>
          <w:p>
            <w:pPr>
              <w:pStyle w:val="Normal"/>
              <w:spacing w:lineRule="auto" w:line="480"/>
              <w:jc w:val="right"/>
              <w:rPr/>
            </w:pPr>
            <w:r>
              <w:rPr/>
              <w:t>8</w:t>
            </w:r>
          </w:p>
        </w:tc>
      </w:tr>
      <w:tr>
        <w:trPr/>
        <w:tc>
          <w:tcPr>
            <w:tcW w:w="4206" w:type="dxa"/>
            <w:tcBorders/>
          </w:tcPr>
          <w:p>
            <w:pPr>
              <w:pStyle w:val="Normal"/>
              <w:spacing w:lineRule="auto" w:line="480"/>
              <w:ind w:left="720" w:hanging="0"/>
              <w:jc w:val="both"/>
              <w:rPr/>
            </w:pPr>
            <w:r>
              <w:rPr/>
              <w:t>Otras iniciativas</w:t>
            </w:r>
          </w:p>
        </w:tc>
        <w:tc>
          <w:tcPr>
            <w:tcW w:w="4207" w:type="dxa"/>
            <w:tcBorders/>
          </w:tcPr>
          <w:p>
            <w:pPr>
              <w:pStyle w:val="Normal"/>
              <w:spacing w:lineRule="auto" w:line="480"/>
              <w:jc w:val="right"/>
              <w:rPr/>
            </w:pPr>
            <w:r>
              <w:rPr/>
              <w:t>9</w:t>
            </w:r>
          </w:p>
        </w:tc>
      </w:tr>
      <w:tr>
        <w:trPr/>
        <w:tc>
          <w:tcPr>
            <w:tcW w:w="4206" w:type="dxa"/>
            <w:tcBorders/>
          </w:tcPr>
          <w:p>
            <w:pPr>
              <w:pStyle w:val="Normal"/>
              <w:spacing w:lineRule="auto" w:line="480"/>
              <w:jc w:val="both"/>
              <w:rPr/>
            </w:pPr>
            <w:r>
              <w:rPr/>
              <w:t>Discusión en general</w:t>
            </w:r>
          </w:p>
        </w:tc>
        <w:tc>
          <w:tcPr>
            <w:tcW w:w="4207" w:type="dxa"/>
            <w:tcBorders/>
          </w:tcPr>
          <w:p>
            <w:pPr>
              <w:pStyle w:val="Normal"/>
              <w:spacing w:lineRule="auto" w:line="480"/>
              <w:jc w:val="right"/>
              <w:rPr/>
            </w:pPr>
            <w:r>
              <w:rPr/>
              <w:t>11</w:t>
            </w:r>
          </w:p>
        </w:tc>
      </w:tr>
      <w:tr>
        <w:trPr/>
        <w:tc>
          <w:tcPr>
            <w:tcW w:w="4206" w:type="dxa"/>
            <w:tcBorders/>
          </w:tcPr>
          <w:p>
            <w:pPr>
              <w:pStyle w:val="Normal"/>
              <w:spacing w:lineRule="auto" w:line="480"/>
              <w:jc w:val="both"/>
              <w:rPr/>
            </w:pPr>
            <w:r>
              <w:rPr/>
              <w:t>Texto del proyecto</w:t>
            </w:r>
          </w:p>
        </w:tc>
        <w:tc>
          <w:tcPr>
            <w:tcW w:w="4207" w:type="dxa"/>
            <w:tcBorders/>
          </w:tcPr>
          <w:p>
            <w:pPr>
              <w:pStyle w:val="Normal"/>
              <w:spacing w:lineRule="auto" w:line="480"/>
              <w:jc w:val="right"/>
              <w:rPr/>
            </w:pPr>
            <w:r>
              <w:rPr/>
              <w:t>62</w:t>
            </w:r>
          </w:p>
        </w:tc>
      </w:tr>
      <w:tr>
        <w:trPr/>
        <w:tc>
          <w:tcPr>
            <w:tcW w:w="4206" w:type="dxa"/>
            <w:tcBorders/>
          </w:tcPr>
          <w:p>
            <w:pPr>
              <w:pStyle w:val="Normal"/>
              <w:spacing w:lineRule="auto" w:line="480"/>
              <w:jc w:val="both"/>
              <w:rPr/>
            </w:pPr>
            <w:r>
              <w:rPr/>
              <w:t>Resumen ejecutivo</w:t>
            </w:r>
          </w:p>
        </w:tc>
        <w:tc>
          <w:tcPr>
            <w:tcW w:w="4207" w:type="dxa"/>
            <w:tcBorders/>
          </w:tcPr>
          <w:p>
            <w:pPr>
              <w:pStyle w:val="Normal"/>
              <w:spacing w:lineRule="auto" w:line="480"/>
              <w:jc w:val="right"/>
              <w:rPr/>
            </w:pPr>
            <w:r>
              <w:rPr/>
              <w:t>87</w:t>
            </w:r>
          </w:p>
        </w:tc>
      </w:tr>
    </w:tbl>
    <w:p>
      <w:pPr>
        <w:pStyle w:val="Normal"/>
        <w:spacing w:lineRule="exact" w:line="240"/>
        <w:jc w:val="both"/>
        <w:rPr>
          <w:b/>
          <w:b/>
        </w:rPr>
      </w:pPr>
      <w:r>
        <w:rPr>
          <w:b/>
        </w:rPr>
      </w:r>
    </w:p>
    <w:p>
      <w:pPr>
        <w:pStyle w:val="Normal"/>
        <w:spacing w:lineRule="exact" w:line="240"/>
        <w:jc w:val="center"/>
        <w:rPr>
          <w:b/>
          <w:b/>
        </w:rPr>
      </w:pPr>
      <w:r>
        <w:rPr>
          <w:b/>
        </w:rPr>
      </w:r>
    </w:p>
    <w:p>
      <w:pPr>
        <w:pStyle w:val="Normal"/>
        <w:spacing w:lineRule="exact" w:line="240"/>
        <w:jc w:val="center"/>
        <w:rPr>
          <w:b/>
          <w:b/>
        </w:rPr>
      </w:pPr>
      <w:r>
        <w:rPr>
          <w:b/>
        </w:rPr>
        <w:t>- - -</w:t>
      </w:r>
    </w:p>
    <w:sectPr>
      <w:headerReference w:type="default" r:id="rId13"/>
      <w:headerReference w:type="first" r:id="rId14"/>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70180"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207"/>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Car Car"/>
    <w:basedOn w:val="Fuentedeprrafopredeter"/>
    <w:qFormat/>
    <w:rPr>
      <w:rFonts w:ascii="Arial" w:hAnsi="Arial" w:cs="Arial"/>
      <w:spacing w:val="-5"/>
      <w:lang w:val="es-ES_tradnl" w:bidi="ar-SA"/>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tabs>
        <w:tab w:val="clear" w:pos="709"/>
        <w:tab w:val="center" w:pos="708" w:leader="none"/>
      </w:tabs>
    </w:pPr>
    <w:rPr>
      <w:rFonts w:cs="Arial"/>
      <w:spacing w:val="-5"/>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5:12:00Z</dcterms:created>
  <dc:creator>Patricio Fuenzalida</dc:creator>
  <dc:description/>
  <cp:keywords/>
  <dc:language>en-US</dc:language>
  <cp:lastModifiedBy>NVILLAVICENCIO</cp:lastModifiedBy>
  <cp:lastPrinted>2011-06-21T18:25:00Z</cp:lastPrinted>
  <dcterms:modified xsi:type="dcterms:W3CDTF">2011-06-21T22:25:00Z</dcterms:modified>
  <cp:revision>109</cp:revision>
  <dc:subject/>
  <dc:title>2011-05-31 5838</dc:title>
</cp:coreProperties>
</file>